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8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«16» сентября 2020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Семёнова О.Ю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7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8 час. 00 ми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exact" w:line="2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 утверждении документов СБИ:</w:t>
      </w:r>
    </w:p>
    <w:p>
      <w:pPr>
        <w:pStyle w:val="Normal"/>
        <w:spacing w:lineRule="exact" w:line="2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валификационный стандарт СБИ «Руководитель строительной организации»</w:t>
      </w:r>
    </w:p>
    <w:p>
      <w:pPr>
        <w:pStyle w:val="Normal"/>
        <w:spacing w:lineRule="exact" w:line="2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тодика оценки финансового состояния члена СБИ для предоставления зай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 Слушали Артюшину В.Б.,</w:t>
      </w:r>
      <w:r>
        <w:rPr>
          <w:rFonts w:cs="Times New Roman" w:ascii="Times New Roman" w:hAnsi="Times New Roman"/>
          <w:sz w:val="24"/>
          <w:szCs w:val="24"/>
        </w:rPr>
        <w:t xml:space="preserve"> которая сообщила, что в связи с внесением изменений в Федеральный закон от 29 декабря 2004 года № 191-ФЗ «О введение в действие градостроительного кодекса Российской Федерации» и принятием Постановления Правительства № 938, дающего возможность СБИ выдавать займы своим членам из компенсационного фонда обеспечения договорных обязательств, возникает необходимость утвердить Методику оценки финансового состояния члена СБИ для предоставления зай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в другой документ СБИ – Квалификационный стандарт СБИ «Руководитель строительной организации» – носят характер редакторских правок и уточнений, направленных на исключение двоякого толкования действующего законодательства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ами документов СБИ можно было ознакомиться на официальном сайте СБИ </w:t>
      </w:r>
      <w:r>
        <w:rPr>
          <w:rFonts w:cs="Times New Roman" w:ascii="Times New Roman" w:hAnsi="Times New Roman"/>
          <w:sz w:val="24"/>
          <w:szCs w:val="24"/>
          <w:lang w:val="en-US"/>
        </w:rPr>
        <w:t>srosb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ртюшина В.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ложила</w:t>
      </w:r>
      <w:r>
        <w:rPr>
          <w:rFonts w:cs="Times New Roman" w:ascii="Times New Roman" w:hAnsi="Times New Roman"/>
          <w:sz w:val="24"/>
          <w:szCs w:val="24"/>
        </w:rPr>
        <w:t xml:space="preserve"> утвердить в новой редакции 2 (два) документа СБИ, утверждение которых находится в компетенции Совета СБИ: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Квалификационный стандарт СБИ «Руководитель строительной организации»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Методика оценки финансового состояния члена СБИ для предоставления займ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3. Голосование 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Председательствующий предложил проголосовать за утверждение указанных документов СБИ списком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олосование списком: за – 9, против – нет,  воздержались – нет.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Голосовали за утверждение указанных документов: за – 9, против – нет,  воздержались – нет.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4. По результатам голосования по первому вопросу принято реш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твердить 2 (два) документа СБ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1. Квалификационный стандарт СБИ «Руководитель строительной организ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2. Методика оценки финансового состояния члена СБИ для предоставления зай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Лоба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Б.Артюшина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30:00Z</dcterms:created>
  <dc:creator>GlavSro</dc:creator>
  <dc:description/>
  <cp:keywords/>
  <dc:language>en-US</dc:language>
  <cp:lastModifiedBy>Пользователь Windows</cp:lastModifiedBy>
  <cp:lastPrinted>2020-09-14T16:08:00Z</cp:lastPrinted>
  <dcterms:modified xsi:type="dcterms:W3CDTF">2020-09-14T13:27:00Z</dcterms:modified>
  <cp:revision>9</cp:revision>
  <dc:subject/>
  <dc:title/>
</cp:coreProperties>
</file>