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«17» сентября 2020 год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15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40" w:before="0" w:after="12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ереносе даты плановой проверки обществу с ограниченной ответственностью «НВ-ст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НВ-строй» (ОГРН 1045301200416) (далее – ООО «НВ-строй»), вх. от 15.09.2020 № 590, о переносе даты плановой проверки, назначенной на 01.09.2020 в соответствии с планом проверок на 2020 год, утвержденным протоколом заседания Совета СБИ от 05.02.2020 № 4 и решением органа контроля о переносе даты начала плановой проверки ООО «НВ-Строй», попавшей на нерабочие дни с 30.03.2020 по 08.05.2020 (протокол от 21.05.2020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Удовлетворить заявление ООО «НВ-строй» и перенести проведение плановой проверки ООО «НВ-строй» на 18.09.2020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Предметом контроля определить проверку соблюдения членом СБ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1 требований законодательства Российской Федерации о градострои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2 требований законодательства Российской Федерации о техническом регул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3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в стандартах СБ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4 требований квалификационных стандартов СБИ, правил СБИ, условий членства в СБИ и иных документо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1. Удовлетворить заявление ООО «НВ-строй» и перенести проведение плановой проверки ООО «НВ-строй» на 18.09.202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2. Предметом контроля определить проверку соблюдения членом СБ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1 требований законодательства Российской Федерации о градострои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2.2 требований законодательства Российской Федерации о техническом регулир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2.3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в стандартах СБ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2.4 требований квалификационных стандартов СБИ, правил СБИ, условий членства в СБИ и иных документ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62"/>
      </w:tblGrid>
      <w:tr>
        <w:trPr/>
        <w:tc>
          <w:tcPr>
            <w:tcW w:w="48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5:00Z</dcterms:created>
  <dc:creator>GlavSro</dc:creator>
  <dc:description/>
  <cp:keywords/>
  <dc:language>en-US</dc:language>
  <cp:lastModifiedBy>Пользователь Windows</cp:lastModifiedBy>
  <cp:lastPrinted>2020-07-22T08:41:00Z</cp:lastPrinted>
  <dcterms:modified xsi:type="dcterms:W3CDTF">2020-09-17T07:17:00Z</dcterms:modified>
  <cp:revision>5</cp:revision>
  <dc:subject/>
  <dc:title/>
</cp:coreProperties>
</file>