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23» сентябр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15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 увеличении обществу с ограниченной ответственностью «ЕВРОВИД» уровней ответственности: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 заключении одного договора строительного подряда (внесение дополнительного взноса в компенсационный фонд возмещения вреда);</w:t>
      </w:r>
    </w:p>
    <w:p>
      <w:pPr>
        <w:pStyle w:val="Normal"/>
        <w:spacing w:lineRule="exact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 заключении договоров строительного подряда с использованием конкурентных способов заключения договоров (внесение дополнительного взноса в компенсационный фонд обеспечения договорных обязательства).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Семёнову О.Ю. о поступившем заявлении общества с ограниченной ответственностью «ЕВРОВИД» (ОГРН 1085321002172) (далее – ООО «ЕВРОВИД»), вх. от 14.09.2020 № 586,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ей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договору подряда на осуществление сноса в соответствии с которым ООО «ЕВРОВИД» вносит взнос в компенсационный фонд возмещения вреда до 2 (второ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 000 000,00 (пятьсот  миллионов) руб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«ЕВРОВИД» вносит взнос в компенсационный фонд обеспечения договорных обязательств до 2 (второ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,00 (пятьсот  миллионов) рублей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«ЕВРОВИД» обязательным требованиям СБИ с учетом заявл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 заявление ООО «ЕВРОВИД»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1.1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договору подряда на осуществление сноса в соответствии с которым ООО «ЕВРОВИД» вносит взнос в компенсационный фонд возмещения вреда до 2 (второ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 000 000,00 (пятьсот  миллионов) руб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.2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«ЕВРОВИД» вносит взнос в компенсационный фонд обеспечения договорных обязательств до 2 (второ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00 000 000,00 (пятьсот  миллион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1. Удовлетворить заявление ООО «ЕВРОВИД»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я ответств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1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 по одному договору строительного подряда, договору подряда на осуществление сноса в соответствии с которым ООО «ЕВРОВИД» вносит взнос в компенсационный фонд возмещения вреда до 2 (второ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которого по одному договору не превышает 500 000 000,00 (пятьсот миллионов)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1.2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п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«ЕВРОВИД» вносит взнос в компенсационный фонд обеспечения договорных обязательств, до 2 (второ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00 000 000,00 (пятьсот  миллионов) рубле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2. Указанное решение вступает в силу при условии уплаты ООО «ЕВРОВИД» в полном объеме дополнительных взносов в компенсационный фонд возмещения вреда СБИ и компенсационный фонд обеспечения договорных обязательств СБ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7:00Z</dcterms:created>
  <dc:creator>GlavSro</dc:creator>
  <dc:description/>
  <dc:language>en-US</dc:language>
  <cp:lastModifiedBy>Семёнова О.Ю.</cp:lastModifiedBy>
  <cp:lastPrinted>2020-09-23T09:17:00Z</cp:lastPrinted>
  <dcterms:modified xsi:type="dcterms:W3CDTF">2020-09-23T06:24:00Z</dcterms:modified>
  <cp:revision>4</cp:revision>
  <dc:subject/>
  <dc:title/>
</cp:coreProperties>
</file>