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1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«05» октябр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exact" w:line="200" w:before="0" w:after="12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 приеме в члены СБИ общества с ограниченной ответственностью «НовгородСтройАвто»;</w:t>
      </w:r>
    </w:p>
    <w:p>
      <w:pPr>
        <w:pStyle w:val="Normal"/>
        <w:spacing w:lineRule="exact" w:line="200" w:before="0" w:after="12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 приеме в члены СБИ общества с ограниченной ответственностью «СитиПроф»;</w:t>
      </w:r>
    </w:p>
    <w:p>
      <w:pPr>
        <w:pStyle w:val="Normal"/>
        <w:spacing w:lineRule="exact" w:line="200" w:before="0" w:after="12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 приеме в члены СБИ общества с ограниченной ответственностью «СК Гарант»;</w:t>
      </w:r>
    </w:p>
    <w:p>
      <w:pPr>
        <w:pStyle w:val="Normal"/>
        <w:spacing w:lineRule="exact" w:line="200" w:before="0" w:after="12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б утверждении Итогового обобщенного анализа деятельности членов СБИ в части соответствия фактического совокупного размера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предельному размеру обязательств, исходя из которого членами СБИ был внесен взнос в компенсационный фонд обеспечения договорных обязательств СБИ, за 2019 год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овгородСтройАвт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153210079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НовгородСтройАвто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Корец Руслан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23.09.2020 № 609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НовгородСтройАвто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НовгородСтройАвто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НовгородСтройАвто» взноса в компенсационный фонд возмещения вреда СБИ, взноса в компенсационный фонд обеспечения договорных обязательств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НовгородСтройАвто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НовгородСтройАвто» взноса в компенсационный фонд возмещения вреда СБИ, взноса в компенсационный фонд обеспечения договорных обязательств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итиПроф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9532100178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СитиПроф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Ужинский Вячеслав Андр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15.09.2020 №588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СитиПроф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СитиПроф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СитиПроф» взноса в компенсационный фонд возмещения вреда СБИ, взноса в компенсационный фонд обеспечения договорных обязательств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СитиПроф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СитиПроф» взноса в компенсационный фонд возмещения вреда СБИ, взноса в компенсационный фонд обеспечения договорных обязательств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 Гаран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853210072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СК Гарант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Андронова Анна Анатол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18.09.2020 № 596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СК Гарант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СК Гарант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СК Гарант» взноса в компенсационный фонд возмещения вреда СБИ, взноса в компенсационный фонд обеспечения договорных обязательств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СК Гарант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СК Гарант» взноса в компенсационный фонд возмещения вреда СБИ, взноса в компенсационный фонд обеспечения договорных обязательств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юшину В.Б.</w:t>
      </w:r>
      <w:r>
        <w:rPr>
          <w:rFonts w:cs="Times New Roman" w:ascii="Times New Roman" w:hAnsi="Times New Roman"/>
          <w:sz w:val="24"/>
          <w:szCs w:val="24"/>
        </w:rPr>
        <w:t xml:space="preserve"> озвучившую итоги обобщенного анализа деятельности членов СБИ в части соответствия фактического совокупного размера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предельному размеру обязательств, исходя из которого членами СБИ был внесен взнос в компенсационный фонд обеспечения договорных обязательств СБИ, за 2019 год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Артюшина В.Б. предложила</w:t>
      </w:r>
      <w:r>
        <w:rPr>
          <w:rFonts w:cs="Times New Roman" w:ascii="Times New Roman" w:hAnsi="Times New Roman"/>
          <w:sz w:val="24"/>
          <w:szCs w:val="24"/>
        </w:rPr>
        <w:t xml:space="preserve"> утвердить указанный документ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СБИ по результатам голосования решил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Итоговый обобщенный анализ деятельности членов СБИ в части соответствия фактического совокупного размера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предельному размеру обязательств, исходя из которого членами СБИ был внесен взнос в компенсационный фонд обеспечения договорных обязательств СБИ, за 2019 год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8:00Z</dcterms:created>
  <dc:creator>GlavSro</dc:creator>
  <dc:description/>
  <cp:keywords/>
  <dc:language>en-US</dc:language>
  <cp:lastModifiedBy>Пользователь Windows</cp:lastModifiedBy>
  <cp:lastPrinted>2020-09-08T16:46:00Z</cp:lastPrinted>
  <dcterms:modified xsi:type="dcterms:W3CDTF">2020-10-05T08:46:00Z</dcterms:modified>
  <cp:revision>15</cp:revision>
  <dc:subject/>
  <dc:title/>
</cp:coreProperties>
</file>