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«16» ок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БИ Семёнова М.С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остоянии дел с компенсационными фондами СБИ на 01.07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>проведенных проверках деятельности членов СБИ за 9 месяцев 2020 года и о результатах этих проверок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3. О переносе даты внеплановой проверки обществу с ограниченной ответственностью «Строительная Компания «Ильмера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 в СБИ общества с ограниченной ответственностью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«Институт «Новгородпроект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 изменении плана проверок членов СБИ в 2020 году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 применении меры дисциплинарного воздействия в отношении общества с ограниченной ответственностью «Торгово-строительная компания «Великий Новгород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 утверждении кандидатуры Семёновой Марии Сергеевны на должность ведущего специалиста-эксперта СБИ, сотрудника органа контроля СБ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120"/>
        <w:textAlignment w:val="baseline"/>
        <w:rPr/>
      </w:pPr>
      <w:r>
        <w:rPr>
          <w:b/>
          <w:i/>
        </w:rPr>
        <w:t xml:space="preserve">1.1. </w:t>
      </w:r>
      <w:r>
        <w:rPr/>
        <w:t>Шилова А.И., который сообщил о состоянии дел с компенсационными фондами СБИ:</w:t>
      </w:r>
    </w:p>
    <w:p>
      <w:pPr>
        <w:pStyle w:val="Style20"/>
        <w:spacing w:before="0" w:after="120"/>
        <w:jc w:val="both"/>
        <w:textAlignment w:val="baseline"/>
        <w:rPr/>
      </w:pPr>
      <w:r>
        <w:rPr/>
        <w:t>Компенсационные фонды  Ассоциации "Саморегулируемой организации строителей Новгородской области "Стройбизнесинвест" размещены на специальных счетах в ПАО «Промсвязьбанк». По состоянию на 01.10.2020 размер размещенных средств составляет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333333"/>
        </w:rPr>
        <w:t xml:space="preserve">1.1.1. Компенсационный фонд возмещения вреда </w:t>
      </w:r>
      <w:r>
        <w:rPr/>
        <w:t xml:space="preserve">– </w:t>
      </w:r>
      <w:r>
        <w:rPr>
          <w:color w:val="333333"/>
        </w:rPr>
        <w:t>68 455 320,56 руб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333333"/>
        </w:rPr>
        <w:t xml:space="preserve">1.1.2. Компенсационный фонд обеспечения договорных обязательств </w:t>
      </w:r>
      <w:r>
        <w:rPr/>
        <w:t xml:space="preserve">– </w:t>
      </w:r>
      <w:r>
        <w:rPr>
          <w:color w:val="333333"/>
        </w:rPr>
        <w:t>197 925 813,12 руб.</w:t>
      </w:r>
    </w:p>
    <w:p>
      <w:pPr>
        <w:pStyle w:val="Style20"/>
        <w:spacing w:before="0" w:after="0"/>
        <w:textAlignment w:val="baseline"/>
        <w:rPr/>
      </w:pPr>
      <w:r>
        <w:rPr/>
        <w:t>Выплаты из компенсационных фондов не производили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Председательствующий предложил </w:t>
      </w:r>
      <w:r>
        <w:rPr>
          <w:rFonts w:cs="Times New Roman" w:ascii="Times New Roman" w:hAnsi="Times New Roman"/>
          <w:sz w:val="24"/>
          <w:szCs w:val="24"/>
        </w:rPr>
        <w:t>принять к сведению сообщение Шилова А.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сообщение Шилова А.И. о состоянии компенсационных фондов СБИ на 01.10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9 месяцев 2020 года и о результатах этих проверок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Артюшина В.Б. рекомендовала </w:t>
      </w:r>
      <w:r>
        <w:rPr>
          <w:rFonts w:cs="Times New Roman" w:ascii="Times New Roman" w:hAnsi="Times New Roman"/>
          <w:sz w:val="24"/>
          <w:szCs w:val="24"/>
        </w:rPr>
        <w:t>утвердить Отчет о проведенных проверках деятельности членов СБИ за 9 месяцев 2020 года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Председательствующий объявил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проведенных проверках деятельности членов СБИ за 9 месяцев 2020 года и о результатах эти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Строительная Компания «Ильмера» (ОГРН 1085321006748) (далее – ООО «СК «Ильмера»), вх. от 06.10.2020 № 640, о переносе даты внеплановой проверки, назначенной на 01.10.2020 в соответствии с решением Совета СБИ (протокол заседания Совета СБИ от 02.07.2020 №18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довлетворить заявление ООО «СК «Ильмера» и перенести проведение внеплановой проверки ООО «СК «Ильмера» на 21.10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едметом контроля определить устранение членом СБИ нарушений, указанных в предписании об устранении нарушений от 10.03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Удовлетворить заявление ООО «СК «Ильмера» и перенести проведение внеплановой проверки ООО «СК «Ильмера» на 21.10.20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 Предметом контроля определить устранение членом СБИ нарушений, указанных в предписании об устранении нарушений от 10.03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нститут «Новгородпроект» (ОГРН 1045300260961) (далее – ООО «Институт «Новгородпроект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6.10.2020 № 665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Институт «Новгородпроект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Институт «Новгородпроект» о добровольном прекращении членства в СБИ. Прекратить членство ООО «Институт «Новгородпроект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сообщила присутствующим, что в связи с распространением коронавирусной инфекции необходимо принять меры по обеспечению санитарно-эпидемиологического благополучия работников СБИ и работников членов СБИ путем сокращения посещений СБИ и ограничения контактов между работниками на период до конца 2020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зможность перенесения на первый квартал 2021 года сроков плановых проверок членов СБИ, назначенных в соответствии с планом проверок СБИ на период с 16.10.2020 по 26.11.2020 года, включая проверки, перенесенные ранее на указанн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СБИ по результатам голосования 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нести на первый квартал 2021 года сроки плановых проверок членов СБИ, назначенных в соответствии с планом проверок СБИ на период с 16.10.2020 по 26.11.2020 года, включая проверки, перенесенные ранее на указанный период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ёнову О.Ю., которая напомнила присут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bookmarkStart w:id="0" w:name="_Hlk508199168"/>
      <w:r>
        <w:rPr>
          <w:rFonts w:cs="Times New Roman" w:ascii="Times New Roman" w:hAnsi="Times New Roman"/>
          <w:sz w:val="24"/>
          <w:szCs w:val="24"/>
        </w:rPr>
        <w:t xml:space="preserve">результатах внеплановой проверки, проведенной органом контроля СБИ (акт проверки от 17.08.2020) в отношении общества с ограниченной ответственностью «Торгово-строительная компания «Великий Новгород» (ОГРН 1155321007621) (далее – ООО «ТСК-ВН»), выявившей </w:t>
      </w:r>
      <w:r>
        <w:rPr>
          <w:rFonts w:cs="Times New Roman" w:ascii="Times New Roman" w:hAnsi="Times New Roman"/>
          <w:b/>
          <w:sz w:val="24"/>
          <w:szCs w:val="24"/>
        </w:rPr>
        <w:t>превышение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ОО «ТСК-ВН» уровня ответственности члена СБИ по обязательствам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далее – договоры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ООО «ТСК-ВН» был внесен взнос в компенсационный фонд обеспечения договорных обязательств (далее – КФ ОДО) в размере 200 000 (двести тысяч) рублей, с учетом начисленных процентов, он составил 330 933,00 (триста тридцать тысяч девятьсот тридцать три) рубля, что соответствует I уровню ответственности члена СБИ (предельный размер обязательств по договорам не превышает 60 000 000 (шестьдесят миллионов) рублей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ой проверкой СБИ установлено, что на 17.08.2020 фактический совокупный размер неисполненных обязательств по договорам составил 76 830 058,64 (семьдесят шесть миллионов восемьсот тридцать тысяч пятьдесят восемь) рубля 64 копей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ельный размер обязательств по договорам, исходя из которого ООО «ТСК-ВН» был внесен взнос в КФ ОДО, превышен на 16 830 058,64 (шестнадцать миллионов восемьсот тридцать тысяч пятьдесят восемь) рубля 64 копейки, и влечет необходимость увеличения размера взноса, внесенного ООО «ТСК-ВН» в КФ ОДО, до уровня ответственности, соответствующего фактическому совокупному размеру обязательств ООО «ТСК-ВН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 – предельный размер обязательств не превышает 500 000 000,00 (пятьсот миллионов) рублей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ранее внесенного взноса в КФ ОДО, размер дополнительного взноса в КФ ОДО должен составить 2 169 067,00 (два миллиона сто шестьдесят девять тысяч шестьдесят сем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55.8 Градостроительного кодекса член саморегулируемой организации, не уплативший указанный дополнительный взнос в КФ ОДО не имеет права принимать участие в заключении новых договоров. </w:t>
      </w:r>
      <w:bookmarkEnd w:id="0"/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СБИ (протокол заседания Совета СБИ от 03.09.2020 № 24) право осуществлять строительство, реконструкцию, капитальный ремонт, снос объектов капитального строительства по договорам, заключенным ООО «ТСК-ВН», приостановлено до 01.10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6.10.2020 ООО «ТСК-ВН» дополнительный взнос в КФ ОДО также не внесл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ТСК-ВН» осуществлять строительство, реконструкцию, капитальный ремонт, снос объектов капитального строительства по договорам до 02.11.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мера дисциплинарного воздействия предусматривает право ООО «ТСК-ВН» осуществлять строительство только в соответствии с договорами, заключенными до принятия Советом СБИ решения о применении указанной меры дисциплинарного воздействи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ТСК-ВН» является внесение дополнительного взноса в КФ ОДО до II уровня ответственности члена СБИ, предельный размер обязательств по которому не превышает 500 000 000,00 (пятьсот миллионов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1. Приостановить право ООО «ТСК-ВН» осуществлять строительство, реконструкцию, капитальный ремонт, снос объектов капитального строительства по договорам до 02.11.20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2. Необходимым условием возобновления ООО «ТСК-ВН» права осуществлять строительство, реконструкцию, капитальный ремонт, снос объектов капитального строительства является внесение дополнительного взноса в КФ ОДО до II уровня ответственности члена СБИ, предельный размер обязательств по которому не превышает 500 000 000,00 (пятьсот миллионов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Шилова А.И.,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ставил Совету СБИ Семёнову Марию Сергеевну, принятую на вакантную должность ведущего специалиста-эксперта СБИ. Должностными обязанностями Семёновой М.С. предусматривается подготовка выписок из реестра членов СБИ и проведение проверок членов СБИ, она входит в состав органа контрол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лов А.И. предложил</w:t>
      </w:r>
      <w:r>
        <w:rPr>
          <w:rFonts w:cs="Times New Roman" w:ascii="Times New Roman" w:hAnsi="Times New Roman"/>
          <w:sz w:val="24"/>
          <w:szCs w:val="24"/>
        </w:rPr>
        <w:t xml:space="preserve"> утвердить кандидатуру Семёновой М.С. на должность ведущего специалиста СБИ, входящего в орган контроля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3. Председательствующий объявил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 По результатам голосования Совет СБИ 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кандидатуру Семёновой М.С. на должность ведущего специалиста СБИ, входящего в орган контроля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С.Н. Лоба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В.Б. Артюши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2:00Z</dcterms:created>
  <dc:creator>GlavSro</dc:creator>
  <dc:description/>
  <cp:keywords/>
  <dc:language>en-US</dc:language>
  <cp:lastModifiedBy>Пользователь Windows</cp:lastModifiedBy>
  <cp:lastPrinted>2020-09-08T16:46:00Z</cp:lastPrinted>
  <dcterms:modified xsi:type="dcterms:W3CDTF">2020-10-16T11:34:00Z</dcterms:modified>
  <cp:revision>34</cp:revision>
  <dc:subject/>
  <dc:title/>
</cp:coreProperties>
</file>