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4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«26» октябр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СБИ Семёнова М.С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 добровольном прекращении членства в СБИ ФГБУ «Управление «Новгородмелиоводхоз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учреждения «Управление мелиорации земель и сельскохозяйственного водоснабжения по Нов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25300793572) (далее – </w:t>
      </w:r>
      <w:r>
        <w:rPr>
          <w:rFonts w:cs="Times New Roman" w:ascii="Times New Roman" w:hAnsi="Times New Roman"/>
          <w:sz w:val="24"/>
          <w:szCs w:val="24"/>
        </w:rPr>
        <w:t>ФГБУ «Управление «Новгородмелиоводхоз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26.10.2020 № 682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6.09.2020 №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ФГБУ «Управление «Новгородмелиоводхоз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ФГБУ «Управление «Новгородмелиоводхоз» о добровольном прекращении членства в СБИ. Прекратить членство ФГБУ «Управление «Новгородмелиоводхоз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5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С.Н. Лоба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А.В.Онопко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2:00Z</dcterms:created>
  <dc:creator>GlavSro</dc:creator>
  <dc:description/>
  <cp:keywords/>
  <dc:language>en-US</dc:language>
  <cp:lastModifiedBy>Пользователь Windows</cp:lastModifiedBy>
  <cp:lastPrinted>2020-09-08T16:46:00Z</cp:lastPrinted>
  <dcterms:modified xsi:type="dcterms:W3CDTF">2020-10-26T12:12:00Z</dcterms:modified>
  <cp:revision>39</cp:revision>
  <dc:subject/>
  <dc:title/>
</cp:coreProperties>
</file>