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8» ок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 увеличении обществу с ограниченной ответственностью «Торгово-строительная компания «Великий Новгород» уровня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 и о возобно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.</w:t>
      </w:r>
    </w:p>
    <w:p>
      <w:pPr>
        <w:pStyle w:val="Normal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 приостановлении обществу </w:t>
      </w:r>
      <w:r>
        <w:rPr>
          <w:rFonts w:cs="Times New Roman" w:ascii="Times New Roman" w:hAnsi="Times New Roman"/>
          <w:sz w:val="24"/>
          <w:szCs w:val="24"/>
        </w:rPr>
        <w:t>с ограниченной ответственностью «Новгородская энергосберегающая компания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остановлении обществу с ограниченной ответственностью «Фирма КАМСТРОЙ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остановлении обществу с ограниченной ответственностью «Компания «Марафон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иостановлении обществу с ограниченной ответственностью «ИнСтройТех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Семёнову О.Ю., которая сообщила присут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bookmarkStart w:id="0" w:name="_Hlk508199168"/>
      <w:r>
        <w:rPr>
          <w:rFonts w:cs="Times New Roman" w:ascii="Times New Roman" w:hAnsi="Times New Roman"/>
          <w:sz w:val="24"/>
          <w:szCs w:val="24"/>
        </w:rPr>
        <w:t>том, что к обществу с ограниченной ответственностью «Торгово-строительная компания «Великий Новгород» (ОГРН 1155321007621) (далее – ООО «ТСК-ВН») было применена мера дисциплинарного воздействия - приостановление права ООО «ТСК-ВН»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на осуществление сноса до 02.11.2020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ами заседаний Совета СБИ от 03.09.2020 № 24 и от 16.10.2020 №32 необходимым условием возобновления права ООО «ТСК-ВН» является внесение дополнительного взноса в КФ ОДО до II уровня ответственности члена СБИ, предельный размер обязательств по которому не превышает 500 000 000,00 (пятьсот миллионов) рублей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20 ООО «ТСК-ВН» представило заявление, вх. №679, о повышении уровня ответственности 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 до II уровня ответственности члена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>. Удовлетворить заявление ООО «ТСК-ВН»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Lucida Sans Unicode" w:cs="Times New Roman" w:ascii="Times New Roman" w:hAnsi="Times New Roman"/>
          <w:sz w:val="24"/>
          <w:szCs w:val="24"/>
        </w:rPr>
        <w:t>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ТСК-ВН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 миллионов)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Возобновить право ООО «ТСК-ВН»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 с даты внесения дополн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</w:t>
      </w:r>
      <w:r>
        <w:rPr>
          <w:rFonts w:eastAsia="Lucida Sans Unicode" w:cs="Times New Roman" w:ascii="Times New Roman" w:hAnsi="Times New Roman"/>
          <w:sz w:val="24"/>
          <w:szCs w:val="24"/>
        </w:rPr>
        <w:t>Указанные решения вступят в силу при условии уплаты ООО «ТСК-ВН» в полном объеме дополнительного взноса в компенсационный фонд обеспечения договорных обязательств СБИ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Удовлетворить заявление ООО «ТСК-ВН» об увеличении уровня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ТСК-ВН» вносит взнос в компенсационный фонд обеспечения договорных обязательств, до 2 (второго) уровня ответственности (предельный размер обязательств по таким договорам не превышает 500 000 0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 Возобновить право ООО «ТСК-ВН»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 с даты внесения дополн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Указанные решения вступят в силу при условии уплаты ООО «ТСК-ВН» в полном объеме дополнительного взноса в компенсационный фонд обеспечения договорных обязательств СБИ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Новгородская энергосберегающая компания» (ОГРН 1075321002866) (далее – ООО «НЭК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ЭК» было надлежащим образом извещено о проведении плановой документальной проверки, назначенной на 13.10.2020. Уведомление о проведении проверки с перечнем документов, необходимых для проведения проверки, было направлено 24.09.2020 на электронный адрес ООО «НЭК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чтой России по адресу, имеющемуся в реестре членов СБИ (уведомление о вручении 25.09.2020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проверка не проведена в связи с представлением ООО «НЭК» только части документов (копий документов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.10.2020 составлен акт об отказе от проведения провер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ЭК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казанным в пп. 3.2.3 Правил контроля в области саморегулирования, применяемым в СБИ (далее – обязательные требования СБИ), так как не представило документы (заверенные копии документов) на проверку в СБИ, подтверждающие наличие в штате ООО </w:t>
      </w:r>
      <w:r>
        <w:rPr>
          <w:rFonts w:cs="Times New Roman" w:ascii="Times New Roman" w:hAnsi="Times New Roman"/>
          <w:sz w:val="24"/>
          <w:szCs w:val="24"/>
        </w:rPr>
        <w:t>«НЭ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дву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аво ООО «НЭК»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1. Приостановить ООО «НЭК» право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2. Необходимым условием возобновления ООО «НЭК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НЭК» обязательным требованиям СБИ и принятие Советом СБИ решения о возобновлении ООО «НЭК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Фирма КАМСТРОЙ» (ОГРН 1025302387329) (далее – ООО «Фирма КАМСТРОЙ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Фирма КАМСТРОЙ» было надлежащим образом извещено о проведении 22.10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внеплановой проверки было отправлено 30.09.2020 на электронные адреса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а КАМСТР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92169107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stroykomp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а КАМСТР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23.10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Фирма КАМСТРОЙ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казанным в пп.3.2.1-3.2.3 Правил контроля в области саморегулирования, применяемым в СБИ (далее – обязательные требования СБИ), так как не представило документы (заверенные копии документов) на проверку в СБИ, в том числе, подтверждающие наличие в штате ООО «Фирма КАМСТРОЙ» не менее дву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аво ООО «Фирма КАМСТРОЙ»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1. Приостановить ООО «Фирма КАМСТРОЙ» право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2. Необходимым условием возобновления ООО «Фирма КАМСТРОЙ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Фирма КАМСТРОЙ» обязательным требованиям СБИ и принятие Советом СБИ решения о возобновлении ООО «Фирма КАМСТРОЙ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Компания Марафон» (ОГРН 1145321007270) (далее – ООО «Компания Марафон») </w:t>
      </w:r>
      <w:r>
        <w:rPr>
          <w:rFonts w:cs="Times New Roman" w:ascii="Times New Roman" w:hAnsi="Times New Roman"/>
          <w:color w:val="000000"/>
          <w:sz w:val="24"/>
          <w:szCs w:val="24"/>
        </w:rPr>
        <w:t>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о надлежащим образом извещено о проведении 22.10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внеплановой проверки было отправлено 30.09.2020 на электронный адрес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af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23.10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казанным в пп.3.2.1-3.2.3 Правил контроля в области саморегулирования, применяемым в СБИ (далее – обязательные требования СБИ), так как не представило документы (заверенные копии документов) на проверку в СБИ, в том числе, подтверждающие наличие в штате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е менее дву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. </w:t>
      </w: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ООО «</w:t>
      </w:r>
      <w:r>
        <w:rPr>
          <w:rFonts w:cs="Times New Roman" w:ascii="Times New Roman" w:hAnsi="Times New Roman"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>» право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1. Приостанов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о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2. Необходимым условием возобновлен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обязательным требованиям СБИ и принятие Советом СБИ решения о возобновлении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омпания Марафо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ИнСтройТех» (ОГРН 1065321095256) (далее – ООО «ИнСтройТех») от проведения внеплановой провер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ройТех» было надлежащим образом извещено о проведении 22.10.2020 внеплановой документальной провер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о проведении внеплановой проверки было отправлено 30.09.2020 на электронный адрес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ойТе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t>instroitex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чтой России по адресу, имеющемуся в реестре членов СБИ, с перечнем документов, необходимых для проведения проверки. Внеплановая проверка не проведена по вин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ойТе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. 23.10.202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авлен акт об отказе от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ИнСтройТех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п.3.2.1-3.2.3 Правил контроля в области саморегулирования, применяемым в СБИ (далее – обязательные требования СБИ), так как не представило документы (заверенные копии документов) на проверку в СБИ, в том числе, подтверждающие наличие в штате ООО «ИнСтройТех» не менее двух работников по основному месту работы, включенных в национальный реестр специалистов в области строительства, соответствующих требованиям Квалификационного стандарта СБИ «Руководитель строительной организации», Квалификационного стандарта СБИ «Специалист по организации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аво ООО «ИнСтройТех»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1. Приостановить ООО «ИнСтройТех» право осуществлять строительство, реконструкцию, капитальный ремонт, снос объектов капитального строительства с 28.10.2020 по 28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2. Необходимым условием возобновления ООО «ИнСтройТех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ИнСтройТех» обязательным требованиям СБИ и принятие Советом СБИ решения о возобновлении ООО «ИнСтройТех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 Онопко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r53@mail.ru" TargetMode="External"/><Relationship Id="rId3" Type="http://schemas.openxmlformats.org/officeDocument/2006/relationships/hyperlink" Target="mailto:79216910793@yandex.ru" TargetMode="External"/><Relationship Id="rId4" Type="http://schemas.openxmlformats.org/officeDocument/2006/relationships/hyperlink" Target="mailto:kamstroykompany@yandex.ru" TargetMode="External"/><Relationship Id="rId5" Type="http://schemas.openxmlformats.org/officeDocument/2006/relationships/hyperlink" Target="mailto:marafon53@bk.ru" TargetMode="External"/><Relationship Id="rId6" Type="http://schemas.openxmlformats.org/officeDocument/2006/relationships/hyperlink" Target="mailto:kamstroykompany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4:00Z</dcterms:created>
  <dc:creator>GlavSro</dc:creator>
  <dc:description/>
  <cp:keywords/>
  <dc:language>en-US</dc:language>
  <cp:lastModifiedBy>Пользователь Windows</cp:lastModifiedBy>
  <cp:lastPrinted>2020-09-23T09:17:00Z</cp:lastPrinted>
  <dcterms:modified xsi:type="dcterms:W3CDTF">2020-10-28T12:47:00Z</dcterms:modified>
  <cp:revision>18</cp:revision>
  <dc:subject/>
  <dc:title/>
</cp:coreProperties>
</file>