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6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«17» ноября 2020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0 час. 30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бровольном прекращении членства в СБИ общества с ограниченной ответственностью «Баугранд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ЛУША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о поступившем заявлении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Баугранд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045300260928) (далее – </w:t>
      </w:r>
      <w:r>
        <w:rPr>
          <w:rFonts w:cs="Times New Roman" w:ascii="Times New Roman" w:hAnsi="Times New Roman"/>
          <w:sz w:val="24"/>
          <w:szCs w:val="24"/>
        </w:rPr>
        <w:t>ООО «Баугранд»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 от 17.11.2020 № 720 о добровольном прекращении членства в СБИ в соответствии с подпунктом 4.2.1 Положения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16.09.2020 №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Баугранд»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Баугранд» о добровольном прекращении членства в СБИ. Прекратить членство ООО «Баугранд» в СБИ в соответствии с подпунктом 4.2.1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51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В.Онопко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33:00Z</dcterms:created>
  <dc:creator>GlavSro</dc:creator>
  <dc:description/>
  <cp:keywords/>
  <dc:language>en-US</dc:language>
  <cp:lastModifiedBy>Пользователь Windows</cp:lastModifiedBy>
  <cp:lastPrinted>2020-11-17T08:44:00Z</cp:lastPrinted>
  <dcterms:modified xsi:type="dcterms:W3CDTF">2020-11-17T05:46:00Z</dcterms:modified>
  <cp:revision>4</cp:revision>
  <dc:subject/>
  <dc:title/>
</cp:coreProperties>
</file>