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9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23» декабря 2020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2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exact" w:line="2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утверждении документов СБИ:</w:t>
      </w:r>
    </w:p>
    <w:p>
      <w:pPr>
        <w:pStyle w:val="Normal"/>
        <w:spacing w:lineRule="exact" w:line="2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валификационный стандарт СБИ «Руководитель строительной организации»</w:t>
      </w:r>
    </w:p>
    <w:p>
      <w:pPr>
        <w:pStyle w:val="Normal"/>
        <w:spacing w:lineRule="exact" w:line="2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валификационный стандарт «Специалист по организации строительства»</w:t>
      </w:r>
    </w:p>
    <w:p>
      <w:pPr>
        <w:pStyle w:val="Normal"/>
        <w:spacing w:lineRule="exact" w:line="2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 Слушали Артюшину В.Б.,</w:t>
      </w:r>
      <w:r>
        <w:rPr>
          <w:rFonts w:cs="Times New Roman" w:ascii="Times New Roman" w:hAnsi="Times New Roman"/>
          <w:sz w:val="24"/>
          <w:szCs w:val="24"/>
        </w:rPr>
        <w:t xml:space="preserve"> которая сообщила, что 6 ноября 2020 года Министерством строительства и жилищно-коммунального хозяйства Российской Федерации издан Приказ </w:t>
        <w:br/>
        <w:t xml:space="preserve">№ 672/пр «Об утверждении перечня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» (далее – Приказ № 672/пр), который вступает в силу с 01.01.2021, в связи с чем требуют изменения документы СБИ Квалификационные стандарты СБИ «Руководитель строительной организации» и «Специалист по организации строительства»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ртюшина В.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ложила</w:t>
      </w:r>
      <w:r>
        <w:rPr>
          <w:rFonts w:cs="Times New Roman" w:ascii="Times New Roman" w:hAnsi="Times New Roman"/>
          <w:sz w:val="24"/>
          <w:szCs w:val="24"/>
        </w:rPr>
        <w:t xml:space="preserve"> утвердить в новой редакции 2 (два) документа СБИ: </w:t>
      </w:r>
    </w:p>
    <w:p>
      <w:pPr>
        <w:pStyle w:val="Normal"/>
        <w:spacing w:lineRule="exact" w:line="20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Квалификационный стандарт СБИ «Руководитель строительной организации»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Квалификационный стандарт СБИ «Специалист по организации строительст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3. Голосов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Председательствующий предложил проголосовать за утверждение указанных документов СБИ спис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лосование списком: за – 9, против – нет,  воздержались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Голосовали за утверждение указанных документов: за – 9, против – нет,  воздержались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4. По результатам голосования по первому вопросу принято реш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твердить 2 (два) документа СБ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1. Квалификационный стандарт СБИ «Руководитель строительной организ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2. Квалификационный стандарт СБИ «Специалист по организации строи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12:00Z</dcterms:created>
  <dc:creator>GlavSro</dc:creator>
  <dc:description/>
  <cp:keywords/>
  <dc:language>en-US</dc:language>
  <cp:lastModifiedBy>Пользователь Windows</cp:lastModifiedBy>
  <cp:lastPrinted>2020-12-22T17:29:00Z</cp:lastPrinted>
  <dcterms:modified xsi:type="dcterms:W3CDTF">2020-12-23T07:25:00Z</dcterms:modified>
  <cp:revision>7</cp:revision>
  <dc:subject/>
  <dc:title/>
</cp:coreProperties>
</file>