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1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13» апреля 2021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еститель исполнительного директора СБИ Артюшина В.Б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0 час. 3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брание секретаря заседания Совета СБ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 избрать секретарем заседания Артюшину Веру Борисовну. Подсчет голосов предложили вести также Артюшиной В.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ние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- 9, против – нет,  воздержались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единогласно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б отмене решения Совета СБИ о приеме общества с ограниченной ответственностью  Строительная компания «СТЭ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члены СБИ и </w:t>
      </w:r>
      <w:r>
        <w:rPr>
          <w:rFonts w:eastAsia="Lucida Sans Unicode" w:cs="Times New Roman" w:ascii="Times New Roman" w:hAnsi="Times New Roman"/>
          <w:sz w:val="24"/>
          <w:szCs w:val="24"/>
        </w:rPr>
        <w:t>предоставлении права 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отмене решения Совета СБИ о приеме общества с ограниченной ответственностью «МВ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члены СБИ и </w:t>
      </w:r>
      <w:r>
        <w:rPr>
          <w:rFonts w:eastAsia="Lucida Sans Unicode" w:cs="Times New Roman" w:ascii="Times New Roman" w:hAnsi="Times New Roman"/>
          <w:sz w:val="24"/>
          <w:szCs w:val="24"/>
        </w:rPr>
        <w:t>предоставлении права 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Шило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поступлении на конец дня 12.04.2021 от общества с ограниченной ответственностью Строительная компания «СТЭК» (ОГРН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104530026236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ООО СК «СТЭК») </w:t>
      </w:r>
      <w:r>
        <w:rPr>
          <w:rFonts w:cs="Times New Roman" w:ascii="Times New Roman" w:hAnsi="Times New Roman"/>
          <w:sz w:val="24"/>
          <w:szCs w:val="24"/>
        </w:rPr>
        <w:t>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организация должна была перечислить СБИ в соответствии с частью 11 статьи 55.6 Градостроительного кодекса Российской Федерации в течение 7 (семи) рабочих дней после получения уведомления о приеме е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 </w:t>
      </w:r>
      <w:r>
        <w:rPr>
          <w:rFonts w:cs="Times New Roman" w:ascii="Times New Roman" w:hAnsi="Times New Roman"/>
          <w:color w:val="000000"/>
          <w:sz w:val="24"/>
          <w:szCs w:val="24"/>
        </w:rPr>
        <w:t>(решение Совета СБИ от 01.04.2021 № 9 получено представителем ООО СК «СТЭК» 01.04.2021). Указанное решение Совета СБИ, в соответствии с частью 12 статьи 55.6 Градостроительного кодекса Российской Федерации, вступает в силу со дня уплаты в полном объеме взноса в компенсационный фонд СБИ, а также вступительного взнос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 Лобач С.Н. предложил членам Совета СБ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тменить принятое 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04.2021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решение Совета СБИ (Протокол заседания Совета СБИ от 01.04.2021 № 9) о прием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СК «СТЭК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в связи с неуплатой взноса в компенсационный фонд возмещения вреда СБИ, а также вступительного взнос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олосован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4. Совет СБИ по результатам голосования решил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отменить принятое 01.04.2021 решение Совета СБИ (Протокол заседания Совета СБИ от 01.04.2021 № 9) о приеме ООО СК «СТЭК» в члены СБ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 предоставлении права 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в связи с неуплат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зноса в компенсационный фонд возмещения вреда СБИ, а также вступительного взноса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Шило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поступлении на конец дня 12.04.2021 от общества с ограниченной ответственностью «МВК» (ОГРН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105530094196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ООО «МВК») </w:t>
      </w:r>
      <w:r>
        <w:rPr>
          <w:rFonts w:cs="Times New Roman" w:ascii="Times New Roman" w:hAnsi="Times New Roman"/>
          <w:sz w:val="24"/>
          <w:szCs w:val="24"/>
        </w:rPr>
        <w:t>взноса в компенсационный фонд возмещения вреда СБИ, взноса в компенсационный фонд обеспечения договорных обязательств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организация должна была перечислить СБИ в соответствии с частью 11 статьи 55.6 Градостроительного кодекса Российской Федерации в течение 7 (семи) рабочих дней после получения уведомления о приеме е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ешение Совета СБИ от 01.04.2021 № 9 получено руководителем ООО «МВК» 01.04.2021). Указанное решение Совета СБИ, в соответствии с частью 12 статьи 55.6 Градостроительного кодекса Российской Федерации, вступает в силу со дня уплаты в полном объеме взноса в компенсационный фонд СБИ, </w:t>
      </w:r>
      <w:r>
        <w:rPr>
          <w:rFonts w:cs="Times New Roman" w:ascii="Times New Roman" w:hAnsi="Times New Roman"/>
          <w:sz w:val="24"/>
          <w:szCs w:val="24"/>
        </w:rPr>
        <w:t>взноса в компенсационный фонд обеспечения договорных обязательст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вступительного взнос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 Лобач С.Н. предложил членам Совета СБ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тменить принятое 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04.2021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решение Совета СБИ (Протокол заседания Совета СБИ от 01.04.2021 № 9) о прием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МВК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в связи с неуплатой взноса в компенсационный фонд возмещения вреда СБИ, </w:t>
      </w:r>
      <w:r>
        <w:rPr>
          <w:rFonts w:cs="Times New Roman" w:ascii="Times New Roman" w:hAnsi="Times New Roman"/>
          <w:sz w:val="24"/>
          <w:szCs w:val="24"/>
        </w:rPr>
        <w:t>взноса в компенсационный фонд обеспечения договорных обязательств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а также вступительного взнос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олосован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4. Совет СБИ по результатам голосования решил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отменить принятое 01.04.2021 решение Совета СБИ (Протокол заседания Совета СБИ от 01.04.2021 № 9) о приеме ООО «МВК» в члены СБ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 предоставлении права 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в связи с неуплат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зноса в компенсационный фонд возмещения вреда СБИ, взноса в компенсационный фонд обеспечения договорных обязательств, а также вступительного взноса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36:00Z</dcterms:created>
  <dc:creator>GlavSro</dc:creator>
  <dc:description/>
  <cp:keywords/>
  <dc:language>en-US</dc:language>
  <cp:lastModifiedBy>Пользователь Windows</cp:lastModifiedBy>
  <cp:lastPrinted>2020-09-08T16:46:00Z</cp:lastPrinted>
  <dcterms:modified xsi:type="dcterms:W3CDTF">2021-04-13T07:51:00Z</dcterms:modified>
  <cp:revision>45</cp:revision>
  <dc:subject/>
  <dc:title/>
</cp:coreProperties>
</file>