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spacing w:before="0" w:after="120"/>
        <w:ind w:left="4819" w:hanging="11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1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auto" w:line="240" w:before="0" w:after="120"/>
              <w:ind w:left="-250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exact" w:line="200" w:before="120" w:after="120"/>
              <w:ind w:hanging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токолом заседания Совета Ассоциации «Саморегулируемая организация строителей Новгородской области «Стройбизнесинвест» </w:t>
              <w:br/>
              <w:t xml:space="preserve">от 15.12.2021№ 51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120"/>
        <w:ind w:right="-340" w:hanging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  <w:t>ПОЛОЖЕНИЕ ОБ АРХИВ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Ассоциации «Саморегулируемая организация строителей</w:t>
        <w:br/>
        <w:t>Новгородской области «Стройбизнесинвест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smallCaps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mall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архиве Ассоциации «Саморегулируемая организация строителей Новгородской области «Стройбизнесинвест» (далее – Положение) устанавливает порядок и сроки хранения документов Ассоциации «Саморегулируемая организация строителей Новгородской области «Стройбизнесинвест» (далее – СБИ), в том числе порядок уничтожения документов с истекшими сроками хран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Положения распространяется на все документы СБИ, которые содержатся в документообороте СБИ согласно действующему законодательству Российской Федерации, Уставу СБИ и документам СБ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архива СБ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архива СБИ относя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хранения документов постоянного и временных (свыше 10 лет) сроков хранения, документов по личному составу, образовавшиеся в процессе деятельности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архива СБИ документами, образовавшимися в процессе деятельности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т документов, находящихся на хранении в архиве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ьзование документов, находящихся на хранении в архиве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архива СБ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СБИ осуществляет функции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ует прием документов постоянного и временных (свыше 10 лет) сроков хранения, по личному составу, образовавшихся в процессе деятельности СБИ, в соответствии с утвержденным графико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едет учет документов, находящихся в архиве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истематизирует и размещает документы, поступающие на хранение в архив СБИ, образовавшиеся в процессе деятельности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уществляет подготовку и представляет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а рассмотрение и согласование экспертной комиссии СБИ описи дел постоянного хранения, временных (свыше 10 лет) сроков хранения,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а утверждение исполнительному директору СБИ описи дел постоянного хранения, описи временных (свыше 10 лет) сроков хранения,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кспертной комиссией СБ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 мероприятия по обеспечению сохранности документов, находящихся на хранении в архиве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информирование исполнительного директора СБИ и работников СБИ о составе и содержании документов архива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нформирует пользователей по вопросам местонахождения архивных документов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ует выдачу документов и дел во временное пользование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сполняет запросы пользователей, выдает архивные копии документов СБИ, архивные выписки и архивные справк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едет учет использования документов архива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вует в разработке документов СБИ по вопросам архивного дела и делопроизводств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казывает методическую помощь работникам СБИ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 В составлении номенклатуры дел, формировании и оформлении дел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 В подготовке документов к передаче в архив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архива СБ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СБИ имеет право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тавлять исполнительному директору СБИ предложения по совершенствованию организации хранения, комплектования, учета и использования архивных документов в архиве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у работников СБИ сведения, необходимые для работы архива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вать рекомендации работникам СБИ по вопросам, относящимся к компетенции архива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ировать работников СБИ о необходимости передачи документов в архив СБИ в соответствии с утвержденным графико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лектование архива СБИ документам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плектование архива – это систематическое пополнение архива документами в соответствии с профилем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Целью комплектования архива СБИ является создание и комплектование архивного фонда СБИ, который подлежит хранению в архиве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архив СБИ поступают документы постоянного срока хранения, документы временных (свыше 10 лет) сроков хранения, по личному составу, образовавшиеся в деятельности СБИ и ее членов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цесс комплектования включает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Проведение экспертизы ценности документов в делопроизводстве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Оформление дел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Передачу дел в архив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спертиза ценности документов. Экспертная комиссия СБ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Экспертиза ценности документов – это изучение документов на основании критериев их ценности с целью определения сроков хранения, составления номенклатуры дел СБИ и отбора документов для передачи в архив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Экспертиза ценности документов проводится при составлении номенклатуры дел СБИ и при подготовке дел к передаче в архив СБ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результатам экспертизы ценности документов в СБИ составляются описи дел: постоянного срока хранения, временных (свыше 10 лет) сроков хранения и по личному составу, а также акты о выделении к уничтожению дел, не подлежащих хранению. Экспертиза ценности документов проводится ежего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Для проведения экспертизы ценности документов, образовавшихся в процессе деятельности СБИ, их отбору для осуществления дальнейшего хранения или уничтожения приказом СБИ создается экспертная комиссия СБИ. Возглавляет экспертную комиссию СБИ ее председатель. В состав экспертной комиссии СБИ обязательно включается делопроизводитель, главный бухгалтер, а также наиболее квалифицированные специалисты, знающие специфику деятельности СБИ, в количестве не менее трех человек. Персональный состав экспертной комиссии СБИ определяет исполнительный директор СБИ приказом СБ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Функции экспертной комиссии СБ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Организация ежегодного отбора дел для хранения и уничт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2. Рассмотрение и согласование проектов номенклатуры дел СБИ, описей дел постоянного и временного хранения, в том числе актов о выделении к уничтожению дел, не подлежащих хранению, и др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3. Подготовка предложений об определении сроков хранения отдельных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4. Участие в подготовке и рассмотрении проектов локальных нормативных актов СБИ по вопросам работы с документами СБ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Работа экспертной комиссии СБИ осуществляется в форме проведения заседаний. По итогам заседания экспертной комиссии СБИ оформляется протокол.</w:t>
      </w:r>
    </w:p>
    <w:p>
      <w:pPr>
        <w:pStyle w:val="Style20"/>
        <w:autoSpaceDE w:val="false"/>
        <w:spacing w:lineRule="auto" w:line="240" w:before="120" w:after="120"/>
        <w:ind w:left="0" w:firstLine="851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Номенклатура дел СБИ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оменклатура дел СБИ – систематизированный перечень заголовков дел, создаваемых в СБИ, с указанием сроков их хранения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оменклатура дел СБИ является основой для формирования документального фонда СБИ. Номенклатура дел СБИ предназначена для группировки исполненных документов в дела, систематизации и учета дел. Номенклатура дел используется для составления описей дел постоянного, временных (свыше 10 лет) сроков хранения и по личному составу, актов о выделении к уничтожению дел с истекшими сроками хранения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оменклатура дел СБИ составляется делопроизводителем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оменклатура дел составляется на календарный год, вводится в действие </w:t>
        <w:br/>
        <w:t>с 1 января нового календарного года и подлежит ежегодной корректировке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оменклатура дел СБИ составляется по форме, установленной в приложении Положения, подписывается делопроизводителем, согласовывается с экспертной комиссией СБИ и утверждается исполнительным директором СБИ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Номенклатура дел СБИ в конце каждого года уточняется, при необходимости корректируется, утверждается исполнительным директором СБИ и вводится в действие с </w:t>
        <w:br/>
        <w:t>1 января следующего календарного года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твержденный экземпляр номенклатуры дел СБИ является документом постоянного хранения и включается в раздел номенклатуры дел СБИ «Документационное обеспечение управления и организации хранения документов»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 окончании календарного года в конце номенклатуры дел СБИ составляется итоговая запись о количестве заведенных дел. В итоговой записи отдельно указывается количество заведенных дел постоянного, временных (свыше 10 лет) сроков хранения, по личному составу и временных (до 10 лет включительно) сроков хранения на бумажном носителе и количество переходящих дел с отметкой ЭК СБИ (экспертная комиссия СБИ). Итоговая запись составляется с учетом данных, внесенных в графу 3 номенклатуры дел СБИ «Количество дел» и заполняется по завершении календарного года. В графе «Примечание» номенклатуры дел СБИ  в течение всего срока действия номенклатуры дел СБИ проставляются отметки о заведении дел, о переходящих делах, о выделении дел к уничтожению по истечении сроков их хранения, о месте хранения подлинников документов, о передаче дел в другую организацию для продолжения и др. Сведения, содержащиеся в итоговой записи номенклатуры дел СБИ, передаются в архив СБИ, о чем в номенклатуре дел СБИ делается отметка с указанием должности лица, сделавшего отметку, его подписи и расшифровки подпис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и хранения документов СБИ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и хранения документов СБИ определяются в соответствии с Градостроительным кодексом Российской Федерации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 (далее – Перечень)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ередачи в архив СБИ документов постоянного и временных (свыше 10 лет) сроков хранения, документов по личному составу: не ранее, чем через год, и не позднее, чем через три года после завершения дел в делопроизводстве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ела членов СБИ, а также дела лиц, членство которых в СБИ прекращено, подлежат постоянному хранению на бумажном носителе в СБИ. В случае исключения сведений об СБИ из государственного реестра саморегулируемых организаций указанные дела подлежат передаче в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ела по личному составу в случае ликвидации СБИ подлежат передаче в архивное учреждение Великого Новгорода.</w:t>
      </w:r>
    </w:p>
    <w:p>
      <w:pPr>
        <w:pStyle w:val="Style20"/>
        <w:autoSpaceDE w:val="false"/>
        <w:spacing w:lineRule="auto" w:line="240" w:before="120" w:after="120"/>
        <w:ind w:left="0" w:firstLine="851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бор документов для передачи в архив СБИ. Формирование дел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Передача дел в архив СБИ осуществляется по графику, утвержденному исполнительным директором СБ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Дела временных (до 10 лет включительно) сроков хранения в архив СБИ не передаются. Они хранятся на рабочих местах работников СБИ и по истечении сроков хранения подлежат уничтожению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3. Отбор документов на хранение и уничтожение должен проводиться путем полистного просмотра дел. Не допускается проведение экспертизы ценности документов только по заголовкам дел, описям или по обложкам дел без просмотра самих документов. Отбор документов производится с составлением описей на дела.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Одновременно с отбором документов, подлежащих передаче в архив СБИ, проверяется правильность формирования дел.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Формирование дела – это группировка исполненных документов в дело в соответствии с номенклатурой дел и их систематизация внутри дела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оверка правильности формирования дел производится делопроизводителем в присутствии работника (работников) СБИ, формировавших дело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ри формировании дел соблюдаются следующие правила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1. В дело помещаются документы, которые по своему содержанию соответствуют заголовку дела, при этом запрещается группировать в дела черновые и дублетные экземпляры документов, а также документы, подлежащие возврату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2. Документы постоянного и временного хранения помещаются в отдельные дела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3. Каждый документ, помещенный в дело, должен быть оформлен в соответствии с установленными требованиями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4. В дело включаются документы одного календарного года. 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5. Исключения составляют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5.1 переходящие дела (в том числе дела членов СБИ)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5.2 судебные дела;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5.3 личные дела, которые формируются в течение всего периода работы данного лица в СБИ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5.4 и др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6. Дела не должны содержать более 250 листов при толщине не более 4 см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нутри дела документы должны быть расположены: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 По хронологии и порядку регистрационных номеров: входящие (поступающие) документы – по датам поступления, исходящие (отправленные)  – по датам отправки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2. По алфавиту авторов или корреспондентов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3. По процессу рассмотрения вопроса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 ходе отбора документов для передачи в архив СБИ дублетные экземпляры, черновики, незаверенные копии документов и документы с временными сроками хранения изымаются из дел, проводится оформление дел, сведения о делах включаются в описи дел, после чего дела передаются в архив СБИ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Документы, не подлежащие хранению, выделяются к уничтожению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Дела с отметкой «ЭК СБИ» подлежат полистному просмотру в целях определения и выделения из их состава документов, подлежащих постоянному хранению. Выделенные из дел с отметкой «ЭК СБИ» документы, подлежащие передаче на постоянное хранение, присоединяются к соответствующим делам постоянного срока хранения или оформляются в самостоятельные дела, включаются в опись дел и передаются в архив СБИ. Остальные документы дел с отметкой «ЭК СБИ», не подлежащие хранению, выделяются к уничтожению. При включении их в акт о выделении к уничтожению документов, не подлежащих хранению, отметка «ЭК СБИ» в графе «Срок хранения» не указывается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12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Порядок хранения докумен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Хранение документов СБИ организовано на бумажных носител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ранение документов СБИ до передачи их в архив обеспечивается работниками СБ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Хранению подлежат подлинники документов СБИ. В случае утраты или повреждения подлинника документа СБИ хранению подлежит заверенная в установленном порядке копия такого документа. О каждом случае утраты или повреждения подлинника документа СБИ должен быть составлен соответствующий акт с указанием причины утраты или повреждения, приобщаемый к передаваемой на хранение копии документа СБИ и подлежащий хранению вместе с ней. Указанный акт должен быть подписан делопроизводителем и утвержден исполнительным директором СБИ, а в случае утраты или повреждения документов бухгалтерского учета, бухгалтерской отчетности или документов, представленных на проверку членом СБИ – также главным бухгалтером СБИ или работником органа контроля соответствен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3. Документы СБИ, переданные на хранение в архив СБИ, должны находиться в специально отведенных для этой цели помещениях. Документы СБИ, находящиеся на хранении в архиве СБИ, должны располагаться на специальных стеллажах, обеспечивающих их сохран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4. Выдача документов сотрудникам СБИ оформляется записью в журнале выдачи документов из архива. Документы выдаются во временное пользование сотрудникам СБИ на срок не более одного месяца. После истечения указанного срока документ должен быть возвращен на место его хра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лючения составляют сотрудники СБИ, наделенные в соответствии с приказом исполнительного директора СБИ правом доступа к документам архива СБИ и правом пользования документами архива СБИ, возвращающих документы СБИ обратно в архив в конце рабочего дня без записи в журнале выдачи документов из архива СБИ (приказ СБИ от 15.11.2021 № 8 «О доступе к документам архива СБИ»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Порядок уничтожения документов с истекшими сроками хран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. Акты о выделении документов к уничтожению рассматриваются на заседании экспертной комиссии СБИ одновременно с описями д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Документы с истекшими сроками хранения включаются делопроизводителем в акт о выделении документов к уничтожению, который подписывается членами экспертной комиссии СБИ и утверждается исполнительным директором СБ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3. Акт об уничтожении документов вступает в силу только после его утверждения исполнительным директором СБ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4. Дела, включенные в утвержденный акт о выделении документов к уничтожению, отделяются от остальных дел и хранятся до их уничтожения в специально отведенном месте. Использовать эти документы для хозяйственных нужд не разреш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5. СБИ производит уничтожение документов самостоятельно, о чем делается отметка «Уничтожено» непосредственно на ак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6. Акт вместе с описью уничтоженных дел хранится в архиве СБИ в специально сформированном деле.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1. Положение принимается (утверждается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оянно действующим </w:t>
      </w:r>
      <w:r>
        <w:rPr>
          <w:rFonts w:eastAsia="Times New Roman" w:cs="Times New Roman" w:ascii="Times New Roman" w:hAnsi="Times New Roman"/>
          <w:sz w:val="24"/>
          <w:szCs w:val="24"/>
        </w:rPr>
        <w:t>коллегиальным органом управления СБИ (Советом СБ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2. Изменения в Положение, решения о признании его утратившим силу вносятся Советом СБИ по предложению членов Совета СБИ, исполнительного директора СБИ, члена (группы членов) С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Положение, изменения, внесенные в Положение, решения о признании их утратившими силу, в соответствии с Уставом СБИ, считаются принятыми Советом СБИ, если за них проголосовало более половины членов Совета СБИ, присутствующих на заседании, и вступают в силу не ранее чем через 10 (десять) дней после дня их принятия в соответствии с частью 13 статьи 55.5 Градостроительного кодекса Российской Федерации от 29.12.2004 № 190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4. Положение, изменения, внесенные в Положение, решения о признании их утратившими силу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СБ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rosb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br w:type="page"/>
      </w:r>
    </w:p>
    <w:p>
      <w:pPr>
        <w:pStyle w:val="Normal"/>
        <w:spacing w:lineRule="exact" w:line="200" w:before="0" w:after="12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exact" w:line="200" w:before="0" w:after="120"/>
        <w:ind w:firstLine="709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к Положению об архив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Ассоциации «Саморегулируемая </w:t>
        <w:br/>
        <w:t>организация строителей Новгородской</w:t>
        <w:br/>
        <w:t>области «Стройбизнесинвест»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«Саморегулируемая организация строителей Новгородской области «Стройбизнесинвест» (СБ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СБ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А.И.Шил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202__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 Д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252"/>
        <w:gridCol w:w="99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252"/>
        <w:gridCol w:w="992"/>
        <w:gridCol w:w="1701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Par137"/>
            <w:bookmarkStart w:id="1" w:name="Par124"/>
            <w:bookmarkStart w:id="2" w:name="Par116"/>
            <w:bookmarkStart w:id="3" w:name="Par57"/>
            <w:bookmarkStart w:id="4" w:name="Par137"/>
            <w:bookmarkStart w:id="5" w:name="Par124"/>
            <w:bookmarkStart w:id="6" w:name="Par116"/>
            <w:bookmarkStart w:id="7" w:name="Par57"/>
            <w:bookmarkEnd w:id="4"/>
            <w:bookmarkEnd w:id="5"/>
            <w:bookmarkEnd w:id="6"/>
            <w:bookmarkEnd w:id="7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3327"/>
      <w:bookmarkStart w:id="9" w:name="Par3311"/>
      <w:bookmarkStart w:id="10" w:name="Par3299"/>
      <w:bookmarkStart w:id="11" w:name="Par3287"/>
      <w:bookmarkStart w:id="12" w:name="Par3283"/>
      <w:bookmarkStart w:id="13" w:name="Par3279"/>
      <w:bookmarkStart w:id="14" w:name="Par3275"/>
      <w:bookmarkStart w:id="15" w:name="Par3271"/>
      <w:bookmarkStart w:id="16" w:name="Par3267"/>
      <w:bookmarkStart w:id="17" w:name="Par3261"/>
      <w:bookmarkStart w:id="18" w:name="Par3257"/>
      <w:bookmarkStart w:id="19" w:name="Par3248"/>
      <w:bookmarkStart w:id="20" w:name="Par3244"/>
      <w:bookmarkStart w:id="21" w:name="Par3212"/>
      <w:bookmarkStart w:id="22" w:name="Par3196"/>
      <w:bookmarkStart w:id="23" w:name="Par3188"/>
      <w:bookmarkStart w:id="24" w:name="Par3184"/>
      <w:bookmarkStart w:id="25" w:name="Par3180"/>
      <w:bookmarkStart w:id="26" w:name="Par3158"/>
      <w:bookmarkStart w:id="27" w:name="Par315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ar333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рок хранения "Постоянно" означает, что указанные документы, образовавшиеся в результате деятельности СБИ, подлежат передаче на постоянное хранение в государственные или муниципальные архивы, архив НОСТРОЙ после истечения сроков их временного хранения в СБИ. Срок хранения указанных документов, не являющиеся источниками комплектования государственных или муниципальных архивов, архива НОСТРОЙ, не может быть менее десяти лет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хранения "До ликвидации организации" означает, что указанные документы хранятся в СБИ до ее ликвидации, независимо от того, является или не является СБИ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, архив НОСТРОЙ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хранения "До минования надобности" не может быть менее одного год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хранения с отметкой "ЭК СБИ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bookmarkStart w:id="29" w:name="Par3341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ЭК СБИ - Экспертная комиссия СБ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ar334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3&gt; Здесь и далее срок хранения 50 лет означает, что указанные документы, законченные делопроизводством после 1 января 2003 года, хранятся 50 лет. Указанные документы подлежат экспертизе ценности по истечении установленных сроков хра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  <w:br/>
        <w:t>Ассоциации СРО СНО</w:t>
        <w:br/>
        <w:t>«Стройбизнесин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А.И.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2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спертной комиссии С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202___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запись о категориях и количестве дел, заведенных в 202__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2233"/>
      </w:tblGrid>
      <w:tr>
        <w:trPr>
          <w:trHeight w:val="3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рокам хра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я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отметкой </w:t>
              <w:br/>
              <w:t>«ЭК СБ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(свыше 10 лет) сроков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(до 10 лет включительно) сроков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 __________________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2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00Z</dcterms:created>
  <dc:creator>Хавка</dc:creator>
  <dc:description/>
  <dc:language>en-US</dc:language>
  <cp:lastModifiedBy>Пользователь Windows</cp:lastModifiedBy>
  <cp:lastPrinted>2021-12-14T15:06:00Z</cp:lastPrinted>
  <dcterms:modified xsi:type="dcterms:W3CDTF">2021-12-15T08:16:00Z</dcterms:modified>
  <cp:revision>2</cp:revision>
  <dc:subject/>
  <dc:title/>
</cp:coreProperties>
</file>