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927"/>
      </w:tblGrid>
      <w:tr>
        <w:trPr/>
        <w:tc>
          <w:tcPr>
            <w:tcW w:w="4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851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851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67735" cy="149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7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firstLine="851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exact" w:line="200" w:before="0" w:after="120"/>
                                          <w:ind w:firstLine="851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05pt;height:117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1"/>
                            </w:tblGrid>
                            <w:tr>
                              <w:trPr/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ind w:firstLine="85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 w:before="0" w:after="120"/>
                                    <w:ind w:firstLine="85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30575" cy="1037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отоколом общего собрания членов Ассоциации «Саморегулируемая организация строителей Новгородской области «Стройбизнесинвест» </w:t>
                                          <w:br/>
                                          <w:t>от 01.06.2022 №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81.7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токолом общего собрания членов Ассоциации «Саморегулируемая организация строителей Новгородской области «Стройбизнесинвест» </w:t>
                                    <w:br/>
                                    <w:t>от 01.06.2022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анализа деятельности членов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ссоциации «Саморегулируемая организация строителей </w:t>
        <w:br/>
        <w:t xml:space="preserve">Новгородской области «Стройбизнесинвест»  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2022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firstLine="851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Положение о проведении анализа деятельности членов Ассоциации «Саморегулируемая организация строителей Новгородской области «Стройбизнесинвест» (далее – СБИ) разработано в соответствии с Федеральными законами от 29 декабря 2004 года № 190-ФЗ «Градостроительный кодекс Российской Федерации» (далее – Градостроительный кодекс), от 01 декабря 2007 года № 315-ФЗ «О саморегулируемых организациях»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(далее – Федеральный закон № 315-ФЗ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иказом Министерства строительства и жилищно-коммунального хозяйства Российской Федерации от 10 апреля 2017 года № 700/пр, Уставом СБИ и другими документами СБ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Положение о проведении анализа деятельности членов СБИ (далее – Положение) определяет порядок проведения анализа деятельности членов СБИ, перечень и формат представления сведений членами СБИ, сроки представления сведений и друг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3. Положение обязательно для всех членов СБ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4. Анализ деятельности своих членов СБИ осуществляет на основании информации, представленной ими в СБИ в форме отчетов в порядке, установленном настоящим Положением, или на основании мониторинга соблюдения членами СБИ обязательных требований СБИ,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указанных в подпунктах 3.2.4 и 3.2.5 Правил контро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бласти саморегулирования, применяемых в СБИ, в части мониторинга договоров строительного подряда, договоров подряда на осуществление сноса, заключаемых членами СБИ с использованием конкурентных способов заключения договоров, информация о содержании которых размещается в форме открытых данных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Кроме того, требования настоящего Положения направлены на обеспечение формирования обобщенных сведений о членах СБИ, их актуализацию с целью последующего контроля за деятельностью членов СБИ и осуществления иных функций СБИ.</w:t>
      </w:r>
    </w:p>
    <w:p>
      <w:pPr>
        <w:pStyle w:val="Default"/>
        <w:spacing w:before="120" w:after="120"/>
        <w:jc w:val="center"/>
        <w:rPr/>
      </w:pPr>
      <w:r>
        <w:rPr>
          <w:b/>
          <w:color w:val="000000"/>
        </w:rPr>
        <w:t>2. Перечень и формат представления сведений членами СР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став отчета включаются сведения, указанные в приложении к Положению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2.1.1. Форма 1 «Общие сведения о члене СБИ»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2.1.2. Форма 2 «Справка об общей численности работников члена СБИ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Форма 3 «Уведомление члена СБИ о фактическом совокупном размере обязательств по договорам строительного подряда, договорам подряда на осуществление сноса, заключенным членом СБ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» (далее – уведомление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.1.4 Форма 4 «Сведения о договорах строительного подряда, договорах подряда на осуществление сноса, заключенных членом СБИ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без использования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конкурентных способов заключения договоров»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2.2. Уведомление, </w:t>
      </w:r>
      <w:r>
        <w:rPr>
          <w:color w:val="0070C0"/>
        </w:rPr>
        <w:t>указанное в подпункте 2.1.3 Положения,</w:t>
      </w:r>
      <w:r>
        <w:rPr>
          <w:color w:val="000000"/>
        </w:rPr>
        <w:t xml:space="preserve"> должно содержать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2.2.1. Сведения о являющемся членом СБ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СБИ) или индивидуальном предпринимателе (фамилия, имя, отчество (последнее – при наличии), адрес, основной государственный регистрационный номер для индивидуального предпринимателя (ОГРНИП), идентификационный номер налогоплательщика (ИНН), дата приема в члены СБИ)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2.2.2. Сведения о фактическом совокупном размере обязательств по договорам строительного подряда, договорам подряда на осуществление сноса, заключенным членом СБ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– договоры), по состоянию на 1 января отчетного год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2.2.3. Сведения о фактическом совокупном размере обязательств по договорам, которые были заключены членом СБИ в течение отчетного года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2.2.4.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, или договором, до приемки заказчиком результата работы, в течение отчетного год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2.2.5. Сведения о фактическом совокупном размере обязательств по всем договорам, которые заключены членом СБИ и исполнение которых на 31 декабря отчетного года не завершено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2.3. Учитываются обязательства по договорам в рамках: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2.3.1.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конкурентными способами определения поставщиков (подрядчиков, исполнителей), в том числе, закупки у единственного поставщика (подрядчика, исполнителя), предусмотренные пунктами 24 и 25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2.3.2. Федерального закона от 18.07.2011 № 223-ФЗ «О закупках товаров, работ, услуг отдельными видами юридических лиц»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2.3.3.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2.4. В целях определения фактического совокупного размера обязательств члена СБИ по договорам используется сумма цен по всем таким договорам, действующим на дату ее определен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2.5. Обязательным приложением к форме 3 приложения к Положению являются копии документов, подтверждающих: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2.5.1. Совокупный размер обязательств по договорам, которые были заключены членом СБИ в течение отчетного года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2.5.2. Совокупный размер обязательств по договорам, которые были прекращены в течение отчетного года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2.5.3. Совокупный размер обязательств по всем договорам, которые заключены членом СБИ и исполнение которых на 31 декабря отчетного года не завершено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Член СБИ вправе не представлять в СБИ документы, в которых содержится информация, размещаемая в форме открытых данных.   </w:t>
      </w:r>
    </w:p>
    <w:p>
      <w:pPr>
        <w:pStyle w:val="Default"/>
        <w:spacing w:before="120" w:after="120"/>
        <w:ind w:firstLine="851"/>
        <w:jc w:val="center"/>
        <w:rPr/>
      </w:pPr>
      <w:r>
        <w:rPr>
          <w:b/>
          <w:color w:val="000000"/>
        </w:rPr>
        <w:t>3. Сроки представления сведений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3.1. Сведения, входящие в состав отчета, указанные в </w:t>
      </w:r>
      <w:r>
        <w:rPr>
          <w:color w:val="0070C0"/>
        </w:rPr>
        <w:t>формах</w:t>
      </w:r>
      <w:r>
        <w:rPr>
          <w:color w:val="000000"/>
        </w:rPr>
        <w:t xml:space="preserve"> 1, 2 </w:t>
      </w:r>
      <w:r>
        <w:rPr>
          <w:color w:val="0070C0"/>
        </w:rPr>
        <w:t>и 4 приложения</w:t>
      </w:r>
      <w:r>
        <w:rPr>
          <w:color w:val="000000"/>
        </w:rPr>
        <w:t xml:space="preserve"> к Положению, запрашиваются СБИ и, соответственно, представляются членом СБИ, в рамках плановых и внеплановых проверок, проводимых в </w:t>
      </w:r>
      <w:r>
        <w:rPr>
          <w:color w:val="0070C0"/>
        </w:rPr>
        <w:t>порядке и сроки, определенные</w:t>
      </w:r>
      <w:r>
        <w:rPr>
          <w:color w:val="000000"/>
        </w:rPr>
        <w:t xml:space="preserve"> </w:t>
      </w:r>
      <w:r>
        <w:rPr>
          <w:color w:val="0070C0"/>
        </w:rPr>
        <w:t>Градостроительным кодексом, Федеральным законом № 315-ФЗ,</w:t>
      </w:r>
      <w:r>
        <w:rPr>
          <w:color w:val="000000"/>
        </w:rPr>
        <w:t xml:space="preserve"> Правилами контроля в области саморегулирования в СБИ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3.2. Уведомление о фактическом совокупном размере обязательств по (далее – уведомление) представляется членом СБИ по форме 3 приложения к Положению в срок не позднее 1 марта года, следующего за отчетны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.3. Непредставление отчета, либо его представление с нарушением сроков, установленных Положением, либо представление недостоверной информации является основанием для начала дисциплинарного производства в соответствии с Положением о применении 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eastAsia="ru-RU"/>
        </w:rPr>
        <w:t xml:space="preserve">СБ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ер дисциплинарного воздействия в отношении своих членов.</w:t>
      </w:r>
    </w:p>
    <w:p>
      <w:pPr>
        <w:pStyle w:val="Default"/>
        <w:spacing w:lineRule="exact" w:line="200" w:before="120" w:after="120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4. Способы получения, обработки, хранения и защиты информации, используемой для анализа деятельности членов СБИ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СБИ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заказным почтовым отправлением с описью вложения с уведомлением о вручении на бумажном носителе, электронной почтой с последующим досылом оригинала почтой и иными способа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представления уведомления непосредствен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 днем его подачи считается день регистрации уведомления в СБИ. При направлении по почте днем его подачи считается день отправки почтового отправл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Обработка информации осуществляется в соответствии с законодательством Российской Федерации и правилами ведения делопроизводства в СБ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Источниками информации, используемой СБИ для анализа деятельности членов, являютс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1. Отчет и прилагаемые к нему документы (копии документов)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форме 3 приложения к Положению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доступная информация и документы, размещаемые в формате открытых данных на официальном сайте Единой информационной системы в сфере закупок, на официальном сайте ЗАО «Сбербанк-Автоматизированная система торгов», торговой площадке, используемой СНКО «Региональный фонд капитального ремонта многоквартирных домов, расположенных на территории Новгородской области» для проведения закупок, и други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. Формы отчета, установленные приложением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отчету, должны быть завере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, причинения морального вреда и (или) имущественного ущерба членам СБИ, их работникам и самой СРО или создания предпосылки для причинения такого вреда и (или) ущерба.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</w:rPr>
        <w:t>4.6. Использование СБИ информации, изложенной в отчете и в документах (копиях документов), приложенных к отчету, осуществляется с соблюдением норм и требований законодательства Российской Федерации о защите персональных данных, законодательства Российской Федерации о коммерческой и иной охраняемой законом тайне.</w:t>
      </w:r>
    </w:p>
    <w:p>
      <w:pPr>
        <w:pStyle w:val="Default"/>
        <w:spacing w:before="120" w:after="12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роведения анализа и контрол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СРО на основании информации и сведений, содержащихся в отчете, осуществляет анализ и контроль деятельности членов СРО.</w:t>
      </w:r>
    </w:p>
    <w:p>
      <w:pPr>
        <w:pStyle w:val="Default"/>
        <w:ind w:firstLine="851"/>
        <w:jc w:val="both"/>
        <w:rPr/>
      </w:pPr>
      <w:r>
        <w:rPr>
          <w:bCs/>
          <w:color w:val="000000"/>
        </w:rPr>
        <w:t xml:space="preserve">5.2. </w:t>
      </w:r>
      <w:r>
        <w:rPr>
          <w:bCs/>
          <w:color w:val="0070C0"/>
        </w:rPr>
        <w:t>Формы</w:t>
      </w:r>
      <w:r>
        <w:rPr>
          <w:bCs/>
          <w:color w:val="000000"/>
        </w:rPr>
        <w:t xml:space="preserve"> 1, 2 и </w:t>
      </w:r>
      <w:r>
        <w:rPr>
          <w:bCs/>
          <w:color w:val="0070C0"/>
        </w:rPr>
        <w:t>4 приложения</w:t>
      </w:r>
      <w:r>
        <w:rPr>
          <w:bCs/>
          <w:color w:val="000000"/>
        </w:rPr>
        <w:t xml:space="preserve"> к Положению, в соответствии с пунктом 3.1 Положения, анализируются в рамках плановых и внеплановых проверок, проводимых в соответствии с подпунктами 3.2.1 – 3.2.3 </w:t>
      </w:r>
      <w:r>
        <w:rPr>
          <w:color w:val="000000"/>
        </w:rPr>
        <w:t xml:space="preserve">Правил контрол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 Анализ и контроль за исполнением членами СБИ обязательств по договорам строительного подряда, заключенным с использованием конкурентных способов заключения договоров (форма 3 приложения к Положению), осуществляется СБИ в рамках проверки, проводимой в соответствии с настоящим Положением не реже чем один раз в год, и предметом контроля которой является проверка соблюдения членами СБИ обязательных требований СБИ, указанных в подпунктах 3.2.4 и 3.2.5 Правил контро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 СБИ в двухнедельный срок с момента получения от своего члена уведомления по форме 3, указанной в приложении к Положению, и документов, подтверждающих фактический совокупный размер обязательств по договорам строительного подряда, договорам подряда на осуществление снос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договорам подряда на осуществление сноса, заключенным таким лицом с использованием конкурентных способов заключения договоров, предельному размеру обязательств, исходя из которого таким членом СБИ был внесен взнос в компенсационный фонд обеспечения договорных обязательств СБИ в соответствии с пунктом 2.14 Положения о компенсационном фонде обеспечения договорных обязательств СБ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5. При проведении расчета фактического совокупного размера обязательств члена СБИ по договорам строительного подряда, договорам подряда на осуществление сноса, заключенным таким членом с использованием конкурентных способов заключения договоров, в него не включаются обязательства, признанные сторонами по указанным договорам исполненными на основании акта приемки результатов рабо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5.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, если член СБИ не представил необходимые документы, указанные в пункте 2.5 Положения, СБИ вправе самостоятельн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лучить необходимую для проведения такой проверки информацию из единой информационной системы в сфере закупок, содержащей реестр контрактов, заключенных с заказчиками.</w:t>
      </w:r>
    </w:p>
    <w:p>
      <w:pPr>
        <w:pStyle w:val="Default"/>
        <w:ind w:firstLine="851"/>
        <w:jc w:val="both"/>
        <w:rPr>
          <w:color w:val="0070C0"/>
        </w:rPr>
      </w:pPr>
      <w:r>
        <w:rPr>
          <w:color w:val="0070C0"/>
        </w:rPr>
        <w:t>5.7. Совокупный размер обязательств члена СБИ по договорам подряда, договорам подряда на осуществление сноса, заключенным с использованием конкурентных способов заключения договоров, не должен превышать предельный размер обязательств, исходя из которого таким членом СБИ был внесен взнос в компенсационный фонд обеспечения договорных обязательств, на протяжении всего срока членства в СБИ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70C0"/>
        </w:rPr>
        <w:t>5.8.</w:t>
      </w:r>
      <w:r>
        <w:rPr>
          <w:color w:val="000000"/>
        </w:rPr>
        <w:t xml:space="preserve"> Отчеты члена СБИ входят в состав дела члена СБ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.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лен СБ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БИ по обязательствам, предусмотренного пунктом 2.14 Положения о компенсационном фонде обеспечения договорных обязательств СБИ, обязан вносить дополнительный взнос в компенсационный фонд обеспечения договорных обязательств в порядке, установленном пунктом 2.15 Положения о компенсационном фонде обеспечения договорных обязательств СБ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.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лен СБИ, не уплативший указанный в пункте 2.15 Положения о компенсационном фонде обеспечения договорных обязательств СБИ дополнительный взнос в компенсационный фонд обеспечения договорных обязательств СБИ, не имеет права принимать участие в заключении новых договоров строительного подряда с использованием конкурентных способов заключения договор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.1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граничение права члена СБИ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, по иным основаниям, не предусмотренным статьей 55.8 Градостроительного кодекса, не допускается. 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70C0"/>
        </w:rPr>
        <w:t>5.12.</w:t>
      </w:r>
      <w:r>
        <w:rPr>
          <w:color w:val="000000"/>
        </w:rPr>
        <w:t xml:space="preserve"> В случае выявления СБИ по результатам проверки факта превышения предельного размера обязательств, исходя из которого членом СБИ был внесен взнос в компенсационный фонд обеспечения договорных обязательств СБИ, и неисполнения таким членом требования СБИ о необходимости увеличения размера взноса до уровня ответственности члена СБИ, соответствующего фактическому совокупному размеру обязательств данного члена, в отношении такого члена СБИ применяются меры дисциплинарного воздействия, предусмотренные Положением о применении СБИ мер дисциплинарного воздействия в отношении своих член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.13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БИ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, участвующего в деле при рассмотрении судебных споров о неисполнении или ненадлежащем исполнении обязательств по договорам строительного подряда, одной из сторон которых является член СБИ.</w:t>
      </w:r>
    </w:p>
    <w:p>
      <w:pPr>
        <w:pStyle w:val="Default"/>
        <w:spacing w:before="120" w:after="12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6. Методика анализа деятельности членов СБИ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6.1. При анализе используются традиционные способы обработки и изучения информации (сравнение, графический, средних и относительных чисел, аналитических группировок)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6.2. В целях обобщения сведений и формулировки выводов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6.3. Графический способ не имеет в анализе самостоятельного значения, а используется для иллюстрации измерений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6.4. При анализе и аналитической обработке данных используются доступные технические средств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5. Виды анализа деятельности члена СРО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1. Последующий (ретроспективный) анализ, который проводится в отношении деятельности члена СРО за прошедший период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2. Оперативный (ситуационный) анализ, который проводится в отношении специальных показателей деятельности члена СРО в зависимости от ситуационных потребностей СРО по получению определенных сведений или по запросу. Может проводиться на основании данных мониторинга, указанного в подпункте 3.12.1 Правил контрол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3. Комплексный (итоговый) анализ, который проводится за отчетный период времени.</w:t>
      </w:r>
    </w:p>
    <w:p>
      <w:pPr>
        <w:pStyle w:val="Default"/>
        <w:spacing w:before="120" w:after="12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7. Результаты анализа деятельности членов СБИ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</w:rPr>
        <w:t>7.1. По окончании календарного года в срок до 10 апреля года, следующего за отчетным, СБИ проводит итоговый обобщенный анализ деятельности своих членов.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</w:rPr>
        <w:t>7.2. Отчет СБИ о деятельности ее членов доводится до сведения членов СБИ на ежегодных общих собраниях.</w:t>
      </w:r>
    </w:p>
    <w:p>
      <w:pPr>
        <w:pStyle w:val="Default"/>
        <w:spacing w:before="0" w:after="46"/>
        <w:ind w:firstLine="851"/>
        <w:jc w:val="both"/>
        <w:rPr>
          <w:color w:val="000000"/>
        </w:rPr>
      </w:pPr>
      <w:r>
        <w:rPr>
          <w:color w:val="000000"/>
        </w:rPr>
        <w:t>7.3. Отчет члена СБИ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</w:rPr>
        <w:t>7.4. Результаты анализа могут применять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7.4.1. Результаты последующего анализа – для объективной оценки результатов деятельности членов СБИ за прошедший период, сопоставления сведений, расчета динамики изменений по отдельным разделам отчета и результативности осуществления функций СБИ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2. Результаты комплексного анализа –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комплексной (всесторонней) оценки деятельности члена СБИ по отчетным данным за соответствующий период по всем разделам отчета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4.3. Результаты оперативного (ситуационного) анали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контроля за деятельностью членов СБИ (или по запросу сведений) по отдельным разделам отчета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7.5. Результаты анализа могут являться основанием для применения мер дисциплинарного воздействия в отношении члена СБИ.</w:t>
      </w:r>
    </w:p>
    <w:p>
      <w:pPr>
        <w:pStyle w:val="Normal"/>
        <w:spacing w:lineRule="auto" w:line="240" w:before="120" w:after="12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ложением к Положению являются: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</w:rPr>
        <w:t>8.1.1. Форма 1 «Общие сведения о члене СБИ»;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</w:rPr>
        <w:t>8.1.2. Форма 2 «Справка об общей численности работников члена СБИ»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8.1.3. Форма 3 «Уведомление члена СБИ о фактическом совокупном размере обязательств по договорам строительного подряда, заключенным членом СБ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8.1.4. Форма 4 «Сведения о договорах строительного подряда, договорах подряда на осуществление сноса, заключенных членом СБИ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без использования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конкурентных способов заключения договоров»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 Настоящее Положение, решение о признании его утратившим силу, в соответствии с Уставом СБИ, принимаются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/>
        </w:rPr>
        <w:t xml:space="preserve">квалифицированным большинством голосов в 2/3 (две трети) голосов присутствующих на общем собрании членов СБИ,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.18 Градостроительного кодекса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/>
        </w:rPr>
        <w:t xml:space="preserve">8.3. Полож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 признании его утратившим силу, в соответствии с частью 14 статьи 55.5 Градостроительного кодекса, в срок не позднее чем через 3 (три) рабочих дня со дня их принятия подлежат размещению на официальном сайте СБИ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ros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правлению на бумажном носителе или в форме электронных документов (пакета электронных документов), подписанных СБИ с использованием усиленной квалифицированной электронной подписи, в орган надзора за саморегулируемыми организациям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Изменения и дополнения в Положение вносятся путем утверждения Положения в новой редак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5. С даты внесения в государственный реестр саморегулируемых организаций (с даты вступления в силу) Положения прекращает свое действие и утрачивает силу документ СБИ «Положение о проведении анализа деятельности членов СБИ», утвержденный протоколом общего собрания членов СБИ </w:t>
      </w: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  <w:lang w:eastAsia="en-US"/>
        </w:rPr>
        <w:t>от 16.09.2020 № 1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8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, эти пункты считаются утратившими силу, и до даты внесения изменений в Положение члены СБИ руководствуются законодательством и нормативными правовыми актами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160" w:before="0" w:after="12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проведении анализа </w:t>
        <w:br/>
        <w:t xml:space="preserve">деятельности член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ссоциации </w:t>
        <w:br/>
        <w:t xml:space="preserve">«Саморегулируемая организация строителей </w:t>
        <w:br/>
        <w:t>Новгородской области «Стройбизнесинвест»</w:t>
      </w:r>
    </w:p>
    <w:p>
      <w:pPr>
        <w:pStyle w:val="Normal"/>
        <w:spacing w:lineRule="exact" w:line="160" w:before="120" w:after="120"/>
        <w:ind w:firstLine="851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е сведения 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чл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социации </w:t>
        <w:br/>
        <w:t xml:space="preserve">«Саморегулируемая организация строителей </w:t>
        <w:br/>
        <w:t>Новгородской области «Стройбизнесинвест» (далее – СБ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СБ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_______ год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2834"/>
        <w:gridCol w:w="6238"/>
      </w:tblGrid>
      <w:tr>
        <w:trPr>
          <w:trHeight w:val="4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 w:before="0" w:after="12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ind w:left="20"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2834"/>
        <w:gridCol w:w="6238"/>
      </w:tblGrid>
      <w:tr>
        <w:trPr>
          <w:tblHeader w:val="true"/>
          <w:trHeight w:val="2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ind w:left="20" w:firstLine="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ind w:left="20" w:hanging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члена СБИ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члена СБИ (при наличии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firstLine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Н/ОГРНИП члена СБИ, </w:t>
            </w:r>
          </w:p>
          <w:p>
            <w:pPr>
              <w:pStyle w:val="Normal"/>
              <w:spacing w:lineRule="exact" w:line="200" w:before="120" w:after="120"/>
              <w:ind w:left="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а сайтов членов СБИ в информационно-коммуникационной сети Интернет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вид деятельности члена СБИ</w:t>
            </w:r>
          </w:p>
          <w:p>
            <w:pPr>
              <w:pStyle w:val="Normal"/>
              <w:spacing w:lineRule="exact" w:line="200" w:before="120" w:after="12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ужное оставить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 Осуществление функций застройщика, самостоятельно осуществляющего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Normal"/>
              <w:spacing w:lineRule="exact" w:line="200" w:before="12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Осуществление функций технического заказчика</w:t>
            </w:r>
          </w:p>
          <w:p>
            <w:pPr>
              <w:pStyle w:val="Normal"/>
              <w:spacing w:lineRule="exact" w:line="200" w:before="120" w:after="1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 Осуществление функций генерального подрядчика</w:t>
            </w:r>
          </w:p>
          <w:p>
            <w:pPr>
              <w:pStyle w:val="Normal"/>
              <w:spacing w:lineRule="exact" w:line="200" w:before="120" w:after="1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 Осуществление строительства, реконструкции, капитального ремонта, сноса по договорам  строительного подряда, договорам подряда на осуществление сноса, заключаемым с использованием конкурентных способов заключения договоров</w:t>
            </w:r>
          </w:p>
          <w:p>
            <w:pPr>
              <w:pStyle w:val="Normal"/>
              <w:spacing w:lineRule="exact" w:line="200" w:before="120" w:after="1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. 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4 Градостроительного кодекса Российской Федерации)</w:t>
            </w:r>
          </w:p>
          <w:p>
            <w:pPr>
              <w:pStyle w:val="Normal"/>
              <w:spacing w:lineRule="exact" w:line="200" w:before="120" w:after="1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. Подрядная организация по отдельным видам работ по договорам строительного подряда, договорам подряда на осуществление сноса, заключаемым с генеральным подрядчиком</w:t>
            </w:r>
          </w:p>
          <w:p>
            <w:pPr>
              <w:pStyle w:val="Normal"/>
              <w:spacing w:lineRule="exact" w:line="200" w:before="120" w:after="120"/>
              <w:ind w:left="20"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еализации каких видов строительных проектов участвует член СБИ:</w:t>
            </w:r>
          </w:p>
          <w:p>
            <w:pPr>
              <w:pStyle w:val="Normal"/>
              <w:spacing w:lineRule="exact" w:line="200" w:before="120" w:after="12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ужное оставить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 Строительство объектов коммунального хозяйства</w:t>
            </w:r>
          </w:p>
          <w:p>
            <w:pPr>
              <w:pStyle w:val="Normal"/>
              <w:spacing w:lineRule="exact" w:line="200" w:before="120" w:after="1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. Строительство социальных объектов</w:t>
            </w:r>
          </w:p>
          <w:p>
            <w:pPr>
              <w:pStyle w:val="Normal"/>
              <w:spacing w:lineRule="exact" w:line="200" w:before="120" w:after="1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. Строительство коммерческой недвижимости</w:t>
            </w:r>
          </w:p>
          <w:p>
            <w:pPr>
              <w:pStyle w:val="Normal"/>
              <w:spacing w:lineRule="exact" w:line="200" w:before="120" w:after="1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. Строительство промышленных объектов</w:t>
            </w:r>
          </w:p>
          <w:p>
            <w:pPr>
              <w:pStyle w:val="Normal"/>
              <w:spacing w:lineRule="exact" w:line="200" w:before="120" w:after="1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. Строительство линейных объектов, в т.ч. дорог</w:t>
            </w:r>
          </w:p>
          <w:p>
            <w:pPr>
              <w:pStyle w:val="Normal"/>
              <w:spacing w:lineRule="exact" w:line="200" w:before="120" w:after="1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. Строительство жилья</w:t>
            </w:r>
          </w:p>
          <w:p>
            <w:pPr>
              <w:pStyle w:val="Normal"/>
              <w:spacing w:lineRule="exact" w:line="200" w:before="120" w:after="1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.1. в том числе по договорам долевого участия</w:t>
            </w:r>
          </w:p>
          <w:p>
            <w:pPr>
              <w:pStyle w:val="Normal"/>
              <w:spacing w:lineRule="exact" w:line="200" w:before="120" w:after="120"/>
              <w:ind w:left="20"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. Другой (указать) ____________________________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сопутствующей деятельности члена СБИ (при наличии указать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регион деятельности члена СБИ по строительству (указать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exact" w:line="200" w:before="120" w:after="120"/>
              <w:ind w:left="20"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right="-20" w:firstLine="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регионы деятельности члена СБИ по строительству (указать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left="20"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 о члене СБИ: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ind w:left="20"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 Виды строительных работ, на выполнении которых специализируется член СБИ (укрупненно):</w:t>
            </w:r>
          </w:p>
          <w:p>
            <w:pPr>
              <w:pStyle w:val="Normal"/>
              <w:spacing w:lineRule="exact" w:line="200" w:before="120" w:after="120"/>
              <w:ind w:left="20"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20" w:after="120"/>
              <w:ind w:left="20" w:right="-20"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 Наиболее значимые объекты капитального строительства, построенные, реконструированные, капитально отремонтированные, снесенные членом СБИ (с участием члена СБИ):</w:t>
            </w:r>
          </w:p>
          <w:p>
            <w:pPr>
              <w:pStyle w:val="Normal"/>
              <w:spacing w:lineRule="exact" w:line="200" w:before="120" w:after="120"/>
              <w:ind w:left="20" w:right="-20"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20" w:after="120"/>
              <w:ind w:left="20" w:right="320"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 Другая  информация на усмотрение члена СБИ:</w:t>
            </w:r>
          </w:p>
          <w:p>
            <w:pPr>
              <w:pStyle w:val="Normal"/>
              <w:spacing w:lineRule="exact" w:line="200" w:before="120" w:after="120"/>
              <w:ind w:left="20" w:right="320"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12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2803"/>
        <w:gridCol w:w="2126"/>
        <w:gridCol w:w="2803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_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7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 xml:space="preserve">должность руководителя, иного уполномоченного должностного </w:t>
              <w:br/>
              <w:t>лица или представителя члена СБ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подпись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расшифровка подписи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                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  <w:t>М.П.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  <w:t>«____»__________ 20___ года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160" w:before="0" w:after="12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проведении анализа </w:t>
        <w:br/>
        <w:t xml:space="preserve">деятельности член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ссоциации </w:t>
        <w:br/>
        <w:t xml:space="preserve">«Саморегулируемая организация строителей </w:t>
        <w:br/>
        <w:t>Новгородской области «Стройбизнесинвест»</w:t>
        <w:br/>
        <w:t>(далее – СБИ)</w:t>
      </w:r>
    </w:p>
    <w:p>
      <w:pPr>
        <w:pStyle w:val="Normal"/>
        <w:spacing w:lineRule="exact" w:line="160" w:before="120" w:after="120"/>
        <w:ind w:firstLine="851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2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/>
        </w:rPr>
        <w:t>Сведения о численности работников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center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наименование члена СБИ, ОГРН/ОГРИП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СБ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_______ год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right"/>
        <w:rPr/>
      </w:pPr>
      <w:r>
        <w:rPr/>
        <w:t>челове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 w:before="0" w:after="120"/>
              <w:ind w:firstLine="34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Общее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 w:before="0" w:after="120"/>
              <w:ind w:firstLine="33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 xml:space="preserve">В том числе </w:t>
              <w:br/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В том числе по совмести-тельст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 xml:space="preserve">И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>из них с высшим профессиональным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>из них со средним профессиональным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>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>Административно-управлен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>Итого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pacing w:lineRule="auto" w:line="240"/>
        <w:ind w:left="1069" w:firstLine="85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1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2803"/>
        <w:gridCol w:w="2126"/>
        <w:gridCol w:w="2803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_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7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 xml:space="preserve">должность руководителя, иного уполномоченного должностного </w:t>
              <w:br/>
              <w:t>лица или представителя юридического лица или индивидуального предпринимател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подпись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расшифровка подписи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                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  <w:t>М.П.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  <w:t>«____»__________ 20___ года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Примечание. При заполнении таблицы должны соблюдаться следующие условия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строка 1 = строка 1.1 + строка 1.2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строка 1 + строка 2 + строка 3 = строка «Итого по штатному расписанию»;</w:t>
      </w:r>
    </w:p>
    <w:p>
      <w:pPr>
        <w:pStyle w:val="Normal"/>
        <w:autoSpaceDE w:val="false"/>
        <w:spacing w:lineRule="auto" w:line="240"/>
        <w:ind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графа 2 = графа 3 + графа 4.</w:t>
      </w:r>
    </w:p>
    <w:p>
      <w:pPr>
        <w:sectPr>
          <w:headerReference w:type="default" r:id="rId2"/>
          <w:headerReference w:type="first" r:id="rId3"/>
          <w:type w:val="nextPage"/>
          <w:pgSz w:w="11906" w:h="16817"/>
          <w:pgMar w:left="851" w:right="1269" w:gutter="0" w:header="720" w:top="776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/>
        <w:ind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spacing w:lineRule="auto" w:line="240"/>
        <w:ind w:firstLine="851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160" w:before="120" w:after="12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проведении анализа </w:t>
        <w:br/>
        <w:t xml:space="preserve">деятельности член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ссоциации </w:t>
        <w:br/>
        <w:t xml:space="preserve">«Саморегулируемая организация строителей </w:t>
        <w:br/>
        <w:t>Новгородской области «Стройбизнесинвест»</w:t>
        <w:br/>
        <w:t>(далее – СБИ)</w:t>
      </w:r>
    </w:p>
    <w:p>
      <w:pPr>
        <w:pStyle w:val="Normal"/>
        <w:numPr>
          <w:ilvl w:val="0"/>
          <w:numId w:val="0"/>
        </w:numPr>
        <w:spacing w:lineRule="exact" w:line="160" w:before="120" w:after="120"/>
        <w:ind w:firstLine="851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3</w:t>
        <w:br/>
        <w:t>для члена СБИ – юридического лица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spacing w:lineRule="exact" w:line="20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совокупном размере обязательств по договорам строительного подряда, договорам подряда на осуществление сноса, заключенным членом СБИ с использованием конкурентных способов заключения договоров (далее – договоры)</w:t>
      </w:r>
    </w:p>
    <w:p>
      <w:pPr>
        <w:pStyle w:val="Normal"/>
        <w:spacing w:lineRule="exact" w:line="200" w:before="12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__ год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zxx"/>
        </w:rPr>
        <w:t>полное наименование юридического лица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Государственный регистрационный номер записи о государственной регистрации юридического лица (ОГРН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Идентификационный номер налогоплательщика (ИНН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Дата приема в члены СБИ «___»______________ года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Место нахождения: 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color w:val="000000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xx"/>
        </w:rPr>
        <w:t xml:space="preserve">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zxx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Уровень ответственности члена СБИ по обязательствам по договорам, в соответствии с которым членом СБИ внесен взнос в компенсационный фонд обеспечения договорных обязательств (далее – уровень ответственности), тыс.руб., _________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552"/>
        <w:gridCol w:w="1984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ку-рент-ный способ опреде-ления подряд-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квизиты договора </w:t>
              <w:br/>
              <w:t>(дата, №, предмет), реестровый номер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актический совокупный размер обязательств по договорам, исполнение которых на 31 декабря отчетного года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вершено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  <w:br/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актический совокупный размер обязательств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енным в течение отчетного го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договорам,</w:t>
              <w:br/>
              <w:t xml:space="preserve">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актический совокупный размер обязательств по исполненным </w:t>
              <w:br/>
              <w:t xml:space="preserve">и (ил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кращенны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 течение отчетного года договорам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ктический совокупный размер по всем договорам, которые заключены членом СБИ и исполнение которых на 31 декабря отчетного года </w:t>
            </w:r>
            <w:r>
              <w:rPr>
                <w:b/>
                <w:color w:val="000000"/>
              </w:rPr>
              <w:t>не завершено</w:t>
            </w:r>
            <w:r>
              <w:rPr>
                <w:b/>
                <w:color w:val="000000"/>
                <w:sz w:val="20"/>
                <w:szCs w:val="20"/>
              </w:rPr>
              <w:t>, тыс.руб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552"/>
        <w:gridCol w:w="1984"/>
        <w:gridCol w:w="2410"/>
        <w:gridCol w:w="255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</w:tr>
    </w:tbl>
    <w:p>
      <w:pPr>
        <w:pStyle w:val="Default"/>
        <w:spacing w:lineRule="exact" w:line="200" w:before="0" w:after="120"/>
        <w:rPr/>
      </w:pPr>
      <w:r>
        <w:rPr>
          <w:color w:val="000000"/>
        </w:rPr>
        <w:t>Соответствие фактического совокупного размера обязательств члена СБИ по договорам, указанным в графе 7, его уровню ответственности  по состоянию на 31 декабря отчетного года,  _________________________________________________</w:t>
      </w:r>
    </w:p>
    <w:p>
      <w:pPr>
        <w:pStyle w:val="Default"/>
        <w:spacing w:lineRule="exact" w:line="1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оответствует/не соответствует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я: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  <w:sz w:val="20"/>
          <w:szCs w:val="20"/>
        </w:rPr>
        <w:t>1. В целях определения фактического совокупного размера обязательств члена СБИ по договорам используется сумма цен по всем таким договорам, действующим на дату ее определения. Учитываются обязательства по договорам в рамках: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  <w:sz w:val="20"/>
          <w:szCs w:val="20"/>
        </w:rPr>
        <w:t>1.1.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  <w:sz w:val="20"/>
          <w:szCs w:val="20"/>
        </w:rPr>
        <w:t>1.2. Федерального закона от 18.07.2011 № 223-ФЗ «О закупках товаров, работ, услуг отдельными видами юридических лиц»;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  <w:sz w:val="20"/>
          <w:szCs w:val="20"/>
        </w:rPr>
        <w:t>1.3.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  <w:sz w:val="20"/>
          <w:szCs w:val="20"/>
        </w:rPr>
        <w:t>2. Обязательным приложением к уведомлению являются копии документов, подтверждающих: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  <w:sz w:val="20"/>
          <w:szCs w:val="20"/>
        </w:rPr>
        <w:t>2.1. Фактический совокупный размер обязательств по договорам,  которые были заключены членом СБИ в течение отчетного года (графа 5таблицы);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  <w:sz w:val="20"/>
          <w:szCs w:val="20"/>
        </w:rPr>
        <w:t>2.2. Фактический совокупный размер обязательств по договорам, которые были признаны исполненными или прекращены в течение отчетного года (графа 6 таблицы);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Фактический совокупный размер обязательств по всем договорам, которые заключены членом СБИ и исполнение которых на 31 декабря отчетного года не завершено (графа 7)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9"/>
        <w:gridCol w:w="7614"/>
      </w:tblGrid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>Приложени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57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>согласно описи на ___л. в 1 экз.</w:t>
            </w:r>
          </w:p>
        </w:tc>
      </w:tr>
    </w:tbl>
    <w:p>
      <w:pPr>
        <w:pStyle w:val="Normal"/>
        <w:spacing w:lineRule="auto" w:line="240"/>
        <w:ind w:left="1069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1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53"/>
        <w:gridCol w:w="1163"/>
        <w:gridCol w:w="2789"/>
        <w:gridCol w:w="2116"/>
        <w:gridCol w:w="2764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__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</w:t>
            </w:r>
          </w:p>
        </w:tc>
        <w:tc>
          <w:tcPr>
            <w:tcW w:w="4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должность руководителя, иного уполномоченного должностного лица</w:t>
              <w:br/>
              <w:t xml:space="preserve"> или представителя члена СБИ -юридического лица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подпись</w:t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расшифровка подписи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                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  <w:t>«____»__________ 20___ года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17" w:h="11906"/>
          <w:pgMar w:left="1560" w:right="702" w:gutter="0" w:header="720" w:top="851" w:footer="0" w:bottom="142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52"/>
        <w:gridCol w:w="488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160" w:before="0" w:after="12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проведении анализа </w:t>
        <w:br/>
        <w:t xml:space="preserve">деятельности член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ссоциации </w:t>
        <w:br/>
        <w:t xml:space="preserve">«Саморегулируемая организация строителей </w:t>
        <w:br/>
        <w:t>Новгородской области «Стройбизнесинвест»</w:t>
        <w:br/>
        <w:t>(далее – СБИ)</w:t>
      </w:r>
    </w:p>
    <w:p>
      <w:pPr>
        <w:pStyle w:val="Normal"/>
        <w:spacing w:lineRule="exact" w:line="160" w:before="120" w:after="120"/>
        <w:ind w:firstLine="851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3</w:t>
        <w:br/>
        <w:t>для члена СБИ – индивидуального предпринимател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spacing w:lineRule="exact" w:line="20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совокупном размере обязательств по договорам строительного подряда, договорам подряда на осуществление сноса, заключенным членом СБИ с использованием конкурентных способов заключения договоров (далее – договоры)</w:t>
      </w:r>
    </w:p>
    <w:p>
      <w:pPr>
        <w:pStyle w:val="Normal"/>
        <w:spacing w:lineRule="exact" w:line="200" w:before="12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__ год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zxx"/>
        </w:rPr>
        <w:t>фамилия, имя, отчество (при наличии)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номер записи о государственной регистрации индивидуального предпринимателя (ОГРНИП)</w:t>
      </w:r>
      <w:r>
        <w:rPr>
          <w:rFonts w:cs="Times New Roman" w:ascii="Times New Roman" w:hAnsi="Times New Roman"/>
          <w:color w:val="000000"/>
        </w:rPr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Идентификационный номер налогоплательщика (ИНН):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599"/>
        <w:gridCol w:w="598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Дата приема в члены СБИ «___»______________ года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Адрес: 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color w:val="000000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xx"/>
        </w:rPr>
        <w:t xml:space="preserve">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zxx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Уровень ответственности члена СБИ по обязательствам по договорам, в соответствии с которым членом СБИ внесен взнос в компенсационный фонд обеспечения договорных обязательств (далее – уровень ответственности), млн.руб., ________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552"/>
        <w:gridCol w:w="1984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ку-рент-ный способ опреде-ления подряд-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квизиты договора </w:t>
              <w:br/>
              <w:t>(дата, №, предмет), реестровый номер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актический совокупный размер обязательств по договорам, исполнение которых на 31 декабря отчетного года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вершено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  <w:br/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актический совокупный размер обязательств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енным в течение отчетного го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договорам,</w:t>
              <w:br/>
              <w:t xml:space="preserve">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актический совокупный размер обязательств по исполненным </w:t>
              <w:br/>
              <w:t xml:space="preserve">и (ил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кращенны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 течение отчетного года договорам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ктический совокупный размер по всем договорам, которые заключены членом СБИ и исполнение которых на 31 декабря отчетного года </w:t>
            </w:r>
            <w:r>
              <w:rPr>
                <w:b/>
                <w:color w:val="000000"/>
              </w:rPr>
              <w:t>не завершено</w:t>
            </w:r>
            <w:r>
              <w:rPr>
                <w:b/>
                <w:color w:val="000000"/>
                <w:sz w:val="20"/>
                <w:szCs w:val="20"/>
              </w:rPr>
              <w:t>, тыс.руб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552"/>
        <w:gridCol w:w="1984"/>
        <w:gridCol w:w="2410"/>
        <w:gridCol w:w="255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</w:tr>
    </w:tbl>
    <w:p>
      <w:pPr>
        <w:pStyle w:val="Default"/>
        <w:spacing w:lineRule="exact" w:line="200" w:before="0" w:after="120"/>
        <w:rPr>
          <w:color w:val="000000"/>
        </w:rPr>
      </w:pPr>
      <w:r>
        <w:rPr>
          <w:color w:val="000000"/>
        </w:rPr>
        <w:t>Соответствие фактического совокупного размера обязательств члена СБИ по договорам, указанным в графе 7, его уровню ответственности  по состоянию на 31 декабря отчетного года,  _________________________________________________</w:t>
      </w:r>
    </w:p>
    <w:p>
      <w:pPr>
        <w:pStyle w:val="Default"/>
        <w:spacing w:lineRule="exact" w:line="1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оответствует/не соответствует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я: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целях определения фактического совокупного размера обязательств члена СБИ по договорам используется сумма цен по всем таким договорам, действующим на дату ее определения. Учитываются обязательства по договорам в рамках: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Федерального закона от 18.07.2011 № 223-ФЗ «О закупках товаров, работ, услуг отдельными видами юридических лиц»;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бязательным приложением к уведомлению являются копии документов, подтверждающих: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Фактический совокупный размер обязательств по договорам,  которые были заключены членом СБИ в течение отчетного года (графа 5таблицы);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Фактический совокупный размер обязательств по договорам, которые были признаны исполненными или прекращены в течение отчетного года (графа 6 таблицы);</w:t>
      </w:r>
    </w:p>
    <w:p>
      <w:pPr>
        <w:pStyle w:val="Default"/>
        <w:spacing w:before="0" w:after="46"/>
        <w:ind w:firstLine="851"/>
        <w:jc w:val="both"/>
        <w:rPr/>
      </w:pPr>
      <w:r>
        <w:rPr/>
        <w:t xml:space="preserve">2.3. Фактический совокупный размер обязательств по всем договорам, которые заключены членом СБИ и исполнение которых на 31 декабря отчетного года не завершено (графа 7)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9"/>
        <w:gridCol w:w="7614"/>
      </w:tblGrid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>Приложени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57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>согласно описи на ___л. в 1 экз.</w:t>
            </w:r>
          </w:p>
        </w:tc>
      </w:tr>
    </w:tbl>
    <w:p>
      <w:pPr>
        <w:pStyle w:val="Normal"/>
        <w:spacing w:lineRule="auto" w:line="240"/>
        <w:ind w:left="1069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2410"/>
        <w:gridCol w:w="1009"/>
        <w:gridCol w:w="310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___________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Индивидуальный предприниматель или должность руководителя, иного уполномоченного должностного лица</w:t>
              <w:br/>
              <w:t xml:space="preserve"> или представителя члена СБИ – индивидуального предпринимател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подпись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расшифровка подписи</w:t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  <w:t>М.П.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  <w:t>«____»__________ 20___ года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17" w:h="11906"/>
          <w:pgMar w:left="1418" w:right="851" w:gutter="0" w:header="720" w:top="1135" w:footer="0" w:bottom="702"/>
          <w:pgNumType w:start="2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160" w:before="120" w:after="12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проведении анализа </w:t>
        <w:br/>
        <w:t xml:space="preserve">деятельности член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ссоциации </w:t>
        <w:br/>
        <w:t xml:space="preserve">«Саморегулируемая организация строителей </w:t>
        <w:br/>
        <w:t>Новгородской области «Стройбизнесинвест»</w:t>
        <w:br/>
        <w:t>(далее – СБИ)</w:t>
      </w:r>
    </w:p>
    <w:p>
      <w:pPr>
        <w:pStyle w:val="Normal"/>
        <w:numPr>
          <w:ilvl w:val="0"/>
          <w:numId w:val="0"/>
        </w:numPr>
        <w:spacing w:lineRule="exact" w:line="160" w:before="120" w:after="120"/>
        <w:ind w:firstLine="851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4</w:t>
        <w:br/>
        <w:t>для члена СБИ – юридического лица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exact" w:line="20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говорах строительного подряда, договорах подряда на осуществление сноса, заключенных членом СБИ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ентных способов заключения договоров (далее – договоры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СБИ</w:t>
      </w:r>
    </w:p>
    <w:p>
      <w:pPr>
        <w:pStyle w:val="Normal"/>
        <w:spacing w:lineRule="exact" w:line="200" w:before="12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«___» _____ 20__ года по «___» ______20___ года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zxx"/>
        </w:rPr>
        <w:t>полное наименование юридического лица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Государственный регистрационный номер записи о государственной регистрации юридического лица (ОГРН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Идентификационный номер налогоплательщика (ИНН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Дата приема в члены СБИ «___»______________ года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Место нахождения: 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color w:val="000000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xx"/>
        </w:rPr>
        <w:t xml:space="preserve">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zxx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Уровень ответственности члена СБИ по договорам, в соответствии с которым членом СБИ внесен взнос в компенсационный фонд возмещения вреда (далее – уровень ответственности), млн.руб., ____________________________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3259"/>
        <w:gridCol w:w="2270"/>
        <w:gridCol w:w="1559"/>
        <w:gridCol w:w="1985"/>
        <w:gridCol w:w="2412"/>
      </w:tblGrid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застройщика (технического заказчика, лица, ответственное за эксплуатацию здания, сооружения, регионального оператора),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квизиты договора </w:t>
              <w:br/>
              <w:t>(дата, №, предмет), в качестве кого выступает член СБИ (генподрядчик, технический заказчик, застройщик), указание на досрочное расторжение догов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бъекта, адрес местополож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работ по договору,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начала и окончания работ (на основании акта приемки результатов работ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лан/фак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метка «ООТС», если строительство, капитальный ремонт, снос выполняются на особо опасном, технически сложном и уникальном объекте или отметка «ОИАЭ», если это объект использования атомной энергии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268"/>
        <w:gridCol w:w="1559"/>
        <w:gridCol w:w="1985"/>
        <w:gridCol w:w="24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ОО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ОИА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before="120" w:after="120"/>
        <w:rPr/>
      </w:pPr>
      <w:r>
        <w:rPr>
          <w:color w:val="000000"/>
        </w:rPr>
        <w:t xml:space="preserve">Соответствие стоимости строительства по каждому договору строительного подряда, договору подряда на осуществление сноса, заключенному членом СБИ </w:t>
      </w:r>
      <w:r>
        <w:rPr>
          <w:color w:val="000000"/>
          <w:u w:val="single"/>
        </w:rPr>
        <w:t>без использования</w:t>
      </w:r>
      <w:r>
        <w:rPr>
          <w:color w:val="000000"/>
        </w:rPr>
        <w:t xml:space="preserve"> конкурентных способов заключения договоров, уровню ответственности члена СБИ _________________________________________________</w:t>
      </w:r>
    </w:p>
    <w:p>
      <w:pPr>
        <w:pStyle w:val="Default"/>
        <w:spacing w:lineRule="exact" w:line="1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оответствует/не соответствует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Default"/>
        <w:spacing w:before="0" w:after="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язательным приложением к таблице являются заверенные членом СБИ копии договоров строительного подряда, договоров подряда на осуществление сноса, заключенных членом СБИ </w:t>
      </w:r>
      <w:r>
        <w:rPr>
          <w:color w:val="000000"/>
          <w:sz w:val="20"/>
          <w:szCs w:val="20"/>
          <w:u w:val="single"/>
        </w:rPr>
        <w:t>без использования</w:t>
      </w:r>
      <w:r>
        <w:rPr>
          <w:color w:val="000000"/>
          <w:sz w:val="20"/>
          <w:szCs w:val="20"/>
        </w:rPr>
        <w:t xml:space="preserve"> конкурентных способов заключения договоров;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9"/>
        <w:gridCol w:w="7614"/>
      </w:tblGrid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>Приложени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57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>на ___л. в 1 экз.</w:t>
            </w:r>
          </w:p>
        </w:tc>
      </w:tr>
    </w:tbl>
    <w:p>
      <w:pPr>
        <w:pStyle w:val="Normal"/>
        <w:spacing w:lineRule="auto" w:line="240"/>
        <w:ind w:left="1069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1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53"/>
        <w:gridCol w:w="1163"/>
        <w:gridCol w:w="2789"/>
        <w:gridCol w:w="2116"/>
        <w:gridCol w:w="2764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__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</w:t>
            </w:r>
          </w:p>
        </w:tc>
        <w:tc>
          <w:tcPr>
            <w:tcW w:w="4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должность руководителя, иного уполномоченного должностного лица</w:t>
              <w:br/>
              <w:t xml:space="preserve"> или представителя члена СБИ -юридического лица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подпись</w:t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расшифровка подписи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                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  <w:t>М.П.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  <w:t>«____»__________ 20___ года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52"/>
        <w:gridCol w:w="488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160" w:before="120" w:after="12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проведении анализа </w:t>
        <w:br/>
        <w:t xml:space="preserve">деятельности член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ссоциации </w:t>
        <w:br/>
        <w:t xml:space="preserve">«Саморегулируемая организация строителей </w:t>
        <w:br/>
        <w:t>Новгородской области «Стройбизнесинвест»</w:t>
        <w:br/>
        <w:t>(далее – СБИ)</w:t>
      </w:r>
    </w:p>
    <w:p>
      <w:pPr>
        <w:pStyle w:val="Normal"/>
        <w:numPr>
          <w:ilvl w:val="0"/>
          <w:numId w:val="0"/>
        </w:numPr>
        <w:spacing w:lineRule="exact" w:line="160" w:before="120" w:after="120"/>
        <w:ind w:firstLine="851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4</w:t>
        <w:br/>
        <w:t>для члена СБИ – индивидуального предпринимателя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exact" w:line="20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говорах строительного подряда, договорах подряда на осуществление сноса, заключенных членом СБИ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ентных способов заключения договоров (далее – договоры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СБИ</w:t>
      </w:r>
    </w:p>
    <w:p>
      <w:pPr>
        <w:pStyle w:val="Normal"/>
        <w:spacing w:lineRule="exact" w:line="200" w:before="12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«___» _____ 20__ года по «___» ______20___ года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color w:val="000000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zxx"/>
        </w:rPr>
        <w:t>фамилия, имя, отчество (при наличии)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номер записи о государственной регистрации индивидуального предпринимателя (ОГРНИП)</w:t>
      </w:r>
      <w:r>
        <w:rPr>
          <w:rFonts w:cs="Times New Roman" w:ascii="Times New Roman" w:hAnsi="Times New Roman"/>
          <w:color w:val="000000"/>
        </w:rPr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Идентификационный номер налогоплательщика (ИНН):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599"/>
        <w:gridCol w:w="598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Дата приема в члены СБИ «___»______________ года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Адрес: 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color w:val="000000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xx"/>
        </w:rPr>
        <w:t xml:space="preserve">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zxx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Уровень ответственности члена СБИ по договорам, в соответствии с которым членом СБИ внесен взнос в компенсационный фонд возмещения вреда (далее – уровень ответственности), млн.руб., ____________________________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3259"/>
        <w:gridCol w:w="2270"/>
        <w:gridCol w:w="1559"/>
        <w:gridCol w:w="1985"/>
        <w:gridCol w:w="2412"/>
      </w:tblGrid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застройщика (технического заказчика, лица, ответственное за эксплуатацию здания, сооружения, регионального оператора),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квизиты договора </w:t>
              <w:br/>
              <w:t>(дата, №, предмет), в качестве кого выступает член СБИ (генподрядчик, технический заказчик, застройщик), указание на досрочное расторжение догов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бъекта, адрес местополож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работ по договору,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начала и окончания работ (на основании акта приемки результатов работ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лан/фак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метка «ООТС», если строительство, капитальный ремонт, снос выполняются на особо опасном, технически сложном и уникальном объекте или отметка «ОИАЭ», если это объект использования атомной энергии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268"/>
        <w:gridCol w:w="1559"/>
        <w:gridCol w:w="1985"/>
        <w:gridCol w:w="24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ОО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>ОИА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before="120" w:after="120"/>
        <w:rPr/>
      </w:pPr>
      <w:r>
        <w:rPr>
          <w:color w:val="000000"/>
        </w:rPr>
        <w:t xml:space="preserve">Соответствие стоимости строительства по каждому договору строительного подряда, договору подряда на осуществление сноса, заключенному членом СБИ </w:t>
      </w:r>
      <w:r>
        <w:rPr>
          <w:color w:val="000000"/>
          <w:u w:val="single"/>
        </w:rPr>
        <w:t>без использования</w:t>
      </w:r>
      <w:r>
        <w:rPr>
          <w:color w:val="000000"/>
        </w:rPr>
        <w:t xml:space="preserve"> конкурентных способов заключения договоров, уровню ответственности члена СБИ _________________________________________________</w:t>
      </w:r>
    </w:p>
    <w:p>
      <w:pPr>
        <w:pStyle w:val="Default"/>
        <w:spacing w:lineRule="exact" w:line="1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оответствует/не соответствует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Default"/>
        <w:spacing w:before="0" w:after="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язательным приложением к таблице являются заверенные членом СБИ копии договоров строительного подряда, договоров подряда на осуществление сноса, заключенных членом СБИ </w:t>
      </w:r>
      <w:r>
        <w:rPr>
          <w:color w:val="000000"/>
          <w:sz w:val="20"/>
          <w:szCs w:val="20"/>
          <w:u w:val="single"/>
        </w:rPr>
        <w:t>без использования</w:t>
      </w:r>
      <w:r>
        <w:rPr>
          <w:color w:val="000000"/>
          <w:sz w:val="20"/>
          <w:szCs w:val="20"/>
        </w:rPr>
        <w:t xml:space="preserve"> конкурентных способов заключения договоров;</w:t>
      </w:r>
    </w:p>
    <w:p>
      <w:pPr>
        <w:pStyle w:val="Default"/>
        <w:spacing w:before="0" w:after="4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9"/>
        <w:gridCol w:w="7614"/>
      </w:tblGrid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>Приложени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57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>на ___л. в 1 экз.</w:t>
            </w:r>
          </w:p>
        </w:tc>
      </w:tr>
    </w:tbl>
    <w:p>
      <w:pPr>
        <w:pStyle w:val="Normal"/>
        <w:spacing w:lineRule="auto" w:line="240"/>
        <w:ind w:left="1069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2410"/>
        <w:gridCol w:w="1009"/>
        <w:gridCol w:w="310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___________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Индивидуальный предприниматель или должность руководителя, иного уполномоченного должностного лица</w:t>
              <w:br/>
              <w:t xml:space="preserve"> или представителя члена СБИ – индивидуального предпринимател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подпись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расшифровка подписи</w:t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  <w:t>М.П.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  <w:t>«____»__________ 20___ года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3:00Z</dcterms:created>
  <dc:creator>Александр Мешалов</dc:creator>
  <dc:description/>
  <dc:language>en-US</dc:language>
  <cp:lastModifiedBy>Пользователь Windows</cp:lastModifiedBy>
  <cp:lastPrinted>2022-05-26T12:17:00Z</cp:lastPrinted>
  <dcterms:modified xsi:type="dcterms:W3CDTF">2022-05-31T12:53:00Z</dcterms:modified>
  <cp:revision>2</cp:revision>
  <dc:subject/>
  <dc:title/>
</cp:coreProperties>
</file>