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20" w:leader="none"/>
        </w:tabs>
        <w:suppressAutoHyphens w:val="true"/>
        <w:snapToGrid w:val="false"/>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ект</w:t>
      </w:r>
    </w:p>
    <w:tbl>
      <w:tblPr>
        <w:tblW w:w="9639" w:type="dxa"/>
        <w:jc w:val="left"/>
        <w:tblInd w:w="250" w:type="dxa"/>
        <w:tblLayout w:type="fixed"/>
        <w:tblCellMar>
          <w:top w:w="0" w:type="dxa"/>
          <w:left w:w="108" w:type="dxa"/>
          <w:bottom w:w="0" w:type="dxa"/>
          <w:right w:w="108" w:type="dxa"/>
        </w:tblCellMar>
      </w:tblPr>
      <w:tblGrid>
        <w:gridCol w:w="5670"/>
        <w:gridCol w:w="3969"/>
      </w:tblGrid>
      <w:tr>
        <w:trPr/>
        <w:tc>
          <w:tcPr>
            <w:tcW w:w="5670" w:type="dxa"/>
            <w:tcBorders/>
          </w:tcPr>
          <w:p>
            <w:pPr>
              <w:pStyle w:val="Normal"/>
              <w:widowControl w:val="false"/>
              <w:tabs>
                <w:tab w:val="clear" w:pos="720"/>
                <w:tab w:val="left" w:pos="4820" w:leader="none"/>
              </w:tabs>
              <w:suppressAutoHyphens w:val="true"/>
              <w:snapToGrid w:val="false"/>
              <w:ind w:left="-250" w:hanging="0"/>
              <w:jc w:val="right"/>
              <w:rPr>
                <w:rFonts w:ascii="Times New Roman" w:hAnsi="Times New Roman" w:eastAsia="Times New Roman" w:cs="Times New Roman"/>
                <w:iCs/>
              </w:rPr>
            </w:pPr>
            <w:r>
              <w:rPr>
                <w:rFonts w:eastAsia="Times New Roman" w:cs="Times New Roman" w:ascii="Times New Roman" w:hAnsi="Times New Roman"/>
                <w:iCs/>
              </w:rPr>
            </w:r>
          </w:p>
        </w:tc>
        <w:tc>
          <w:tcPr>
            <w:tcW w:w="3969" w:type="dxa"/>
            <w:tcBorders/>
          </w:tcPr>
          <w:p>
            <w:pPr>
              <w:pStyle w:val="Normal"/>
              <w:widowControl w:val="false"/>
              <w:tabs>
                <w:tab w:val="clear" w:pos="720"/>
                <w:tab w:val="left" w:pos="4820" w:leader="none"/>
              </w:tabs>
              <w:suppressAutoHyphens w:val="true"/>
              <w:snapToGrid w:val="false"/>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УТВЕРЖДЕН</w:t>
            </w:r>
          </w:p>
        </w:tc>
      </w:tr>
      <w:tr>
        <w:trPr/>
        <w:tc>
          <w:tcPr>
            <w:tcW w:w="5670" w:type="dxa"/>
            <w:tcBorders/>
          </w:tcPr>
          <w:p>
            <w:pPr>
              <w:pStyle w:val="Normal"/>
              <w:widowControl w:val="false"/>
              <w:tabs>
                <w:tab w:val="clear" w:pos="720"/>
                <w:tab w:val="left" w:pos="4820" w:leader="none"/>
              </w:tabs>
              <w:suppressAutoHyphens w:val="true"/>
              <w:snapToGrid w:val="false"/>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3969" w:type="dxa"/>
            <w:tcBorders/>
          </w:tcPr>
          <w:p>
            <w:pPr>
              <w:pStyle w:val="Normal"/>
              <w:widowControl w:val="false"/>
              <w:tabs>
                <w:tab w:val="clear" w:pos="720"/>
                <w:tab w:val="left" w:pos="4820" w:leader="none"/>
              </w:tabs>
              <w:suppressAutoHyphens w:val="true"/>
              <w:snapToGrid w:val="false"/>
              <w:spacing w:lineRule="exact" w:line="220" w:before="120" w:after="0"/>
              <w:ind w:hanging="11"/>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протоколом заседания Совета Ассоциации «Саморегулируемая организация строителей Новгородской области «Стройбизнесинвест» </w:t>
              <w:br/>
              <w:t xml:space="preserve">        </w:t>
            </w:r>
            <w:r>
              <w:rPr>
                <w:rFonts w:eastAsia="Times New Roman" w:cs="Times New Roman" w:ascii="Times New Roman" w:hAnsi="Times New Roman"/>
                <w:iCs/>
                <w:color w:val="0070C0"/>
                <w:sz w:val="24"/>
                <w:szCs w:val="24"/>
                <w:highlight w:val="yellow"/>
              </w:rPr>
              <w:t>от ______.2025_ № ____</w:t>
            </w:r>
            <w:r>
              <w:rPr>
                <w:rFonts w:eastAsia="Times New Roman" w:cs="Times New Roman" w:ascii="Times New Roman" w:hAnsi="Times New Roman"/>
                <w:iCs/>
                <w:sz w:val="24"/>
                <w:szCs w:val="24"/>
                <w:highlight w:val="yellow"/>
              </w:rPr>
              <w:t>_</w:t>
            </w:r>
          </w:p>
        </w:tc>
      </w:tr>
    </w:tbl>
    <w:p>
      <w:pPr>
        <w:pStyle w:val="Normal"/>
        <w:widowControl w:val="false"/>
        <w:tabs>
          <w:tab w:val="clear" w:pos="720"/>
          <w:tab w:val="left" w:pos="4820" w:leader="none"/>
        </w:tabs>
        <w:suppressAutoHyphens w:val="true"/>
        <w:snapToGrid w:val="false"/>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4820" w:leader="none"/>
        </w:tabs>
        <w:suppressAutoHyphens w:val="true"/>
        <w:snapToGrid w:val="false"/>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ступает в </w:t>
      </w:r>
      <w:r>
        <w:rPr>
          <w:rFonts w:eastAsia="Times New Roman" w:cs="Times New Roman" w:ascii="Times New Roman" w:hAnsi="Times New Roman"/>
          <w:iCs/>
          <w:sz w:val="24"/>
          <w:szCs w:val="24"/>
          <w:highlight w:val="yellow"/>
        </w:rPr>
        <w:t>силу _____</w:t>
      </w:r>
      <w:r>
        <w:rPr>
          <w:rFonts w:eastAsia="Times New Roman" w:cs="Times New Roman" w:ascii="Times New Roman" w:hAnsi="Times New Roman"/>
          <w:iCs/>
          <w:color w:val="0070C0"/>
          <w:sz w:val="24"/>
          <w:szCs w:val="24"/>
          <w:highlight w:val="yellow"/>
        </w:rPr>
        <w:t>.202</w:t>
      </w:r>
      <w:r>
        <w:rPr>
          <w:rFonts w:eastAsia="Times New Roman" w:cs="Times New Roman" w:ascii="Times New Roman" w:hAnsi="Times New Roman"/>
          <w:iCs/>
          <w:color w:val="0070C0"/>
          <w:sz w:val="24"/>
          <w:szCs w:val="24"/>
        </w:rPr>
        <w:t>5</w:t>
      </w:r>
      <w:r>
        <w:rPr>
          <w:rFonts w:eastAsia="Times New Roman" w:cs="Times New Roman" w:ascii="Times New Roman" w:hAnsi="Times New Roman"/>
          <w:iCs/>
          <w:sz w:val="24"/>
          <w:szCs w:val="24"/>
        </w:rPr>
        <w:t xml:space="preserve">                 </w:t>
      </w:r>
    </w:p>
    <w:p>
      <w:pPr>
        <w:pStyle w:val="Normal"/>
        <w:widowControl w:val="false"/>
        <w:tabs>
          <w:tab w:val="clear" w:pos="720"/>
          <w:tab w:val="left" w:pos="4820" w:leader="none"/>
        </w:tabs>
        <w:suppressAutoHyphens w:val="true"/>
        <w:snapToGrid w:val="false"/>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4820" w:leader="none"/>
        </w:tabs>
        <w:suppressAutoHyphens w:val="true"/>
        <w:snapToGrid w:val="false"/>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4820" w:leader="none"/>
        </w:tabs>
        <w:suppressAutoHyphens w:val="true"/>
        <w:snapToGrid w:val="false"/>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4820" w:leader="none"/>
        </w:tabs>
        <w:suppressAutoHyphens w:val="true"/>
        <w:snapToGrid w:val="false"/>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4820" w:leader="none"/>
        </w:tabs>
        <w:suppressAutoHyphens w:val="true"/>
        <w:snapToGrid w:val="false"/>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4820" w:leader="none"/>
        </w:tabs>
        <w:suppressAutoHyphens w:val="true"/>
        <w:snapToGrid w:val="false"/>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4820" w:leader="none"/>
        </w:tabs>
        <w:suppressAutoHyphens w:val="true"/>
        <w:snapToGrid w:val="false"/>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4820" w:leader="none"/>
        </w:tabs>
        <w:suppressAutoHyphens w:val="true"/>
        <w:snapToGrid w:val="false"/>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4820" w:leader="none"/>
        </w:tabs>
        <w:suppressAutoHyphens w:val="true"/>
        <w:snapToGrid w:val="false"/>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4820" w:leader="none"/>
        </w:tabs>
        <w:suppressAutoHyphens w:val="true"/>
        <w:snapToGrid w:val="false"/>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widowControl w:val="false"/>
        <w:numPr>
          <w:ilvl w:val="0"/>
          <w:numId w:val="0"/>
        </w:numPr>
        <w:tabs>
          <w:tab w:val="clear" w:pos="720"/>
          <w:tab w:val="center" w:pos="5060" w:leader="none"/>
        </w:tabs>
        <w:suppressAutoHyphens w:val="true"/>
        <w:spacing w:before="0" w:after="120"/>
        <w:ind w:right="-340" w:hanging="0"/>
        <w:jc w:val="center"/>
        <w:outlineLvl w:val="2"/>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t>КВАЛИФИКАЦИОННЫЙ СТАНДАРТ</w:t>
      </w:r>
    </w:p>
    <w:p>
      <w:pPr>
        <w:pStyle w:val="Normal"/>
        <w:widowControl w:val="false"/>
        <w:suppressAutoHyphens w:val="true"/>
        <w:spacing w:lineRule="exact" w:line="24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Ассоциации «Саморегулируемая организация строителей</w:t>
        <w:br/>
        <w:t>Новгородской области «Стройбизнесинвест»</w:t>
      </w:r>
    </w:p>
    <w:p>
      <w:pPr>
        <w:pStyle w:val="Normal"/>
        <w:widowControl w:val="false"/>
        <w:spacing w:lineRule="auto" w:line="276"/>
        <w:jc w:val="center"/>
        <w:rPr>
          <w:rFonts w:ascii="Times New Roman" w:hAnsi="Times New Roman" w:eastAsia="Courier New" w:cs="Times New Roman"/>
          <w:smallCaps/>
          <w:sz w:val="28"/>
          <w:szCs w:val="28"/>
          <w:lang w:bidi="ru-RU"/>
        </w:rPr>
      </w:pPr>
      <w:r>
        <w:rPr>
          <w:rFonts w:eastAsia="Courier New" w:cs="Times New Roman" w:ascii="Times New Roman" w:hAnsi="Times New Roman"/>
          <w:smallCaps/>
          <w:sz w:val="28"/>
          <w:szCs w:val="28"/>
          <w:lang w:bidi="ru-RU"/>
        </w:rPr>
      </w:r>
    </w:p>
    <w:p>
      <w:pPr>
        <w:pStyle w:val="Normal"/>
        <w:widowControl w:val="false"/>
        <w:jc w:val="center"/>
        <w:rPr>
          <w:rFonts w:ascii="Times New Roman" w:hAnsi="Times New Roman" w:eastAsia="Courier New" w:cs="Times New Roman"/>
          <w:b/>
          <w:b/>
          <w:smallCaps/>
          <w:sz w:val="32"/>
          <w:szCs w:val="32"/>
          <w:lang w:bidi="ru-RU"/>
        </w:rPr>
      </w:pPr>
      <w:r>
        <w:rPr>
          <w:rFonts w:eastAsia="Lucida Sans Unicode" w:cs="Times New Roman" w:ascii="Times New Roman" w:hAnsi="Times New Roman"/>
          <w:b/>
          <w:sz w:val="32"/>
          <w:szCs w:val="32"/>
        </w:rPr>
        <w:t>«Руководитель строительной организации»</w:t>
      </w:r>
    </w:p>
    <w:p>
      <w:pPr>
        <w:pStyle w:val="Normal"/>
        <w:widowControl w:val="false"/>
        <w:spacing w:before="120" w:after="120"/>
        <w:jc w:val="center"/>
        <w:rPr>
          <w:rFonts w:ascii="Times New Roman" w:hAnsi="Times New Roman" w:eastAsia="Times New Roman" w:cs="Times New Roman"/>
          <w:b/>
          <w:b/>
          <w:smallCaps/>
          <w:sz w:val="24"/>
          <w:szCs w:val="24"/>
          <w:lang w:bidi="ru-RU"/>
        </w:rPr>
      </w:pPr>
      <w:r>
        <w:rPr>
          <w:rFonts w:eastAsia="Times New Roman" w:cs="Times New Roman" w:ascii="Times New Roman" w:hAnsi="Times New Roman"/>
          <w:b/>
          <w:smallCaps/>
          <w:sz w:val="24"/>
          <w:szCs w:val="24"/>
          <w:lang w:bidi="ru-RU"/>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еликий Новгород</w:t>
      </w:r>
    </w:p>
    <w:p>
      <w:pPr>
        <w:pStyle w:val="Normal"/>
        <w:widowControl w:val="false"/>
        <w:spacing w:before="0" w:after="12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highlight w:val="yellow"/>
        </w:rPr>
        <w:t>2025 год</w:t>
      </w:r>
      <w:bookmarkStart w:id="0" w:name="page2"/>
      <w:bookmarkEnd w:id="0"/>
    </w:p>
    <w:p>
      <w:pPr>
        <w:pStyle w:val="Normal"/>
        <w:spacing w:lineRule="exact" w:line="8"/>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r>
    </w:p>
    <w:p>
      <w:pPr>
        <w:pStyle w:val="Normal"/>
        <w:ind w:left="720" w:hanging="0"/>
        <w:jc w:val="center"/>
        <w:rPr/>
      </w:pPr>
      <w:r>
        <w:rPr>
          <w:rFonts w:cs="Times New Roman" w:ascii="Times New Roman" w:hAnsi="Times New Roman"/>
          <w:b/>
          <w:sz w:val="24"/>
          <w:szCs w:val="24"/>
        </w:rPr>
        <w:t>1. Общие полож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1. Квалификационный стандарт </w:t>
      </w:r>
      <w:r>
        <w:rPr>
          <w:rFonts w:eastAsia="Lucida Sans Unicode" w:cs="Times New Roman" w:ascii="Times New Roman" w:hAnsi="Times New Roman"/>
          <w:sz w:val="24"/>
          <w:szCs w:val="24"/>
        </w:rPr>
        <w:t>Ассоциации «Саморегулируемая организация строителей Новгородской области «Стройбизнесинвест»</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строительной организации» (далее – Квалификационный стандарт) разработан в соответствии с Градостроительным кодексом Российской Федерации от 29 декабря 2004 года № 190-ФЗ (далее – Градостроительный кодекс), Профессиональным стандартом "Руководитель строительной организации», утвержденным Приказом Министерства труда и социальной защиты Российской Федерации от 01 августа 2023 года № 623н (далее – Профессиональный стандарт), Приказом Министерства строительства и жилищно-коммунального хозяйства Российской Федерации от 06 ноября 2020 года № 672/пр «Об утверждении Перечня направлений подготовки, специальностей в области строительства, получение высшего образования по которым необходимо для специалистов по организации архитектурно-строительного проектирования, специалистов по организации строительства»</w:t>
      </w:r>
      <w:r>
        <w:rPr>
          <w:rFonts w:cs="Times New Roman" w:ascii="Times New Roman" w:hAnsi="Times New Roman"/>
          <w:color w:val="0070C0"/>
          <w:sz w:val="24"/>
          <w:szCs w:val="24"/>
        </w:rPr>
        <w:t xml:space="preserve"> (в ред. Приказа Министерства строительства и жилищно-коммунального хозяйства Российской Федерации» от 04 июля 2024 года № 447/пр, вступающего в силу с 01 марта 2025 и действующего до 01 января 2027 года)</w:t>
      </w:r>
      <w:r>
        <w:rPr>
          <w:rFonts w:cs="Times New Roman" w:ascii="Times New Roman" w:hAnsi="Times New Roman"/>
          <w:sz w:val="24"/>
          <w:szCs w:val="24"/>
        </w:rPr>
        <w:t>, Положением о членстве в Ассоциации «Саморегулируемая организация строителей Новгородской области «Стройбизнесинвест» (далее – СБИ), Уставом СБИ и иными нормативными правовыми актами и документами СБИ.</w:t>
      </w:r>
    </w:p>
    <w:p>
      <w:pPr>
        <w:pStyle w:val="Normal"/>
        <w:ind w:firstLine="851"/>
        <w:jc w:val="both"/>
        <w:rPr/>
      </w:pPr>
      <w:r>
        <w:rPr>
          <w:rFonts w:cs="Times New Roman" w:ascii="Times New Roman" w:hAnsi="Times New Roman"/>
          <w:sz w:val="24"/>
          <w:szCs w:val="24"/>
        </w:rPr>
        <w:t xml:space="preserve">1.2. Квалификационный стандарт является внутренним документом СБИ и определяет трудовые функции, уровень самостоятельности при выполнении трудовой функции, необходимой </w:t>
      </w:r>
      <w:r>
        <w:rPr>
          <w:rFonts w:cs="Times New Roman" w:ascii="Times New Roman" w:hAnsi="Times New Roman"/>
          <w:bCs/>
          <w:sz w:val="24"/>
          <w:szCs w:val="24"/>
        </w:rPr>
        <w:t>индивидуальным предпринимателям, а также руководителям юридического лица, самостоятельно организующим строительство, реконструкцию, капитальный ремонт, снос объектов капитального строительства</w:t>
      </w:r>
      <w:r>
        <w:rPr>
          <w:rFonts w:cs="Times New Roman" w:ascii="Times New Roman" w:hAnsi="Times New Roman"/>
          <w:sz w:val="24"/>
          <w:szCs w:val="24"/>
        </w:rPr>
        <w:t xml:space="preserve"> (далее – руководитель строительной организации) и др. </w:t>
      </w:r>
    </w:p>
    <w:p>
      <w:pPr>
        <w:pStyle w:val="Normal"/>
        <w:widowControl w:val="false"/>
        <w:ind w:firstLine="851"/>
        <w:jc w:val="both"/>
        <w:rPr/>
      </w:pPr>
      <w:r>
        <w:rPr>
          <w:rFonts w:eastAsia="Courier New" w:cs="Times New Roman" w:ascii="Times New Roman" w:hAnsi="Times New Roman"/>
          <w:sz w:val="24"/>
          <w:szCs w:val="24"/>
          <w:lang w:bidi="ru-RU"/>
        </w:rPr>
        <w:t xml:space="preserve">1.3. Минимальные требования к членам СБИ, осуществляющим строительство, реконструкцию и капитальный ремонт, снос объектов капитального строительства, </w:t>
      </w:r>
      <w:r>
        <w:rPr>
          <w:rFonts w:cs="Times New Roman" w:ascii="Times New Roman" w:hAnsi="Times New Roman"/>
          <w:sz w:val="24"/>
          <w:szCs w:val="24"/>
        </w:rPr>
        <w:t>за исключением особо опасных, технически сложных и уникальных объектов, объектов использования атомной энергии устанавливаются в соответствии с Положением о членстве в СБИ.</w:t>
      </w:r>
    </w:p>
    <w:p>
      <w:pPr>
        <w:pStyle w:val="Normal"/>
        <w:widowControl w:val="false"/>
        <w:ind w:firstLine="851"/>
        <w:jc w:val="both"/>
        <w:rPr/>
      </w:pPr>
      <w:r>
        <w:rPr>
          <w:rFonts w:eastAsia="Courier New" w:cs="Times New Roman" w:ascii="Times New Roman" w:hAnsi="Times New Roman"/>
          <w:sz w:val="24"/>
          <w:szCs w:val="24"/>
          <w:lang w:bidi="ru-RU"/>
        </w:rPr>
        <w:t xml:space="preserve">Минимальные требования к членам СБИ, осуществляющим строительство, реконструкцию, капитальный ремонт особо опасных, технически сложных и уникальных объектов, объектов использования атомной энергии установлены Постановлением Правительства Российской Федерации от 20 марта 2024 года № 338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1 статьи 48.1 Градостроительного кодекса Российской Федерации», а также </w:t>
      </w:r>
      <w:r>
        <w:rPr>
          <w:rFonts w:eastAsia="Courier New" w:cs="Times New Roman" w:ascii="Times New Roman" w:hAnsi="Times New Roman"/>
          <w:bCs/>
          <w:kern w:val="2"/>
          <w:sz w:val="24"/>
          <w:szCs w:val="24"/>
          <w:lang w:bidi="ru-RU"/>
        </w:rPr>
        <w:t xml:space="preserve">Требованиями к </w:t>
      </w:r>
      <w:r>
        <w:rPr>
          <w:rFonts w:eastAsia="Courier New" w:cs="Times New Roman" w:ascii="Times New Roman" w:hAnsi="Times New Roman"/>
          <w:sz w:val="24"/>
          <w:szCs w:val="24"/>
          <w:lang w:bidi="ru-RU"/>
        </w:rPr>
        <w:t>членам СБИ, осуществляющим строительство, реконструкцию и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Требованиями к членам СБИ, осуществляющим строительство, реконструкцию, капитальный ремонт, снос особо опасных и технически сложных объектов, являющихся объектами использования атомной энергии, указанными в пунктах 3.2 и 3.3 соответственно Положения о членстве в СБИ.</w:t>
      </w:r>
    </w:p>
    <w:p>
      <w:pPr>
        <w:pStyle w:val="Style19"/>
        <w:spacing w:before="0" w:after="0"/>
        <w:ind w:left="0" w:firstLine="851"/>
        <w:contextualSpacing/>
        <w:jc w:val="both"/>
        <w:rPr/>
      </w:pPr>
      <w:r>
        <w:rPr>
          <w:rFonts w:cs="Times New Roman" w:ascii="Times New Roman" w:hAnsi="Times New Roman"/>
          <w:sz w:val="24"/>
          <w:szCs w:val="24"/>
        </w:rPr>
        <w:t>1.4. Обязательными для применения членами СБИ являются требования к квалификации руководителя строительной организации, установленные частью 2 Квалификационного стандарта в соответствии с пунктом 1 части 6 статьи 55.5 Градостроительного кодекса Российской Федерации.</w:t>
      </w:r>
    </w:p>
    <w:p>
      <w:pPr>
        <w:pStyle w:val="Normal"/>
        <w:ind w:firstLine="851"/>
        <w:jc w:val="both"/>
        <w:rPr/>
      </w:pPr>
      <w:r>
        <w:rPr>
          <w:rFonts w:cs="Times New Roman" w:ascii="Times New Roman" w:hAnsi="Times New Roman"/>
          <w:sz w:val="24"/>
          <w:szCs w:val="24"/>
        </w:rPr>
        <w:t>Характеристики квалификации, установленные частями 3, 4 и 5 Квалификационного стандарта, носят рекомендательный характер и применяются членами СБ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Normal"/>
        <w:ind w:firstLine="851"/>
        <w:jc w:val="both"/>
        <w:rPr/>
      </w:pPr>
      <w:r>
        <w:rPr>
          <w:rFonts w:cs="Times New Roman" w:ascii="Times New Roman" w:hAnsi="Times New Roman"/>
          <w:sz w:val="24"/>
          <w:szCs w:val="24"/>
        </w:rPr>
        <w:t xml:space="preserve">1.5. Основной целью вида профессиональной деятельности руководителя строительной организации является решение стратегических и оперативных производственных и предпринимательских задач строительной организации для повышения ее экономической эффектив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1.6. Руководитель строительной организации относится к группе занятий руководители учреждений, организаций и предприятий, подразделений (управляющих) в строительстве согласно Общероссийскому классификатору занятий ОК 010-2014 (МСКЗ-08).</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7. Возможные наименования должностей, професс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7.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ля работников членов СБИ, осуществляющих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w:t>
      </w:r>
    </w:p>
    <w:p>
      <w:pPr>
        <w:pStyle w:val="Normal"/>
        <w:ind w:firstLine="851"/>
        <w:jc w:val="both"/>
        <w:rPr/>
      </w:pPr>
      <w:r>
        <w:rPr>
          <w:rFonts w:cs="Times New Roman" w:ascii="Times New Roman" w:hAnsi="Times New Roman"/>
          <w:sz w:val="24"/>
          <w:szCs w:val="24"/>
        </w:rPr>
        <w:t>1.7.1.1 заместитель директора строительной организации;</w:t>
      </w:r>
    </w:p>
    <w:p>
      <w:pPr>
        <w:pStyle w:val="Normal"/>
        <w:ind w:firstLine="851"/>
        <w:jc w:val="both"/>
        <w:rPr/>
      </w:pPr>
      <w:r>
        <w:rPr>
          <w:rFonts w:cs="Times New Roman" w:ascii="Times New Roman" w:hAnsi="Times New Roman"/>
          <w:sz w:val="24"/>
          <w:szCs w:val="24"/>
        </w:rPr>
        <w:t>1.7.1.2 заместитель генерального директора строительной организ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7.1.3 заместитель управляющего строительной организации;</w:t>
      </w:r>
    </w:p>
    <w:p>
      <w:pPr>
        <w:pStyle w:val="Normal"/>
        <w:ind w:firstLine="851"/>
        <w:jc w:val="both"/>
        <w:rPr/>
      </w:pPr>
      <w:r>
        <w:rPr>
          <w:rFonts w:cs="Times New Roman" w:ascii="Times New Roman" w:hAnsi="Times New Roman"/>
          <w:sz w:val="24"/>
          <w:szCs w:val="24"/>
        </w:rPr>
        <w:t>1.7.1.4 заместитель руководителя строительной организ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7.1.5 заместитель директора по капитальному строительств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7.1.6 заместитель директора по финансово-хозяйственной деятельности</w:t>
      </w:r>
    </w:p>
    <w:p>
      <w:pPr>
        <w:pStyle w:val="Normal"/>
        <w:tabs>
          <w:tab w:val="clear" w:pos="720"/>
          <w:tab w:val="left" w:pos="0" w:leader="none"/>
        </w:tabs>
        <w:ind w:firstLine="851"/>
        <w:jc w:val="both"/>
        <w:rPr/>
      </w:pPr>
      <w:r>
        <w:rPr>
          <w:rFonts w:cs="Times New Roman" w:ascii="Times New Roman" w:hAnsi="Times New Roman"/>
          <w:sz w:val="24"/>
          <w:szCs w:val="24"/>
        </w:rPr>
        <w:t xml:space="preserve">1.7.2. </w:t>
      </w:r>
      <w:r>
        <w:rPr>
          <w:rFonts w:eastAsia="Times New Roman" w:cs="Times New Roman" w:ascii="Times New Roman" w:hAnsi="Times New Roman"/>
          <w:sz w:val="24"/>
          <w:szCs w:val="24"/>
        </w:rPr>
        <w:t>Для работников членов СБИ, осуществляющих строительство, реконструкцию, капитальный ремонт, снос особо опасных, технически сложных и уникальных объектов:</w:t>
      </w:r>
    </w:p>
    <w:p>
      <w:pPr>
        <w:pStyle w:val="Normal"/>
        <w:tabs>
          <w:tab w:val="clear" w:pos="720"/>
          <w:tab w:val="left" w:pos="0" w:leader="none"/>
          <w:tab w:val="left" w:pos="446" w:leader="none"/>
        </w:tabs>
        <w:spacing w:lineRule="auto" w:line="237"/>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1 генеральный директор (директор, управляющий);</w:t>
      </w:r>
    </w:p>
    <w:p>
      <w:pPr>
        <w:pStyle w:val="Normal"/>
        <w:tabs>
          <w:tab w:val="clear" w:pos="720"/>
          <w:tab w:val="left" w:pos="0"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2 технический директор;</w:t>
      </w:r>
    </w:p>
    <w:p>
      <w:pPr>
        <w:pStyle w:val="Normal"/>
        <w:tabs>
          <w:tab w:val="clear" w:pos="720"/>
          <w:tab w:val="left" w:pos="0" w:leader="none"/>
          <w:tab w:val="left" w:pos="446" w:leader="none"/>
        </w:tabs>
        <w:spacing w:lineRule="auto" w:line="237"/>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3 заместитель генерального директора (директора, управляющего);</w:t>
      </w:r>
    </w:p>
    <w:p>
      <w:pPr>
        <w:pStyle w:val="Normal"/>
        <w:tabs>
          <w:tab w:val="clear" w:pos="720"/>
          <w:tab w:val="left" w:pos="0" w:leader="none"/>
          <w:tab w:val="left" w:pos="446" w:leader="none"/>
        </w:tabs>
        <w:spacing w:lineRule="auto" w:line="237"/>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4 заместитель технического директора;</w:t>
      </w:r>
    </w:p>
    <w:p>
      <w:pPr>
        <w:pStyle w:val="Normal"/>
        <w:tabs>
          <w:tab w:val="clear" w:pos="720"/>
          <w:tab w:val="left" w:pos="0" w:leader="none"/>
          <w:tab w:val="left" w:pos="446" w:leader="none"/>
        </w:tabs>
        <w:spacing w:lineRule="auto" w:line="237"/>
        <w:ind w:firstLine="851"/>
        <w:jc w:val="both"/>
        <w:rPr/>
      </w:pPr>
      <w:r>
        <w:rPr>
          <w:rFonts w:eastAsia="Times New Roman" w:cs="Times New Roman" w:ascii="Times New Roman" w:hAnsi="Times New Roman"/>
          <w:sz w:val="24"/>
          <w:szCs w:val="24"/>
        </w:rPr>
        <w:t>1.7.2.5 главный инженер;</w:t>
      </w:r>
    </w:p>
    <w:p>
      <w:pPr>
        <w:pStyle w:val="Normal"/>
        <w:tabs>
          <w:tab w:val="clear" w:pos="720"/>
          <w:tab w:val="left" w:pos="0" w:leader="none"/>
          <w:tab w:val="left" w:pos="446" w:leader="none"/>
        </w:tabs>
        <w:spacing w:lineRule="auto" w:line="237"/>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6 заместитель главного инженера.</w:t>
      </w:r>
    </w:p>
    <w:p>
      <w:pPr>
        <w:pStyle w:val="Normal"/>
        <w:tabs>
          <w:tab w:val="clear" w:pos="720"/>
          <w:tab w:val="left" w:pos="0" w:leader="none"/>
        </w:tabs>
        <w:spacing w:before="0" w:after="120"/>
        <w:ind w:firstLine="851"/>
        <w:jc w:val="both"/>
        <w:rPr/>
      </w:pPr>
      <w:r>
        <w:rPr>
          <w:rFonts w:cs="Times New Roman" w:ascii="Times New Roman" w:hAnsi="Times New Roman"/>
          <w:sz w:val="24"/>
          <w:szCs w:val="24"/>
        </w:rPr>
        <w:t>1.8</w:t>
      </w:r>
      <w:r>
        <w:rPr/>
        <w:t>. Отнесение к видам экономической деятельности:</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д ОКВЭД</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именование вида экономическ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71.12.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еятельность заказчика-застройщика, генерального подрядчика</w:t>
            </w:r>
          </w:p>
        </w:tc>
      </w:tr>
    </w:tbl>
    <w:p>
      <w:pPr>
        <w:pStyle w:val="Style19"/>
        <w:spacing w:before="120" w:after="120"/>
        <w:ind w:left="720" w:hanging="0"/>
        <w:rPr>
          <w:rFonts w:ascii="Times New Roman" w:hAnsi="Times New Roman" w:cs="Times New Roman"/>
          <w:b/>
          <w:b/>
          <w:sz w:val="24"/>
          <w:szCs w:val="24"/>
        </w:rPr>
      </w:pPr>
      <w:r>
        <w:rPr>
          <w:rFonts w:cs="Times New Roman" w:ascii="Times New Roman" w:hAnsi="Times New Roman"/>
          <w:b/>
          <w:sz w:val="24"/>
          <w:szCs w:val="24"/>
        </w:rPr>
        <w:t>2. Требования к квалификации руководителя строительной организации</w:t>
      </w:r>
    </w:p>
    <w:p>
      <w:pPr>
        <w:pStyle w:val="Normal"/>
        <w:tabs>
          <w:tab w:val="clear" w:pos="720"/>
          <w:tab w:val="left" w:pos="0"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Руководитель строительной организации осуществляют указанные в Квалификационном стандарте трудовые функции со дня включения сведений о физических лицах в Национальный реестр специалистов в области строительства (далее – НРС).</w:t>
      </w:r>
    </w:p>
    <w:p>
      <w:pPr>
        <w:pStyle w:val="Normal"/>
        <w:tabs>
          <w:tab w:val="clear" w:pos="720"/>
          <w:tab w:val="left" w:pos="0"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Для включения в НРС руководитель строительной организации должен соответствовать минимальным требованиям:</w:t>
      </w:r>
    </w:p>
    <w:p>
      <w:pPr>
        <w:pStyle w:val="Normal"/>
        <w:tabs>
          <w:tab w:val="clear" w:pos="720"/>
          <w:tab w:val="left" w:pos="0" w:leader="none"/>
        </w:tabs>
        <w:ind w:firstLine="851"/>
        <w:jc w:val="both"/>
        <w:rPr/>
      </w:pPr>
      <w:r>
        <w:rPr>
          <w:rFonts w:cs="Times New Roman" w:ascii="Times New Roman" w:hAnsi="Times New Roman"/>
          <w:sz w:val="24"/>
          <w:szCs w:val="24"/>
        </w:rPr>
        <w:t xml:space="preserve">2.2.1. Наличие высшего образования (бакалавриат, магистратура или специалитет) соответствующего профиля по специальности или направлению подготовки в области строительства, </w:t>
      </w:r>
      <w:r>
        <w:rPr>
          <w:rFonts w:eastAsia="Times New Roman" w:cs="Times New Roman" w:ascii="Times New Roman" w:hAnsi="Times New Roman"/>
          <w:sz w:val="24"/>
          <w:szCs w:val="24"/>
        </w:rPr>
        <w:t>указанных в приложении к Квалификационному стандарту;</w:t>
      </w:r>
    </w:p>
    <w:p>
      <w:pPr>
        <w:pStyle w:val="Normal"/>
        <w:tabs>
          <w:tab w:val="clear" w:pos="720"/>
          <w:tab w:val="left" w:pos="0"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специальностей, направлений подготовки в области строительства указан в приложении к Квалификационному стандарту, составленному на основании Перечня, утвержденного Приказом Министерства строительства и жилищно-коммунального хозяйства Российской Федерации от 06 ноября 2020 года № 672/пр «Об утверждении Перечня направлений подготовки, специальностей в области строительства, получение высшего образования по которым необходимо для специалистов по организации архитектурно-строительного проектирования, специалистов по организации строительства». Идентичные направления подготовки, наименования специальности в области строительства применяется для высшего образования, полученного руководителем строительной организации в зарубежных учебных заведениях.</w:t>
      </w:r>
    </w:p>
    <w:p>
      <w:pPr>
        <w:pStyle w:val="Default"/>
        <w:ind w:firstLine="851"/>
        <w:jc w:val="both"/>
        <w:rPr/>
      </w:pPr>
      <w:r>
        <w:rPr>
          <w:color w:val="000000"/>
        </w:rPr>
        <w:t>2.2.2. Руководитель строительной организации должен иметь стаж работы по специальности (на руководящих должностях по профилю профессиональной деятельности в строительстве) не менее чем 5 (пять) лет.</w:t>
      </w:r>
    </w:p>
    <w:p>
      <w:pPr>
        <w:pStyle w:val="Normal"/>
        <w:tabs>
          <w:tab w:val="clear" w:pos="720"/>
          <w:tab w:val="left" w:pos="0"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 Наличие общего трудового стажа по профессии, специальности или направлению подготовки в области строительства не менее чем 10 (десять) лет или не менее чем 5 (пять) лет при прохождении в соответствии с Федеральным законом от 03 июля 2016 года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Квалификационным стандартом;</w:t>
      </w:r>
    </w:p>
    <w:p>
      <w:pPr>
        <w:pStyle w:val="Default"/>
        <w:tabs>
          <w:tab w:val="clear" w:pos="720"/>
          <w:tab w:val="left" w:pos="0" w:leader="none"/>
        </w:tabs>
        <w:ind w:firstLine="851"/>
        <w:jc w:val="both"/>
        <w:rPr/>
      </w:pPr>
      <w:r>
        <w:rPr>
          <w:rFonts w:eastAsia="Times New Roman"/>
          <w:color w:val="000000"/>
        </w:rPr>
        <w:t xml:space="preserve">2.2.4. Не реже одного раза в 5 (пять) лет прохождение в соответствии с Федеральным законом от 03 июля 2016 года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w:t>
      </w:r>
      <w:r>
        <w:rPr>
          <w:color w:val="000000"/>
        </w:rPr>
        <w:t>статьей 55.5-1 Градостроительного кодекса.</w:t>
      </w:r>
    </w:p>
    <w:p>
      <w:pPr>
        <w:pStyle w:val="Default"/>
        <w:shd w:fill="FFFFFF" w:val="clear"/>
        <w:tabs>
          <w:tab w:val="clear" w:pos="720"/>
          <w:tab w:val="left" w:pos="0" w:leader="none"/>
        </w:tabs>
        <w:ind w:firstLine="851"/>
        <w:jc w:val="both"/>
        <w:rPr/>
      </w:pPr>
      <w:r>
        <w:rPr>
          <w:color w:val="000000"/>
        </w:rPr>
        <w:t>2.3. Руководитель строительной организации, осуществляющей строительство, реконструкцию, капитальный ремонт особо опасных, технически сложных и уникальных объектов, должен соответствовать дополнительным требованиям:</w:t>
      </w:r>
    </w:p>
    <w:p>
      <w:pPr>
        <w:pStyle w:val="Default"/>
        <w:shd w:fill="FFFFFF" w:val="clear"/>
        <w:tabs>
          <w:tab w:val="clear" w:pos="720"/>
          <w:tab w:val="left" w:pos="0" w:leader="none"/>
        </w:tabs>
        <w:ind w:firstLine="851"/>
        <w:jc w:val="both"/>
        <w:rPr>
          <w:color w:val="000000"/>
        </w:rPr>
      </w:pPr>
      <w:r>
        <w:rPr>
          <w:color w:val="000000"/>
        </w:rPr>
        <w:t xml:space="preserve">2.3.1. Наличие стажа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пяти) лет, </w:t>
      </w:r>
    </w:p>
    <w:p>
      <w:pPr>
        <w:pStyle w:val="Default"/>
        <w:tabs>
          <w:tab w:val="clear" w:pos="720"/>
          <w:tab w:val="left" w:pos="0" w:leader="none"/>
        </w:tabs>
        <w:ind w:firstLine="851"/>
        <w:jc w:val="both"/>
        <w:rPr/>
      </w:pPr>
      <w:r>
        <w:rPr>
          <w:color w:val="000000"/>
        </w:rPr>
        <w:t xml:space="preserve">2.3.2. Прохождение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подтверждение указанной аттестации, в случае, если руководитель строительной организации выполняет работы, по которым осуществляется надзор указанной Службой и замещение занимаемой им должности допускается только работниками, прошедшими такую аттестацию. </w:t>
      </w:r>
    </w:p>
    <w:p>
      <w:pPr>
        <w:pStyle w:val="Normal"/>
        <w:spacing w:before="120" w:after="120"/>
        <w:ind w:firstLine="709"/>
        <w:jc w:val="center"/>
        <w:rPr/>
      </w:pPr>
      <w:r>
        <w:rPr>
          <w:rFonts w:eastAsia="Times New Roman" w:cs="Times New Roman" w:ascii="Times New Roman" w:hAnsi="Times New Roman"/>
          <w:b/>
          <w:sz w:val="24"/>
          <w:szCs w:val="24"/>
        </w:rPr>
        <w:t>3. Должностные обязанности руководителя строительной организации</w:t>
      </w:r>
    </w:p>
    <w:p>
      <w:pPr>
        <w:pStyle w:val="Normal"/>
        <w:ind w:firstLine="709"/>
        <w:jc w:val="both"/>
        <w:rPr/>
      </w:pPr>
      <w:r>
        <w:rPr>
          <w:rFonts w:eastAsia="Times New Roman" w:cs="Times New Roman" w:ascii="Times New Roman" w:hAnsi="Times New Roman"/>
          <w:sz w:val="24"/>
          <w:szCs w:val="24"/>
        </w:rPr>
        <w:t>3.1. К должностным обязанностям руководителя строительной организации, в том числе, относятс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Приемка объектов капитального строительства, частей объекта капитального строительства, этапов строительства, реконструкции объектов капитального строительства, приемка выполненных работ по строительству, реконструкции, капитальному ремонту, сносу объектов капитального строительства;</w:t>
      </w:r>
    </w:p>
    <w:p>
      <w:pPr>
        <w:pStyle w:val="Normal"/>
        <w:ind w:firstLine="709"/>
        <w:jc w:val="both"/>
        <w:rPr/>
      </w:pPr>
      <w:r>
        <w:rPr>
          <w:rFonts w:eastAsia="Times New Roman" w:cs="Times New Roman" w:ascii="Times New Roman" w:hAnsi="Times New Roman"/>
          <w:sz w:val="24"/>
          <w:szCs w:val="24"/>
        </w:rPr>
        <w:t>3.1.2. Подписание следующих документов:</w:t>
      </w:r>
    </w:p>
    <w:p>
      <w:pPr>
        <w:pStyle w:val="Normal"/>
        <w:ind w:firstLine="709"/>
        <w:jc w:val="both"/>
        <w:rPr/>
      </w:pPr>
      <w:r>
        <w:rPr>
          <w:rFonts w:eastAsia="Times New Roman" w:cs="Times New Roman" w:ascii="Times New Roman" w:hAnsi="Times New Roman"/>
          <w:sz w:val="24"/>
          <w:szCs w:val="24"/>
        </w:rPr>
        <w:t>3.1.2.1 акта приемки объекта капитального строительства;</w:t>
      </w:r>
    </w:p>
    <w:p>
      <w:pPr>
        <w:pStyle w:val="Normal"/>
        <w:ind w:firstLine="709"/>
        <w:jc w:val="both"/>
        <w:rPr/>
      </w:pPr>
      <w:r>
        <w:rPr>
          <w:rFonts w:eastAsia="Times New Roman" w:cs="Times New Roman" w:ascii="Times New Roman" w:hAnsi="Times New Roman"/>
          <w:sz w:val="24"/>
          <w:szCs w:val="24"/>
        </w:rPr>
        <w:t>3.1.2.2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3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pPr>
      <w:r>
        <w:rPr>
          <w:rFonts w:eastAsia="Times New Roman" w:cs="Times New Roman" w:ascii="Times New Roman" w:hAnsi="Times New Roman"/>
          <w:sz w:val="24"/>
          <w:szCs w:val="24"/>
        </w:rPr>
        <w:t xml:space="preserve">3.1.3. Обеспечение деятельности в области охраны труда и промышленной безопасности в соответствии с Федеральным законом от 21 июля 1997 года № 116-ФЗ «О промышленной безопасности опасных производственных объектов» (в случае выполнения работ на опасных производственных объектах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классов опасности, не включенных в Перечень особо опасных и технически сложных объектов, установленных частью 1 статьи 48.1 Градостроительного кодекса).</w:t>
      </w:r>
    </w:p>
    <w:p>
      <w:pPr>
        <w:pStyle w:val="Normal"/>
        <w:spacing w:before="120" w:after="120"/>
        <w:ind w:left="142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Трудовые функции руководителя строительной организации:</w:t>
      </w:r>
    </w:p>
    <w:p>
      <w:pPr>
        <w:pStyle w:val="Normal"/>
        <w:ind w:firstLine="851"/>
        <w:jc w:val="both"/>
        <w:rPr/>
      </w:pPr>
      <w:r>
        <w:rPr>
          <w:rFonts w:cs="Times New Roman" w:ascii="Times New Roman" w:hAnsi="Times New Roman"/>
          <w:sz w:val="24"/>
          <w:szCs w:val="24"/>
        </w:rPr>
        <w:t>4.1. Трудовой функцией руководителя строительной организации является работа в штате по основному месту работы на должности в соответствии со штатным расписанием по профессии, специальности с указанием квалификации; конкретного вида выполняемой работы. Трудовая функция указывается в трудовом договоре. Содержанием трудовой функции являются трудовые обязанности.</w:t>
      </w:r>
      <w:r>
        <w:rPr>
          <w:rFonts w:cs="Times New Roman" w:ascii="Times New Roman" w:hAnsi="Times New Roman"/>
        </w:rPr>
        <w:t xml:space="preserve"> </w:t>
      </w:r>
    </w:p>
    <w:p>
      <w:pPr>
        <w:pStyle w:val="Normal"/>
        <w:ind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2. Планирование и организация производственной и финансово-хозяйственной деятельности строительной организации:</w:t>
      </w:r>
    </w:p>
    <w:p>
      <w:pPr>
        <w:pStyle w:val="Normal"/>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1. Трудовые действия:</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1 формирование организационно-функциональной структуры производственных и финансово-хозяйственных подразделений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2 распределение полномочий и обязанностей между руководителями производственных и финансово-хозяйственных подразделений строительной организации;</w:t>
      </w:r>
    </w:p>
    <w:p>
      <w:pPr>
        <w:pStyle w:val="Normal"/>
        <w:ind w:firstLine="851"/>
        <w:jc w:val="both"/>
        <w:rPr/>
      </w:pPr>
      <w:r>
        <w:rPr>
          <w:rFonts w:eastAsia="Times New Roman" w:cs="Times New Roman" w:ascii="Times New Roman" w:hAnsi="Times New Roman"/>
          <w:sz w:val="24"/>
          <w:szCs w:val="24"/>
        </w:rPr>
        <w:t>4.2.1.3 распределение производственных заданий производственным и финансово-хозяйственным подразделениям, субподрядным строительным и специализированным организациям</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4 перспективное и оперативное финансово-экономическое планирование деятельности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5 перспективное и оперативное планирование строительного производств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6 планирование, контроль разработки и выполнения локальных распорядительных документов, регулирующих производственную и финансово-хозяйственную деятельность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7 координация деятельности производственных и финансово-хозяйственных подразделений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8 разработка коммерческих предложений строительной организации для строительного рынк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9 планирование и контроль выполнения работ по повышению эффективности производственной и финансово-хозяйственной деятельности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Необходимые умения:</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1 анализировать тенденции развития рынка заимствования финансовых ресурсов;</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2 выбирать методы и средства организации производственной и финансово-хозяйственной деятельности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3 анализировать и оценивать финансово-хозяйственное состояние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4 анализировать и оценивать перспективные и текущие финансовые планы, прогнозные балансы и бюджеты, планы ресурсного обеспечения деятельности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5 анализировать и оценивать организационно-технологические решения производственной деятельност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6 анализировать и оценивать потребности строительного производства в материально-технических ресурсах;</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7 определять квалификационную потребность строительного производства в зависимости от потребностей и объема контрактов;</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8 анализировать виды, сложность, трудоемкость и ресурсоемкость производственных процессов;</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9 выбирать оптимальные организационно-технологические решения производственной деятельност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10 определять состав коммерческих предложений строительной организации на рынке строительных услуг;</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11 определять функциональную и организационную структуру производственных и финансово-хозяйственных подразделений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12 определять функциональные задачи руководителей производственных и финансово-хозяйственных подразделений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13 определять объемы и содержание производственных заданий производственному и финансово-хозяйственным подразделениям строительной организации, субподрядным строительным и специализированным организациям;</w:t>
      </w:r>
    </w:p>
    <w:p>
      <w:pPr>
        <w:pStyle w:val="Normal"/>
        <w:ind w:firstLine="851"/>
        <w:jc w:val="both"/>
        <w:rPr/>
      </w:pPr>
      <w:r>
        <w:rPr>
          <w:rFonts w:eastAsia="Times New Roman" w:cs="Times New Roman" w:ascii="Times New Roman" w:hAnsi="Times New Roman"/>
          <w:sz w:val="24"/>
          <w:szCs w:val="24"/>
        </w:rPr>
        <w:t>4.2.2.14 определять приоритеты развития производственной и финансово-хозяйственной деятельности строительной организации и ставить перспективные задач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15 анализировать локальные нормативно-технические документы строительной организации, регулирующие производственную и финансово-хозяйственную деятельность строительной организации, и определять необходимость в их актуализации или разработке;</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16 анализировать соблюдение требований локальных распорядительных документов строительной организации по вопросам регулирования производственной и финансово-хозяйственной деятельности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17 анализировать показатели производственной и финансово-хозяйственной деятельности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18 определять содержание мероприятий по повышению эффективности производственной и финансово-хозяйственной деятельности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19 определять структуру и содержание оперативных задач производственной и финансово-хозяйственной деятельности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20 применять требования к порядку ведения учетной и отчетной финансово-хозяйственной документ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21 выбирать эффективные приемы производственной коммуник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22 применять специализированное программное обеспечение для планирования производственной и финансово-хозяйственной деятельности и проведения технико-экономических расчетов в строительстве.</w:t>
      </w:r>
    </w:p>
    <w:p>
      <w:pPr>
        <w:pStyle w:val="Normal"/>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3. Необходимые знания:</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1 требования нормативных правовых актов и руководящих документов, регламентирующих градостроительную деятельность, нормативных технических документов в области строительств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2 требования нормативных правовых актов, регламентирующих техническое регулирование в строительстве;</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3 требования нормативных правовых актов, регламентирующих вопросы трудовых отношений, охраны труда, пожарной безопасности, охраны окружающей среды и рационального использования природных ресурсов;</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4 требования нормативных правовых актов и руководящих документов, регулирующих производственную и финансово-хозяйственную деятельности в области строительств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5 строительные системы и технологии строительств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6 тенденции технологического и технического развития строительного производств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7 виды финансовых, имущественных и материально-технических ресурсов строительного производства, методы их учета в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8 методы и правила планирования трудовых ресурсов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9 квалификационная структура строительного производств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10 принципы, методы и средства организации производственной и финансово-хозяйственной деятельности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11 типы организационно-административной структуры производственной и финансово-хозяйственной деятельности в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12 профессионально-квалификационная структура строительного производств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13 методы и средства управления проектами в строительстве;</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14 методы и средства оперативного и перспективного планирования в строительстве;</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15 требования к оформлению, порядок согласования и утверждения локальных распорядительных, технических нормативных документов, регулирующих производственную и финансово-хозяйственную деятельности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16 состав показателей производственной деятельности в строительстве;</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17 методы и средства проведения технико-экономических расчетов в строительстве;</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18 виды, принципы подготовки и правила оформления коммерческих предложений строительной организации на рынке строительных услуг;</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19 основы информационного моделирования в строительстве;</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20 основы системы управления качеством и особенности ее внедрения в строительное производство;</w:t>
      </w:r>
    </w:p>
    <w:p>
      <w:pPr>
        <w:pStyle w:val="Normal"/>
        <w:ind w:firstLine="851"/>
        <w:jc w:val="both"/>
        <w:rPr/>
      </w:pPr>
      <w:r>
        <w:rPr>
          <w:rFonts w:eastAsia="Times New Roman" w:cs="Times New Roman" w:ascii="Times New Roman" w:hAnsi="Times New Roman"/>
          <w:sz w:val="24"/>
          <w:szCs w:val="24"/>
        </w:rPr>
        <w:t>4.2.3.21 виды специализированного программного обеспечения для планирования производственной и финансово-хозяйственной деятельности и проведения технико-экономических расчетов в строительстве;</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22 методы и приемы производственной коммуникации в строительстве;</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23 правила и стандарты системы контроля (менеджмента) качества строительной организации;</w:t>
      </w:r>
    </w:p>
    <w:p>
      <w:pPr>
        <w:pStyle w:val="Normal"/>
        <w:ind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3. Оперативный контроль производственной и финансово-хозяйственной деятельности строительной организации:</w:t>
      </w:r>
    </w:p>
    <w:p>
      <w:pPr>
        <w:pStyle w:val="Normal"/>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1. Трудовые действия:</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1 контроль выполнения производственных заданий производственным и финансово-хозяйственным подразделениями, субподрядными строительными и специализированными организациям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2 контроль материально-технического и кадрового обеспечения строительного производств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3 контроль выполнения планов строительного производства в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4 контроль выполнения прогнозных балансов и бюджетов денежных средств, материальных балансов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5 контроль ведения бухгалтерского учета и составления бухгалтерской, финансовой и статистической отчетности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6 контроль выполнения обязательств перед федеральным, региональным и местным бюджетами, государственными внебюджетными фондами, поставщиками, заказчиками и кредиторам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7 контроль наличия необходимой организационно-технологической, исполнительной и учетной документации по производственной и финансово-хозяйственной деятельности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8 контроль подготовки документации для сдачи заказчику объекта строительства.</w:t>
      </w:r>
    </w:p>
    <w:p>
      <w:pPr>
        <w:pStyle w:val="Normal"/>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2. Необходимые умения:</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1 анализировать и оценивать показатели выполнения текущих производственных планов и планов финансово-хозяйственной деятельности строительной организации, определять перечень компенсирующих мероприятий в случае их невыполнения;</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2 оценивать комплектность организационно-технологической, исполнительной и учетной документации по производственной деятельности строительной организации в соответствии с установленными требованиями регламентов;</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3 анализировать ведение планово-экономической, бухгалтерской, хозяйственной документации строительной организации в соответствии с установленными в строительной организации регламентами и требованиям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4 анализировать ведение отчетной и статистической документации строительной организации в соответствии с установленными в строительной организации регламентами и требованиям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5 принимать решения, корректирующие процессы производственной и финансово-хозяйственной деятельности строительной организации, в случае необходимост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6 выбирать эффективные средства и формы контроля реализации производственной и финансово-хозяйственной деятельности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7 анализировать и оценивать комплектность и качество подготовки документации для сдачи объекта капитального строительства в эксплуатацию и/или приемки строительно-монтажных работ;</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8 формировать предложения о привлечении кредитных ресурсов, об оперировании временно свободными денежными средствами, о перераспределении финансовых ресурсов и активов в пределах плановых лимитов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9 анализировать и оценивать финансовую часть документации строительной организации для участия в торгах по размещению заказов на выполнение строительно-монтажных работ;</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10 анализировать и оценивать финансовую часть коммерческих предложений строительной организации, договоров подряда и поставк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11 выбирать эффективные решения материально-технического и кадрового обеспечения строительного производства в зависимости от оперативных задач производств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12 выбирать эффективные решения по достижению плановых показателей строительного производства в строительной организации в случае их невыполнения;</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13 выбирать эффективные приемы производственной коммуник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14 выбирать эффективные методы мотивации сотрудников производственного и финансово-хозяйственного подразделений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15 применять специализированное программное обеспечение для контроля хода выполнения строительного производства в строительной организации.</w:t>
      </w:r>
    </w:p>
    <w:p>
      <w:pPr>
        <w:pStyle w:val="Normal"/>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3 Необходимые знания:</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1 требования нормативных правовых актов и руководящих документов, регламентирующих градостроительную деятельность, нормативных технических документов в области строительств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2 требования нормативных правовых актов, регламентирующих вопросы трудовых отношений, охране труда, пожарной безопасности, охраны окружающей среды и рационального использования природных ресурсов;</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3 требования нормативных правовых актов и руководящих документов, регламентирующих производственную и финансово-хозяйственную деятельность в области строительств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4 требования нормативных правовых актов и руководящих документов, регламентирующих ведение учетной, отчетной статистической финансово-хозяйственной документации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5 требования нормативных правовых актов и руководящих документов, регламентирующих ценообразование в строительстве;</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6 требования нормативных правовых актов и руководящих документов, регламентирующих участие в торгах по закупке услуг и работ в строительстве;</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7 требования нормативных правовых актов и руководящих документов, регламентирующих заключение договоров подряда на выполнение строительных работ;</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8 строительные системы и технологии строительств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9 методы и средства управления проектами в строительстве;</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10 методы и средства контроля производственной и финансово-хозяйственной деятельности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11 состав показателей производственной деятельности в строительстве;</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12 виды финансовых, имущественных и материально-технических ресурсов строительного производства, методы их учета в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13 виды трудовых ресурсов, профессионально-квалификационная структура строительного производств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14 основы информационного моделирования в строительстве;</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15 средства, методы и способы руководства работниками и трудовыми коллективами в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16 методы поощрения и виды дисциплинарных взысканий, налагаемых на работников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17 виды специализированного программного обеспечения для планирования и контроля хода выполнения строительного производств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18 требования к оформлению, порядок согласования и утверждения документов планирования, учета и отчетности по вопросам финансово-хозяйственной деятельности в строительной орган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19 методы и средства проведения финансово-экономических расчетов в строительстве;</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20 методы и средства оценки коммерческих рисков в строительстве;</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21 методы и средства составления бизнес-планов в строительстве;</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22 методы и средства проектного финансирования в строительстве;</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23 состав показателей финансово-хозяйственной деятельности в строительстве;</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24 критерии оценки эффективности использования финансовых, имущественных и материально-технических ресурсов строительного производств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25 методы и приемы производственной коммуникации в строительстве;</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26 правила и стандарты системы контроля (менеджмента) качества строительной организации.</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6" w:leader="none"/>
        </w:tabs>
        <w:spacing w:lineRule="exact" w:line="200" w:before="120" w:after="120"/>
        <w:ind w:left="709" w:hanging="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Требуемый уровень самостоятельности при выполнении трудовой функции руководителя строительной организации</w:t>
      </w:r>
    </w:p>
    <w:p>
      <w:pPr>
        <w:pStyle w:val="Normal"/>
        <w:tabs>
          <w:tab w:val="clear" w:pos="720"/>
          <w:tab w:val="left" w:pos="0" w:leader="none"/>
        </w:tabs>
        <w:ind w:firstLine="851"/>
        <w:jc w:val="both"/>
        <w:rPr/>
      </w:pPr>
      <w:r>
        <w:rPr>
          <w:rFonts w:eastAsia="Times New Roman" w:cs="Times New Roman" w:ascii="Times New Roman" w:hAnsi="Times New Roman"/>
          <w:sz w:val="24"/>
          <w:szCs w:val="24"/>
        </w:rPr>
        <w:t>Руководитель строительной организации при осуществлении трудовых функций должен обладать уровнем самостоятельности, который установлен Приказом Министерства труда и социальной защиты Российской Федерации от 12 апреля 2013 года № 148н «Об утверждении уровней квалификации в целях разработки проектов профессиональных стандартов» для 7 уровня квалификации:</w:t>
      </w:r>
    </w:p>
    <w:p>
      <w:pPr>
        <w:pStyle w:val="Normal"/>
        <w:tabs>
          <w:tab w:val="clear" w:pos="720"/>
          <w:tab w:val="left" w:pos="0" w:leader="none"/>
        </w:tabs>
        <w:ind w:firstLine="851"/>
        <w:jc w:val="both"/>
        <w:rPr/>
      </w:pPr>
      <w:r>
        <w:rPr>
          <w:rFonts w:eastAsia="Times New Roman" w:cs="Times New Roman" w:ascii="Times New Roman" w:hAnsi="Times New Roman"/>
          <w:sz w:val="24"/>
          <w:szCs w:val="24"/>
        </w:rPr>
        <w:t>5.1. Уровень полномочий руководителя строительной организации: определение им стратегии, управление процессами и деятельностью по организации строительства, в том числе, инновационной, с принятием решения на уровне крупных организаций или подразделений;</w:t>
      </w:r>
    </w:p>
    <w:p>
      <w:pPr>
        <w:pStyle w:val="Normal"/>
        <w:tabs>
          <w:tab w:val="clear" w:pos="720"/>
          <w:tab w:val="left" w:pos="0" w:leader="none"/>
        </w:tabs>
        <w:ind w:firstLine="851"/>
        <w:jc w:val="both"/>
        <w:rPr/>
      </w:pPr>
      <w:r>
        <w:rPr>
          <w:rFonts w:eastAsia="Times New Roman" w:cs="Times New Roman" w:ascii="Times New Roman" w:hAnsi="Times New Roman"/>
          <w:sz w:val="24"/>
          <w:szCs w:val="24"/>
        </w:rPr>
        <w:t>5.2. Уровень ответственности руководителя строительной организации: ответственность за результаты деятельности крупных организаций или подразделений.</w:t>
      </w:r>
    </w:p>
    <w:p>
      <w:pPr>
        <w:pStyle w:val="Normal"/>
        <w:tabs>
          <w:tab w:val="clear" w:pos="720"/>
          <w:tab w:val="left" w:pos="706" w:leader="none"/>
        </w:tabs>
        <w:spacing w:before="120" w:after="120"/>
        <w:ind w:left="709" w:hanging="709"/>
        <w:jc w:val="center"/>
        <w:rPr/>
      </w:pPr>
      <w:r>
        <w:rPr>
          <w:rFonts w:eastAsia="Times New Roman" w:cs="Times New Roman" w:ascii="Times New Roman" w:hAnsi="Times New Roman"/>
          <w:b/>
          <w:sz w:val="24"/>
          <w:szCs w:val="24"/>
        </w:rPr>
        <w:t>6. Заключительные положения</w:t>
      </w:r>
    </w:p>
    <w:p>
      <w:pPr>
        <w:pStyle w:val="Normal"/>
        <w:tabs>
          <w:tab w:val="clear" w:pos="720"/>
          <w:tab w:val="left" w:pos="0" w:leader="none"/>
        </w:tabs>
        <w:ind w:firstLine="709"/>
        <w:jc w:val="both"/>
        <w:rPr/>
      </w:pPr>
      <w:r>
        <w:rPr>
          <w:rFonts w:eastAsia="Times New Roman" w:cs="Times New Roman" w:ascii="Times New Roman" w:hAnsi="Times New Roman"/>
          <w:kern w:val="2"/>
          <w:sz w:val="24"/>
          <w:szCs w:val="24"/>
        </w:rPr>
        <w:t xml:space="preserve">6.1. Приложением к Квалификационному стандарту является </w:t>
      </w:r>
      <w:r>
        <w:rPr>
          <w:rFonts w:eastAsia="Times New Roman" w:cs="Times New Roman" w:ascii="Times New Roman" w:hAnsi="Times New Roman"/>
          <w:sz w:val="24"/>
          <w:szCs w:val="24"/>
        </w:rPr>
        <w:t>Перечен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аправлений подготовки, наименования специальностей в области строительства, получение высшего образования по которым необходимо для </w:t>
      </w:r>
      <w:r>
        <w:rPr>
          <w:rFonts w:eastAsia="Courier New" w:cs="Times New Roman" w:ascii="Times New Roman" w:hAnsi="Times New Roman"/>
          <w:sz w:val="24"/>
          <w:szCs w:val="24"/>
          <w:lang w:bidi="ru-RU"/>
        </w:rPr>
        <w:t>руководителя строительной организации.</w:t>
      </w:r>
    </w:p>
    <w:p>
      <w:pPr>
        <w:pStyle w:val="Normal"/>
        <w:tabs>
          <w:tab w:val="clear" w:pos="720"/>
          <w:tab w:val="left" w:pos="0" w:leader="none"/>
        </w:tabs>
        <w:ind w:firstLine="709"/>
        <w:jc w:val="both"/>
        <w:rPr>
          <w:rFonts w:ascii="Times New Roman" w:hAnsi="Times New Roman" w:eastAsia="Times New Roman" w:cs="Times New Roman"/>
          <w:sz w:val="24"/>
          <w:szCs w:val="24"/>
        </w:rPr>
      </w:pPr>
      <w:r>
        <w:rPr>
          <w:rFonts w:eastAsia="Courier New" w:cs="Times New Roman" w:ascii="Times New Roman" w:hAnsi="Times New Roman"/>
          <w:sz w:val="24"/>
          <w:szCs w:val="24"/>
          <w:lang w:bidi="ru-RU"/>
        </w:rPr>
        <w:t>6.2. Квалификационный стандарт может применяться членами СБИ для разработки должностных инструкций руководителя строительной организации.</w:t>
      </w:r>
    </w:p>
    <w:p>
      <w:pPr>
        <w:pStyle w:val="Normal"/>
        <w:widowControl w:val="false"/>
        <w:shd w:fill="FFFFFF" w:val="clear"/>
        <w:tabs>
          <w:tab w:val="clear" w:pos="720"/>
          <w:tab w:val="left" w:pos="540" w:leader="none"/>
        </w:tabs>
        <w:overflowPunct w:val="false"/>
        <w:autoSpaceDE w:val="false"/>
        <w:ind w:firstLine="709"/>
        <w:jc w:val="both"/>
        <w:rPr/>
      </w:pPr>
      <w:r>
        <w:rPr>
          <w:rFonts w:eastAsia="Times New Roman" w:cs="Times New Roman" w:ascii="Times New Roman" w:hAnsi="Times New Roman"/>
          <w:bCs/>
          <w:iCs/>
          <w:kern w:val="2"/>
          <w:sz w:val="24"/>
          <w:szCs w:val="24"/>
        </w:rPr>
        <w:t xml:space="preserve">6.3. Решения об утверждении </w:t>
      </w:r>
      <w:r>
        <w:rPr>
          <w:rFonts w:eastAsia="Times New Roman" w:cs="Times New Roman" w:ascii="Times New Roman" w:hAnsi="Times New Roman"/>
          <w:kern w:val="2"/>
          <w:sz w:val="24"/>
          <w:szCs w:val="24"/>
        </w:rPr>
        <w:t xml:space="preserve">Квалификационного стандарта, </w:t>
      </w:r>
      <w:r>
        <w:rPr>
          <w:rFonts w:eastAsia="Lucida Sans Unicode" w:cs="Times New Roman" w:ascii="Times New Roman" w:hAnsi="Times New Roman"/>
          <w:kern w:val="2"/>
          <w:sz w:val="24"/>
          <w:szCs w:val="24"/>
        </w:rPr>
        <w:t>о признании его утратившим силу</w:t>
      </w:r>
      <w:r>
        <w:rPr>
          <w:rFonts w:eastAsia="Times New Roman" w:cs="Times New Roman" w:ascii="Times New Roman" w:hAnsi="Times New Roman"/>
          <w:kern w:val="2"/>
          <w:sz w:val="24"/>
          <w:szCs w:val="24"/>
        </w:rPr>
        <w:t xml:space="preserve"> принимаются (утверждаются) </w:t>
      </w:r>
      <w:r>
        <w:rPr>
          <w:rFonts w:eastAsia="Times New Roman" w:cs="Times New Roman" w:ascii="Times New Roman" w:hAnsi="Times New Roman"/>
          <w:bCs/>
          <w:kern w:val="2"/>
          <w:sz w:val="24"/>
          <w:szCs w:val="24"/>
        </w:rPr>
        <w:t xml:space="preserve">постоянно действующим </w:t>
      </w:r>
      <w:r>
        <w:rPr>
          <w:rFonts w:eastAsia="Times New Roman" w:cs="Times New Roman" w:ascii="Times New Roman" w:hAnsi="Times New Roman"/>
          <w:kern w:val="2"/>
          <w:sz w:val="24"/>
          <w:szCs w:val="24"/>
        </w:rPr>
        <w:t>коллегиальным органом управления СБИ (Советом СБИ) по предложению членов Совета СБИ, исполнительного директора СБИ, члена (группы членов) СБИ.</w:t>
      </w:r>
    </w:p>
    <w:p>
      <w:pPr>
        <w:pStyle w:val="Normal"/>
        <w:widowControl w:val="false"/>
        <w:overflowPunct w:val="false"/>
        <w:autoSpaceDE w:val="false"/>
        <w:ind w:firstLine="709"/>
        <w:jc w:val="both"/>
        <w:rPr>
          <w:rFonts w:ascii="Times New Roman" w:hAnsi="Times New Roman" w:eastAsia="Lucida Sans Unicode" w:cs="Times New Roman"/>
          <w:color w:val="0070C0"/>
          <w:kern w:val="2"/>
          <w:sz w:val="24"/>
          <w:szCs w:val="24"/>
        </w:rPr>
      </w:pPr>
      <w:r>
        <w:rPr>
          <w:rFonts w:eastAsia="Times New Roman" w:cs="Times New Roman" w:ascii="Times New Roman" w:hAnsi="Times New Roman"/>
          <w:kern w:val="2"/>
          <w:sz w:val="24"/>
          <w:szCs w:val="24"/>
        </w:rPr>
        <w:t xml:space="preserve">6.4. Решения об утверждении </w:t>
      </w:r>
      <w:r>
        <w:rPr>
          <w:rFonts w:eastAsia="Lucida Sans Unicode" w:cs="Times New Roman" w:ascii="Times New Roman" w:hAnsi="Times New Roman"/>
          <w:kern w:val="2"/>
          <w:sz w:val="24"/>
          <w:szCs w:val="24"/>
        </w:rPr>
        <w:t xml:space="preserve">Квалификационного стандарта, о признании его утратившим силу считаются принятыми Советом СБИ, если за них проголосовало более половины членов Совета СБИ, присутствующих на заседании, и вступают в силу для третьих лиц со дня внесения сведений о Квалификационном стандарте СБИ в государственный реестр саморегулируемых организаций в соответствии с частью 5 статьи 55.18 Градостроительного кодекса, </w:t>
      </w:r>
      <w:r>
        <w:rPr>
          <w:rFonts w:eastAsia="Lucida Sans Unicode" w:cs="Times New Roman" w:ascii="Times New Roman" w:hAnsi="Times New Roman"/>
          <w:color w:val="0070C0"/>
          <w:kern w:val="2"/>
          <w:sz w:val="24"/>
          <w:szCs w:val="24"/>
        </w:rPr>
        <w:t>но не ранее 01.03.2025.</w:t>
      </w:r>
    </w:p>
    <w:p>
      <w:pPr>
        <w:pStyle w:val="Normal"/>
        <w:widowControl w:val="false"/>
        <w:overflowPunct w:val="false"/>
        <w:autoSpaceDE w:val="false"/>
        <w:ind w:firstLine="709"/>
        <w:jc w:val="both"/>
        <w:rPr/>
      </w:pPr>
      <w:r>
        <w:rPr>
          <w:rFonts w:eastAsia="Lucida Sans Unicode" w:cs="Times New Roman" w:ascii="Times New Roman" w:hAnsi="Times New Roman"/>
          <w:kern w:val="2"/>
          <w:sz w:val="24"/>
          <w:szCs w:val="24"/>
        </w:rPr>
        <w:t xml:space="preserve">6.5. </w:t>
      </w:r>
      <w:r>
        <w:rPr>
          <w:rFonts w:eastAsia="Times New Roman" w:cs="Times New Roman" w:ascii="Times New Roman" w:hAnsi="Times New Roman"/>
          <w:kern w:val="2"/>
          <w:sz w:val="24"/>
          <w:szCs w:val="24"/>
        </w:rPr>
        <w:t xml:space="preserve">Решения об утверждении Квалификационного стандарта, о признании его утратившим силу, в соответствии с частью 14 статьи 55.5 Градостроительного кодекса, в срок не позднее чем через 3 (три) рабочих дня со дня его принятия подлежат размещению на официальном сайте СБИ в информационно-телекоммуникационной сети Интернет </w:t>
      </w:r>
      <w:r>
        <w:rPr>
          <w:rFonts w:eastAsia="Times New Roman" w:cs="Times New Roman" w:ascii="Times New Roman" w:hAnsi="Times New Roman"/>
          <w:kern w:val="2"/>
          <w:sz w:val="24"/>
          <w:szCs w:val="24"/>
          <w:lang w:val="en-US"/>
        </w:rPr>
        <w:t>srosbi</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en-US"/>
        </w:rPr>
        <w:t>ru</w:t>
      </w:r>
      <w:r>
        <w:rPr>
          <w:rFonts w:eastAsia="Times New Roman" w:cs="Times New Roman" w:ascii="Times New Roman" w:hAnsi="Times New Roman"/>
          <w:kern w:val="2"/>
          <w:sz w:val="24"/>
          <w:szCs w:val="24"/>
        </w:rPr>
        <w:t xml:space="preserve"> и направлению на бумажном носителе или в форме электронных документов (пакета электронных документов), подписанных СБИ с использованием усиленной квалифицированной электронной подписи, в орган надзора за саморегулируемыми организациями.</w:t>
      </w:r>
    </w:p>
    <w:p>
      <w:pPr>
        <w:pStyle w:val="Normal"/>
        <w:widowControl w:val="false"/>
        <w:overflowPunct w:val="false"/>
        <w:autoSpaceDE w:val="false"/>
        <w:ind w:firstLine="709"/>
        <w:jc w:val="both"/>
        <w:rPr/>
      </w:pPr>
      <w:r>
        <w:rPr>
          <w:rFonts w:eastAsia="Times New Roman" w:cs="Times New Roman" w:ascii="Times New Roman" w:hAnsi="Times New Roman"/>
          <w:kern w:val="2"/>
          <w:sz w:val="24"/>
          <w:szCs w:val="24"/>
        </w:rPr>
        <w:t>6.6. Изменения и дополнения в Квалификационный стандарт вносятся Советом СБИ путем утверждения Квалификационного стандарта в новой редакции.</w:t>
      </w:r>
    </w:p>
    <w:p>
      <w:pPr>
        <w:pStyle w:val="Normal"/>
        <w:ind w:firstLine="709"/>
        <w:jc w:val="both"/>
        <w:rPr>
          <w:rFonts w:ascii="Times New Roman" w:hAnsi="Times New Roman" w:eastAsia="Times New Roman" w:cs="Times New Roman"/>
          <w:color w:val="0070C0"/>
          <w:kern w:val="2"/>
          <w:sz w:val="24"/>
          <w:szCs w:val="24"/>
        </w:rPr>
      </w:pPr>
      <w:r>
        <w:rPr>
          <w:rFonts w:eastAsia="Times New Roman" w:cs="Times New Roman" w:ascii="Times New Roman" w:hAnsi="Times New Roman"/>
          <w:kern w:val="2"/>
          <w:sz w:val="24"/>
          <w:szCs w:val="24"/>
        </w:rPr>
        <w:t xml:space="preserve">6.7. С даты внесения в государственный реестр саморегулируемых организаций (с даты вступления в силу) прекращает свое действие и утрачивает силу документ СБИ «Квалификационный стандарт СБИ «Руководитель строительной организации», утвержденный протоколом Совета СБИ </w:t>
      </w:r>
      <w:r>
        <w:rPr>
          <w:rFonts w:eastAsia="Times New Roman" w:cs="Times New Roman" w:ascii="Times New Roman" w:hAnsi="Times New Roman"/>
          <w:iCs/>
          <w:color w:val="0070C0"/>
          <w:sz w:val="24"/>
          <w:szCs w:val="24"/>
        </w:rPr>
        <w:t>от 20.08.2024 № 31</w:t>
      </w:r>
      <w:r>
        <w:rPr>
          <w:rFonts w:eastAsia="Times New Roman" w:cs="Times New Roman" w:ascii="Times New Roman" w:hAnsi="Times New Roman"/>
          <w:color w:val="0070C0"/>
          <w:kern w:val="2"/>
          <w:sz w:val="24"/>
          <w:szCs w:val="24"/>
        </w:rPr>
        <w:t xml:space="preserve">. </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iCs/>
          <w:sz w:val="24"/>
          <w:szCs w:val="24"/>
          <w:lang w:eastAsia="en-US"/>
        </w:rPr>
        <w:t xml:space="preserve">6.8. </w:t>
      </w:r>
      <w:r>
        <w:rPr>
          <w:rFonts w:cs="Times New Roman" w:ascii="Times New Roman" w:hAnsi="Times New Roman"/>
          <w:iCs/>
          <w:sz w:val="24"/>
          <w:szCs w:val="24"/>
        </w:rPr>
        <w:t>Если в результате изменения законодательства и нормативных правовых актов Российской Федерации отдельные пункты настоящего Квалификационного стандарта СБИ вступают в противоречие с ними, эти пункты считаются утратившими силу, и до даты внесения изменений в Квалификационный стандарт СБИ члены СБИ руководствуются законодательством и нормативными правовыми актами Российской Федерац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_______________________</w:t>
      </w:r>
      <w:r>
        <w:br w:type="page"/>
      </w:r>
    </w:p>
    <w:p>
      <w:pPr>
        <w:pStyle w:val="Normal"/>
        <w:widowControl w:val="false"/>
        <w:suppressAutoHyphens w:val="true"/>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Приложение</w:t>
      </w:r>
    </w:p>
    <w:p>
      <w:pPr>
        <w:pStyle w:val="Normal"/>
        <w:widowControl w:val="false"/>
        <w:suppressAutoHyphens w:val="true"/>
        <w:spacing w:lineRule="exact" w:line="200" w:before="120" w:after="120"/>
        <w:ind w:firstLine="709"/>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к Квалификационному стандарту </w:t>
        <w:br/>
        <w:t xml:space="preserve">Ассоциации «Саморегулируемая </w:t>
        <w:br/>
        <w:t>организация строителей Новгородской</w:t>
        <w:br/>
        <w:t>области «Стройбизнесинвест»</w:t>
        <w:br/>
        <w:t>«Руководитель строительной организации»</w:t>
      </w:r>
    </w:p>
    <w:p>
      <w:pPr>
        <w:pStyle w:val="Normal"/>
        <w:tabs>
          <w:tab w:val="clear" w:pos="720"/>
          <w:tab w:val="left" w:pos="0" w:leader="none"/>
          <w:tab w:val="left" w:pos="820" w:leader="none"/>
        </w:tabs>
        <w:spacing w:lineRule="exact" w:line="20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w:t>
      </w:r>
    </w:p>
    <w:p>
      <w:pPr>
        <w:pStyle w:val="Normal"/>
        <w:tabs>
          <w:tab w:val="clear" w:pos="720"/>
          <w:tab w:val="left" w:pos="284" w:leader="none"/>
          <w:tab w:val="left" w:pos="820" w:leader="none"/>
        </w:tabs>
        <w:spacing w:lineRule="exact" w:line="200" w:before="0" w:after="120"/>
        <w:jc w:val="center"/>
        <w:rPr/>
      </w:pPr>
      <w:r>
        <w:rPr/>
        <w:t>направлений подготовки, наименования специальностей в области строительства, получение высшего образования по которым необходимо для руководителя строительной организации</w:t>
      </w:r>
    </w:p>
    <w:tbl>
      <w:tblPr>
        <w:tblW w:w="9639" w:type="dxa"/>
        <w:jc w:val="left"/>
        <w:tblInd w:w="279" w:type="dxa"/>
        <w:tblLayout w:type="fixed"/>
        <w:tblCellMar>
          <w:top w:w="102" w:type="dxa"/>
          <w:left w:w="62" w:type="dxa"/>
          <w:bottom w:w="102" w:type="dxa"/>
          <w:right w:w="62" w:type="dxa"/>
        </w:tblCellMar>
      </w:tblPr>
      <w:tblGrid>
        <w:gridCol w:w="992"/>
        <w:gridCol w:w="1276"/>
        <w:gridCol w:w="737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Направления подготовки, специальности высшего образования, применяемые при реализации образовательных программ высшего образования образовательными организациями высшего образования, за исключением военных образовательных организац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 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д </w:t>
            </w:r>
            <w:hyperlink w:anchor="Par1660">
              <w:r>
                <w:rPr>
                  <w:rStyle w:val="InternetLink"/>
                  <w:rFonts w:eastAsia="Times New Roman" w:cs="Times New Roman" w:ascii="Times New Roman" w:hAnsi="Times New Roman"/>
                  <w:b/>
                  <w:sz w:val="24"/>
                  <w:szCs w:val="24"/>
                </w:rPr>
                <w:t>&lt;*&gt;</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я направлений подготовки, наименования специальностей высшего образования</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39" w:type="dxa"/>
        <w:jc w:val="left"/>
        <w:tblInd w:w="279" w:type="dxa"/>
        <w:tblLayout w:type="fixed"/>
        <w:tblCellMar>
          <w:top w:w="102" w:type="dxa"/>
          <w:left w:w="62" w:type="dxa"/>
          <w:bottom w:w="102" w:type="dxa"/>
          <w:right w:w="62" w:type="dxa"/>
        </w:tblCellMar>
      </w:tblPr>
      <w:tblGrid>
        <w:gridCol w:w="992"/>
        <w:gridCol w:w="1276"/>
        <w:gridCol w:w="7371"/>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3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ация и комплексная механизация машиностро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3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ация и комплексная механизация строитель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3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ация и комплексная механизация химико-технологических процессов</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матизация и управление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9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3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ация металлургического производ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ация производства и распределения электроэнерг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4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ация теплоэнергетических процессов</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3.0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матизация технологических процессов и производств (по отраслям)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706</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ированное производство химических предприятий</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2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00</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ированные системы обработки информации и управления</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102</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rPr>
              <w:t>22.02.</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4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матизированные системы управления </w:t>
            </w:r>
            <w:hyperlink w:anchor="Par1661">
              <w:r>
                <w:rPr>
                  <w:rStyle w:val="InternetLink"/>
                  <w:rFonts w:eastAsia="Times New Roman" w:cs="Times New Roman" w:ascii="Times New Roman" w:hAnsi="Times New Roman"/>
                  <w:sz w:val="24"/>
                  <w:szCs w:val="24"/>
                </w:rPr>
                <w:t>&lt;**&gt;</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ированные электротехнологические установки и систем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ка и телемехан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матика и управление в технических системах </w:t>
            </w:r>
            <w:hyperlink w:anchor="Par1661">
              <w:r>
                <w:rPr>
                  <w:rStyle w:val="InternetLink"/>
                  <w:rFonts w:eastAsia="Times New Roman" w:cs="Times New Roman" w:ascii="Times New Roman" w:hAnsi="Times New Roman"/>
                  <w:sz w:val="24"/>
                  <w:szCs w:val="24"/>
                </w:rPr>
                <w:t>&lt;**&gt;</w:t>
              </w:r>
            </w:hyperlink>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ка, телемеханика и связь на железнодорожном транспорт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ческая электросвязь</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ческое управление электроэнергетическими системами</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601</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и и автомобильное хозяйство</w:t>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9</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ые дороги</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205</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ые дороги и аэродром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0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номные информационные и управляющие системы</w:t>
            </w:r>
            <w:hyperlink w:anchor="Par1661">
              <w:r>
                <w:rPr>
                  <w:rStyle w:val="InternetLink"/>
                  <w:rFonts w:eastAsia="Times New Roman" w:cs="Times New Roman" w:ascii="Times New Roman" w:hAnsi="Times New Roman"/>
                  <w:sz w:val="24"/>
                  <w:szCs w:val="24"/>
                </w:rPr>
                <w:t>&lt;**&gt;</w:t>
              </w:r>
            </w:hyperlink>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3.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рхитектур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6.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7.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9.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3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3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5.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томные станции: проектирование, эксплуатация и инжиниринг</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4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томные электрические станции и установ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4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томные электростанции и установ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1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опасность жизнедеятельности в техносфере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5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опасность технологических процессов и производств </w:t>
            </w:r>
            <w:hyperlink w:anchor="Par1661">
              <w:r>
                <w:rPr>
                  <w:rStyle w:val="InternetLink"/>
                  <w:rFonts w:eastAsia="Times New Roman" w:cs="Times New Roman" w:ascii="Times New Roman" w:hAnsi="Times New Roman"/>
                  <w:sz w:val="24"/>
                  <w:szCs w:val="24"/>
                </w:rPr>
                <w:t>&lt;**&gt;</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1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опасность технологических процессов и производств (по отраслям) </w:t>
            </w:r>
            <w:hyperlink w:anchor="Par1661">
              <w:r>
                <w:rPr>
                  <w:rStyle w:val="InternetLink"/>
                  <w:rFonts w:eastAsia="Times New Roman" w:cs="Times New Roman" w:ascii="Times New Roman" w:hAnsi="Times New Roman"/>
                  <w:sz w:val="24"/>
                  <w:szCs w:val="24"/>
                </w:rPr>
                <w:t>&lt;**&gt;</w:t>
              </w:r>
            </w:hyperlink>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урение нефтяных и газовых скважин</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8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9</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5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303</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ытовая радиоэлектронная аппаратура</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5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акуумная и компрессорная техника физических установок</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8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3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изаводское электрооборудов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cs="Times New Roman" w:ascii="Times New Roman" w:hAnsi="Times New Roman"/>
                <w:color w:val="0070C0"/>
                <w:sz w:val="24"/>
                <w:szCs w:val="24"/>
                <w:lang w:val="en-US"/>
              </w:rPr>
              <w:t>1</w:t>
            </w:r>
            <w:r>
              <w:rPr>
                <w:rFonts w:eastAsia="Times New Roman" w:cs="Times New Roman" w:ascii="Times New Roman" w:hAnsi="Times New Roman"/>
                <w:color w:val="0070C0"/>
                <w:sz w:val="24"/>
                <w:szCs w:val="24"/>
              </w:rPr>
              <w:t>.</w:t>
            </w:r>
            <w:r>
              <w:rPr>
                <w:rFonts w:eastAsia="Times New Roman" w:cs="Times New Roman" w:ascii="Times New Roman" w:hAnsi="Times New Roman"/>
                <w:color w:val="0070C0"/>
                <w:sz w:val="24"/>
                <w:szCs w:val="24"/>
                <w:lang w:val="en-US"/>
              </w:rPr>
              <w:t>3</w:t>
            </w:r>
            <w:r>
              <w:rPr>
                <w:rFonts w:eastAsia="Times New Roman" w:cs="Times New Roman" w:ascii="Times New Roman" w:hAnsi="Times New Roman"/>
                <w:color w:val="0070C0"/>
                <w:sz w:val="24"/>
                <w:szCs w:val="24"/>
              </w:rPr>
              <w:t>2</w:t>
            </w:r>
            <w:r>
              <w:rPr>
                <w:rFonts w:eastAsia="Times New Roman" w:cs="Times New Roman" w:ascii="Times New Roman" w:hAnsi="Times New Roman"/>
                <w:color w:val="0070C0"/>
                <w:sz w:val="24"/>
                <w:szCs w:val="24"/>
                <w:lang w:val="en-US"/>
              </w:rPr>
              <w:t>(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color w:val="0070C0"/>
                <w:sz w:val="24"/>
                <w:szCs w:val="24"/>
                <w:lang w:val="en-US"/>
              </w:rPr>
              <w:t>26</w:t>
            </w:r>
            <w:r>
              <w:rPr>
                <w:rFonts w:eastAsia="Times New Roman" w:cs="Times New Roman" w:ascii="Times New Roman" w:hAnsi="Times New Roman"/>
                <w:color w:val="0070C0"/>
                <w:sz w:val="24"/>
                <w:szCs w:val="24"/>
              </w:rPr>
              <w:t>.</w:t>
            </w:r>
            <w:r>
              <w:rPr>
                <w:rFonts w:eastAsia="Times New Roman" w:cs="Times New Roman" w:ascii="Times New Roman" w:hAnsi="Times New Roman"/>
                <w:color w:val="0070C0"/>
                <w:sz w:val="24"/>
                <w:szCs w:val="24"/>
                <w:lang w:val="en-US"/>
              </w:rPr>
              <w:t>03</w:t>
            </w:r>
            <w:r>
              <w:rPr>
                <w:rFonts w:eastAsia="Times New Roman" w:cs="Times New Roman" w:ascii="Times New Roman" w:hAnsi="Times New Roman"/>
                <w:color w:val="0070C0"/>
                <w:sz w:val="24"/>
                <w:szCs w:val="24"/>
              </w:rPr>
              <w:t>.</w:t>
            </w:r>
            <w:r>
              <w:rPr>
                <w:rFonts w:eastAsia="Times New Roman" w:cs="Times New Roman" w:ascii="Times New Roman" w:hAnsi="Times New Roman"/>
                <w:color w:val="0070C0"/>
                <w:sz w:val="24"/>
                <w:szCs w:val="24"/>
                <w:lang w:val="en-US"/>
              </w:rPr>
              <w:t>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Водные пути, порты и гидротехнические сооруж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1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одоснабжение и водоотведени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8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одоснабжение и канализац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одоснабжение, канализация, рациональное использование и охрана водных ресурсов</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6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овольтная электроэнергетика и электротехн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6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отехнологические плазменные и энергетические установ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3.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ительные машины, комплексы, системы и сети</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1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4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азотурбинные, паротурбинные установки и двигател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5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авлические машины, гидроприводы и гидропневмоавтоматик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мелиорац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3.1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4.1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0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техническое строительств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техническое строительство водных морских путей и пор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техническое строительство водных путей и пор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техническое строительство речных сооружений и гидроэлектростанц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0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электростанции</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3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электроэнергет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энергетические установ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ая электромеханик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ое дел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5.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6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6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орные маши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орные машины и комплексы</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орные машины и оборудовани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rPr>
              <w:t>17.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строительство</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6</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строительство и хозяйств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электрический транспорт</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3.0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радостроительств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4.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9.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9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3.1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е хозяйство и коммунальная инфраструктур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4.1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2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окружающей среды</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35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6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103</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в чрезвычайных ситуациях</w:t>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600</w:t>
            </w:r>
          </w:p>
        </w:tc>
        <w:tc>
          <w:tcPr>
            <w:tcW w:w="737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щенные системы связ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3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нженерные системы сельскохозяйственного водоснабжения, обводнения и водоотвед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6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нфокоммуникационные технологии и системы связ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701</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нфокоммуникационные технологии и системы специальной связи</w:t>
            </w:r>
          </w:p>
        </w:tc>
      </w:tr>
      <w:tr>
        <w:trPr>
          <w:trHeight w:val="2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5.04</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900</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измерительная техника и технологии</w:t>
            </w:r>
          </w:p>
        </w:tc>
      </w:tr>
      <w:tr>
        <w:trPr>
          <w:trHeight w:val="276"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06</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992"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400</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системы и технологии</w:t>
            </w:r>
            <w:hyperlink w:anchor="Par1661">
              <w:r>
                <w:rPr>
                  <w:rStyle w:val="InternetLink"/>
                  <w:rFonts w:eastAsia="Times New Roman" w:cs="Times New Roman" w:ascii="Times New Roman" w:hAnsi="Times New Roman"/>
                  <w:sz w:val="24"/>
                  <w:szCs w:val="24"/>
                </w:rPr>
                <w:t>&lt;**&gt;</w:t>
              </w:r>
            </w:hyperlink>
          </w:p>
        </w:tc>
      </w:tr>
      <w:tr>
        <w:trPr>
          <w:trHeight w:val="276" w:hRule="atLeast"/>
        </w:trPr>
        <w:tc>
          <w:tcPr>
            <w:tcW w:w="992"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3.02</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992"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4.02</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900</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системы (по областям примен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ибернетика электрических сист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строительство и хозяй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 производство радиоаппаратур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 технология радиоэлектронных средств</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rPr>
              <w:t>11.03.03</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 технология электронных средств</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4.03</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0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9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орско-технологическое обеспечение машиностроительных производст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3.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аблестроение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1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1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раблестроение и океанотехника</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26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29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3.02</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раблестроение, океанотехника и системотехника объектов морской инфраструктуры</w:t>
            </w:r>
          </w:p>
        </w:tc>
      </w:tr>
      <w:tr>
        <w:trPr>
          <w:trHeight w:val="285"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4.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1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992"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300</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тло- и реакторостроение</w:t>
            </w:r>
          </w:p>
        </w:tc>
      </w:tr>
      <w:tr>
        <w:trPr>
          <w:trHeight w:val="285" w:hRule="atLeast"/>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502</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1</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тлостро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риогенная техник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7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Ландшафтная архитектур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4.9</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3.1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4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Лесное и лесопарковое хозяй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Лесное и садово-парковое хозяйство</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Лесное хозяйство и ландшафтное строительств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Лесоинженерное дел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1</w:t>
            </w:r>
            <w:r>
              <w:rPr>
                <w:rFonts w:eastAsia="Times New Roman" w:cs="Times New Roman" w:ascii="Times New Roman" w:hAnsi="Times New Roman"/>
                <w:sz w:val="24"/>
                <w:szCs w:val="24"/>
                <w:vertAlign w:val="superscript"/>
              </w:rPr>
              <w:t>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6.</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Литейное производство черных и цветных металлов</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04</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4</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4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color w:val="0070C0"/>
                <w:sz w:val="24"/>
                <w:szCs w:val="24"/>
              </w:rPr>
              <w:t>1.8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501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70C0"/>
                <w:sz w:val="24"/>
                <w:szCs w:val="24"/>
              </w:rPr>
              <w:t>Материаловедение и технологии материалов</w:t>
            </w:r>
            <w:hyperlink w:anchor="Par1661">
              <w:r>
                <w:rPr>
                  <w:rStyle w:val="InternetLink"/>
                  <w:rFonts w:eastAsia="Times New Roman" w:cs="Times New Roman" w:ascii="Times New Roman" w:hAnsi="Times New Roman"/>
                  <w:color w:val="0070C0"/>
                  <w:sz w:val="24"/>
                  <w:szCs w:val="24"/>
                </w:rPr>
                <w:t>&lt;**&gt;</w:t>
              </w:r>
            </w:hyperlink>
            <w:r>
              <w:rPr>
                <w:rFonts w:eastAsia="Times New Roman" w:cs="Times New Roman" w:ascii="Times New Roman" w:hAnsi="Times New Roman"/>
                <w:color w:val="0070C0"/>
                <w:sz w:val="24"/>
                <w:szCs w:val="24"/>
              </w:rPr>
              <w:t xml:space="preserve"> </w:t>
            </w:r>
          </w:p>
        </w:tc>
      </w:tr>
      <w:tr>
        <w:trPr>
          <w:trHeight w:val="382"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03.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70"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04.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71" w:hRule="atLeast"/>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color w:val="0070C0"/>
                <w:sz w:val="24"/>
                <w:szCs w:val="24"/>
              </w:rPr>
              <w:t>1.8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0710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Материаловедение и технология новых материалов</w:t>
            </w:r>
            <w:hyperlink w:anchor="Par1661">
              <w:r>
                <w:rPr>
                  <w:rStyle w:val="InternetLink"/>
                  <w:rFonts w:eastAsia="Times New Roman" w:cs="Times New Roman" w:ascii="Times New Roman" w:hAnsi="Times New Roman"/>
                  <w:color w:val="0070C0"/>
                  <w:sz w:val="24"/>
                  <w:szCs w:val="24"/>
                </w:rPr>
                <w:t>&lt;**&gt;</w:t>
              </w:r>
            </w:hyperlink>
          </w:p>
        </w:tc>
      </w:tr>
      <w:tr>
        <w:trPr>
          <w:trHeight w:val="351"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5516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59"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506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53"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506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7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остроени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6.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4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остроительные технологии и оборудование</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6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аппараты пищевых производст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6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7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аппараты текстильной и легкой промышлен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6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аппараты текстильной промышлен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аппараты текстильной, легкой промышленности и бытового обслужива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6</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шины и аппараты химических производств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8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5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аппараты химических производств и предприятий строительных материало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механизмы лесной и деревообрабатывающей промышленности</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4</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оборудование лесного комплекса</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05</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05</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4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8</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оборудование нефтяных и газовых промысло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6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оборудование предприятий связ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технологии высокоэффективных процессов обработ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7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технология высокоэффективных процессов обработ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технология высокоэффективных процессов обработки материалов</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3</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технология литейного производства</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04</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3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технология обработки металлов давлением</w:t>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01</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400</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4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лиорация, рекультивация и охрана земель</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0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2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джмент</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5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3.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4.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1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0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507</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джмент организации</w:t>
            </w:r>
            <w:hyperlink w:anchor="Par1661">
              <w:r>
                <w:rPr>
                  <w:rStyle w:val="InternetLink"/>
                  <w:rFonts w:eastAsia="Times New Roman" w:cs="Times New Roman" w:ascii="Times New Roman" w:hAnsi="Times New Roman"/>
                  <w:sz w:val="24"/>
                  <w:szCs w:val="24"/>
                </w:rPr>
                <w:t>&lt;**&gt;</w:t>
              </w:r>
            </w:hyperlink>
          </w:p>
        </w:tc>
      </w:tr>
      <w:tr>
        <w:trPr/>
        <w:tc>
          <w:tcPr>
            <w:tcW w:w="99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0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500</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оведение и термическая обработка металлов</w:t>
            </w:r>
          </w:p>
        </w:tc>
      </w:tr>
      <w:tr>
        <w:trPr/>
        <w:tc>
          <w:tcPr>
            <w:tcW w:w="992"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0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6.01</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оведение и термическая обработка металлов и сплавов</w:t>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05</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0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7.</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оведение, оборудование и технология термической обработки металлов</w:t>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7</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ообрабатывающие станки и комплекс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200 12.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орежущие станки и инструменты</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0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ургические машины и оборудовани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3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ургические печи</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ург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3.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3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ургия и процессы сварочного производ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ургия и технология сварочного производств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7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ургия сварочного производств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07</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ургия цветных металло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ургия черных металло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1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ация и автоматизация строительств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3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2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5.</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ация перегрузочных работ</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9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2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4</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ация портовых перегрузочных рабо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ация процессов сельскохозяйственного производств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9</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ация сельского хозяйств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3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ое оборудование заводов цветной металлург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ое оборудование заводов черной и цветной металлург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ое оборудование заводов черной металлургии</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6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ое оборудование и технологические комплексы предприятий строительных материалов, изделий и конструкци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6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ое оборудование предприятий строительных материалов, изделий и конструкций</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401</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хатроника</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8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3.06</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хатроника и робототехника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06</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0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20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8</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канальная электросвязь</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6</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канальные телекоммуникационные систем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оборудования и сооружений связи</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рские нефтегазовые сооруж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9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6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сты и тоннели</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2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сты и транспортные тоннел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сты и транспортные туннели</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ые транспортно-технологические комплекс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3.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109</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ые транспортно-технологические средств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5.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ые транспортные систем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4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02</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етрадиционные и возобновляемые источники энергии</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9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5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ефтегазовое дел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36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4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5.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ефтегазовые техника и технологии</w:t>
            </w:r>
            <w:hyperlink w:anchor="Par1661">
              <w:r>
                <w:rPr>
                  <w:rStyle w:val="InternetLink"/>
                  <w:rFonts w:eastAsia="Times New Roman" w:cs="Times New Roman" w:ascii="Times New Roman" w:hAnsi="Times New Roman"/>
                  <w:sz w:val="24"/>
                  <w:szCs w:val="24"/>
                </w:rPr>
                <w:t>&lt;**&gt;</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6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и агрегаты нефтегазового производств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и технология сварочного производств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60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нефтегазопереработ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6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металлов давлением</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106</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кеанотехника</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2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3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онно-технические системы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7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производства </w:t>
            </w:r>
            <w:hyperlink w:anchor="Par1661">
              <w:r>
                <w:rPr>
                  <w:rStyle w:val="InternetLink"/>
                  <w:rFonts w:eastAsia="Times New Roman" w:cs="Times New Roman" w:ascii="Times New Roman" w:hAnsi="Times New Roman"/>
                  <w:sz w:val="24"/>
                  <w:szCs w:val="24"/>
                </w:rPr>
                <w:t>&lt;**&gt;</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правления в городском хозяйств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правления в строительстве</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2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оцессы химических производств и химическая кибернет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8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8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3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5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5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е горные работ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4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чистка природных и сточных в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арогенераторостроение</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505</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лазменные энергетические установки</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5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дземная разработка месторождений полезных ископаемых</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4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5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104</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жарная безопасность</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705</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4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но-транспортные машины и оборудование</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6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но-транспортные, строительные, дорожные машины и оборудовани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9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2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6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3.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боростроение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3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оры точной механики</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02</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оры и методы контроля качества и диагностики</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2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6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5.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нение и эксплуатация автоматизированных систем специального назначения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106</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6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5.0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и эксплуатация средств и систем специального мониторинг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06</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6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1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здани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6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101</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и постройка кораблей, судов и объектов океанотехники</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5.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6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и технология радиоэлектронных средст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2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7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и технология электронных средст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3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и эксплуатация газонефтепроводов, газохранилищ и нефтебаз</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4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производство и эксплуатация ракет и ракетно-космических комплексов</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5.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7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9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технических и технологических комплексо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7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9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технологических комплексов</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7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701</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технологических машин и комплексов</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5.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7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сооружение и эксплуатация газонефтепроводов и газонефтехранилищ</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8</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5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бетонных и железобетонных изделий и конструкций для сборного строитель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строительных изделий и деталей</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7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7</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строительных изделий и конструкци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6</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8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06</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строительных материалов, изделий и конструкци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6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8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8</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ая теплоэнергет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7</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1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8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6.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ая экология и биотехнолог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8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ая электрон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106</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ый транспорт</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8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ое и гражданское строительств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3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8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5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ональное обучение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8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5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ональное обучение (по отраслям)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5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0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3.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4.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ональное обучение в технических дисциплинах (по отраслям) </w:t>
            </w:r>
            <w:hyperlink w:anchor="Par1661">
              <w:r>
                <w:rPr>
                  <w:rStyle w:val="InternetLink"/>
                  <w:rFonts w:eastAsia="Times New Roman" w:cs="Times New Roman" w:ascii="Times New Roman" w:hAnsi="Times New Roman"/>
                  <w:sz w:val="24"/>
                  <w:szCs w:val="24"/>
                </w:rPr>
                <w:t>&lt;**&gt;</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связь и радиовещание</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9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связь, радиовещание и телевидени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7</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9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техн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3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3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2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9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8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физика</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5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9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8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физика и электрон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8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9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8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электронные и электромеханические приборные устройств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9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электронные систем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3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5.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электронные системы и комплекс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6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9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6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эксплуатация нефтяных и газовых месторождени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7</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5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месторождений полезных ископаемы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нефтяных и газовых месторожд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8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ое использование материальных и энергетических ресурсов</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0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ия и реставрация архитектурного наслед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3.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9.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0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елейная защита и автоматизация электроэнергетических систем</w:t>
            </w:r>
          </w:p>
        </w:tc>
      </w:tr>
      <w:tr>
        <w:trPr>
          <w:trHeight w:val="395" w:hRule="atLeast"/>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202(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0529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Реставрация</w:t>
            </w:r>
          </w:p>
        </w:tc>
      </w:tr>
      <w:tr>
        <w:trPr>
          <w:trHeight w:val="382"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0705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420"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0705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69"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0722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420"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54.03.04</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561"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54.04.04</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0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30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еставрация и реконструкция архитектурного наслед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бототехнические системы и комплексы </w:t>
            </w:r>
            <w:hyperlink w:anchor="Par1661">
              <w:r>
                <w:rPr>
                  <w:rStyle w:val="InternetLink"/>
                  <w:rFonts w:eastAsia="Times New Roman" w:cs="Times New Roman" w:ascii="Times New Roman" w:hAnsi="Times New Roman"/>
                  <w:sz w:val="24"/>
                  <w:szCs w:val="24"/>
                </w:rPr>
                <w:t>&lt;**&gt;</w:t>
              </w:r>
            </w:hyperlink>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0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3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боты и робототехнические системы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3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боты робототехнические системы </w:t>
            </w:r>
            <w:hyperlink w:anchor="Par1661">
              <w:r>
                <w:rPr>
                  <w:rStyle w:val="InternetLink"/>
                  <w:rFonts w:eastAsia="Times New Roman" w:cs="Times New Roman" w:ascii="Times New Roman" w:hAnsi="Times New Roman"/>
                  <w:sz w:val="24"/>
                  <w:szCs w:val="24"/>
                </w:rPr>
                <w:t>&lt;**&gt;</w:t>
              </w:r>
            </w:hyperlink>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0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20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адово-парковое и ландшафтное строительств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0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4</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отехника и источники света</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6</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1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6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хозяйственное строитель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6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вис транспортных и технологических машин и оборудования (по отраслям) </w:t>
            </w:r>
            <w:hyperlink w:anchor="Par1661">
              <w:r>
                <w:rPr>
                  <w:rStyle w:val="InternetLink"/>
                  <w:rFonts w:eastAsia="Times New Roman" w:cs="Times New Roman" w:ascii="Times New Roman" w:hAnsi="Times New Roman"/>
                  <w:sz w:val="24"/>
                  <w:szCs w:val="24"/>
                </w:rPr>
                <w:t>&lt;**&gt;</w:t>
              </w:r>
            </w:hyperlink>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1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связи и системы коммутаци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06</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1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3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ы автоматизированного проектирования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1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9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обеспечения движения поездо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5.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ооружение газонефтепроводов, газохранилищ и нефтебаз</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1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4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ьные организационно-технические системы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5.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1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5.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радиотехнические систем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6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5.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системы жизнеобеспеч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1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5.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электромеханические систем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1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связи с подвижными объектам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е и дорожные машины и оборудование</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2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3.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4.01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8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автомобильных дорог и аэродром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аэродром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горных предприят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железных дорог</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2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5.06</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железных дорог, мостов и транспортных тоннеле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5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2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железных дорог, путь и путевое хозяйств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2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9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9</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227(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56.05.0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Строительство и эксплуатация зданий и сооружений военного и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подземных сооружений и шах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тепловых и атомных электростанций</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3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5.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уникальных зданий и сооружени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3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5.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эксплуатация, восстановление и техническое прикрытие автомобильных дорог, мостов и тоннеле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5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леграфная и телефонная аппаратура и связ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леграфная и телефонная связь</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3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лекоммуникаци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3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107</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 и электрообеспечение специальных технических систем и объекто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5.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3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5</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вые электрические станци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1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3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8</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газоснабжение и вентиляц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09</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7</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техника и автоматизация металлургических печей</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3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физ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9</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4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физика, автоматизация и экология промышленных пече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физика, автоматизация и экология тепловых агрегатов в металлургии</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4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энергет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9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8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4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энергетика и теплотехн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энергетические установки электростанц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6.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и технологии наземного транспорт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4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6.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и технологии строительств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7.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4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и физика низких температур</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4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4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физ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3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4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5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эксплуатация авиационных электросистем и пилотажно-навигационных комплексов</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эксплуатация зданий, оборудования и автоматических систем</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3.02</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эксплуатация и восстановление электросистем и пилотажно-навигационных комплексов</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501</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эксплуатация и восстановление электросистем и пилотажно-навигационных комплексов боевых летательных аппаратов</w:t>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5.02</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веществ и материалов в вооружении и военной технике</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5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3.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ческие машины и оборудование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8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6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и комплексная механизация открытой разработки месторождений полезных ископаемы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и комплексная механизация подземной разработки месторождений полезных ископаемы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и комплексная механизация разработки нефтяных и газовых месторождений</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5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машиностро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машиностроения, металлорежущие станки и инструмен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неорганических веще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основного органического и нефтехимического синтез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6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9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оборудование и автоматизация машиностроительных производст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29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6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502</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переработки пластических масс и эластомеров</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6</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6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6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700</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транспортных процессов</w:t>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3.01</w:t>
            </w:r>
          </w:p>
        </w:tc>
        <w:tc>
          <w:tcPr>
            <w:tcW w:w="737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4.01</w:t>
            </w:r>
          </w:p>
        </w:tc>
        <w:tc>
          <w:tcPr>
            <w:tcW w:w="737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6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300</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химических производств</w:t>
            </w:r>
          </w:p>
        </w:tc>
      </w:tr>
      <w:tr>
        <w:trPr/>
        <w:tc>
          <w:tcPr>
            <w:tcW w:w="992"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6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406</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химической переработки древесины</w:t>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300</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6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5</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электрохимических производств</w:t>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3</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302</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6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700</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сферная безопасность</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01</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01</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01</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01</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6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ое строительств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6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урбиностроение</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7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4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урбостроени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7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4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ение в технических системах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0.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3.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4.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6.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7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ение и информатика в технических системах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273(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6570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Управление качеством </w:t>
            </w:r>
            <w:hyperlink w:anchor="Par1661">
              <w:r>
                <w:rPr>
                  <w:rStyle w:val="InternetLink"/>
                  <w:rFonts w:eastAsia="Times New Roman" w:cs="Times New Roman" w:ascii="Times New Roman" w:hAnsi="Times New Roman"/>
                  <w:color w:val="0070C0"/>
                  <w:sz w:val="24"/>
                  <w:szCs w:val="24"/>
                </w:rPr>
                <w:t>&lt;**&gt;</w:t>
              </w:r>
            </w:hyperlink>
          </w:p>
        </w:tc>
      </w:tr>
      <w:tr>
        <w:trPr>
          <w:trHeight w:val="395"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401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69"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05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420"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05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44"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14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408"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03.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48"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04.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7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7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 и техника оптической связ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6.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о-технические науки и технологии</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6</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процессы горного и нефтегазового производства</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6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5.05</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4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7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3.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6.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7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5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высокомолекулярных соединений и полимерных материалов</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51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7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6</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вяжущих материал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8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и биотехнолог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2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и оборудование отделочного производ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керамики и огнеупоров</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52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материалов современной энергетики</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6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5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5.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9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2.</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неорганических веществ</w:t>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301</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200</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900</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неорганических веществ и материалов</w:t>
            </w:r>
          </w:p>
        </w:tc>
      </w:tr>
      <w:tr>
        <w:trPr/>
        <w:tc>
          <w:tcPr>
            <w:tcW w:w="992"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1.</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органических веществ</w:t>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401</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100</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5000</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органических веществ и топлива</w:t>
            </w:r>
          </w:p>
        </w:tc>
      </w:tr>
      <w:tr>
        <w:trPr/>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переработки нефти и газ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8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40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природных энергоносителей и углеродных материало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твердого топли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топли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топлива и углеродных материалов</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8.</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тугоплавких неметаллических и силикатных материалов</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304</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8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9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7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ильная, криогенная техника и кондиционировани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5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9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ильная, криогенная техника и системы жизнеобеспеч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3.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4.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ильные и компрессорные машины и установки</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9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4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Шахтное и подземное строительств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406</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9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1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я</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8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9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800</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я и природопользование</w:t>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w:t>
            </w:r>
          </w:p>
        </w:tc>
        <w:tc>
          <w:tcPr>
            <w:tcW w:w="737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3.06</w:t>
            </w:r>
          </w:p>
        </w:tc>
        <w:tc>
          <w:tcPr>
            <w:tcW w:w="737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4.06</w:t>
            </w:r>
          </w:p>
        </w:tc>
        <w:tc>
          <w:tcPr>
            <w:tcW w:w="737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000</w:t>
            </w:r>
          </w:p>
        </w:tc>
        <w:tc>
          <w:tcPr>
            <w:tcW w:w="737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100</w:t>
            </w:r>
          </w:p>
        </w:tc>
        <w:tc>
          <w:tcPr>
            <w:tcW w:w="737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2</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 и организация городского хозяйства</w:t>
            </w:r>
          </w:p>
        </w:tc>
      </w:tr>
      <w:tr>
        <w:trPr/>
        <w:tc>
          <w:tcPr>
            <w:tcW w:w="99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3</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 и организация промышленности строительных материал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 и организация строитель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 и управление в строительстве</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0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8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ономика и управление на предприятии (по отраслям)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5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0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ация железных дорог</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5.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305(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0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Эксплуатация и обслуживание транспортных и технологических машин и оборудования (по отрасля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0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6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ация перегрузочного оборудования портов и транспортных терминалов</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0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6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ация транспортно-технологических машин и комплексо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3.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4.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фикация железнодорожного транспор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3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фикация и автоматизация горных работ</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фикация и автоматизация сельского хозяйств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фикация промышленных предприятий и установ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фикация процессов сельскохозяйственного производ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фикация сельского хозяй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е аппараты</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1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6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е и электронные аппарат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е маши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е машины и аппар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е системы</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1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е станци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е станции, сети и системы</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7</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й транспорт</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606</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700</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й транспорт (по отраслям)</w:t>
            </w:r>
          </w:p>
        </w:tc>
      </w:tr>
      <w:tr>
        <w:trPr/>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303</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й транспорт железных дорог</w:t>
            </w:r>
          </w:p>
        </w:tc>
      </w:tr>
      <w:tr>
        <w:trPr/>
        <w:tc>
          <w:tcPr>
            <w:tcW w:w="992"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3.</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изоляционная, кабельная и конденсаторная техника</w:t>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611</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300</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2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6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ехан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2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еханика (по отрасля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5.0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ика и автоматика физических установок</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2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ика и микроэлектрон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2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ика и наноэлектрон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4.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7.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ика, радиотехника и системы связи</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е машиностроение</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707</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приборы и устройства</w:t>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105</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00</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300</w:t>
            </w:r>
            <w:r>
              <w:rPr>
                <w:rFonts w:eastAsia="Times New Roman" w:cs="Times New Roman" w:ascii="Times New Roman" w:hAnsi="Times New Roman"/>
                <w:sz w:val="24"/>
                <w:szCs w:val="24"/>
                <w:vertAlign w:val="superscript"/>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оборудование и электрохозяйства предприятий, организаций и учрежд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610</w:t>
            </w:r>
            <w:r>
              <w:rPr>
                <w:rFonts w:eastAsia="Times New Roman" w:cs="Times New Roman" w:ascii="Times New Roman" w:hAnsi="Times New Roman"/>
                <w:sz w:val="24"/>
                <w:szCs w:val="24"/>
                <w:vertAlign w:val="superscript"/>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оборудование и электрохозяйство предприятий, организаций и учрежд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привод и автоматизация промышленных установ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привод и автоматизация промышленных установок и технологических комплексов</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3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60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привод и автоматика промышленных установок и технологических комплексо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3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4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1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3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снабжение (по отраслям)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4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4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8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железных дорог</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промышленных предприятий, городов и сельского хозяйств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4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6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техника, электромеханика и электротехнологи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3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4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605</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технологические установки и систем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4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5</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ет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9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4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3.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етика и электротехн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4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етические системы и сет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4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3.0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етическое машиностроени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4.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4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8.</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етика теплотехнологий</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105</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8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4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3.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о- и ресурсосберегающие процессы в химической технологии, нефтехимии и биотехнологи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5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5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5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5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омашиностроени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2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1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ообеспечение предприятий</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5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3.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Ядерная энергетика и теплофиз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Ядерная энергетика и технологи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79" w:type="dxa"/>
        <w:tblLayout w:type="fixed"/>
        <w:tblCellMar>
          <w:top w:w="102" w:type="dxa"/>
          <w:left w:w="62" w:type="dxa"/>
          <w:bottom w:w="102" w:type="dxa"/>
          <w:right w:w="62" w:type="dxa"/>
        </w:tblCellMar>
      </w:tblPr>
      <w:tblGrid>
        <w:gridCol w:w="992"/>
        <w:gridCol w:w="864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Направления подготовки, специальности высшего образования, применяемые при реализации образовательных программ высшего образования военными образовательными организациями высшего образ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 п/п</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я направлений подготовки, наименования специальностей высшего образования</w:t>
            </w:r>
          </w:p>
        </w:tc>
      </w:tr>
    </w:tbl>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9639" w:type="dxa"/>
        <w:jc w:val="left"/>
        <w:tblInd w:w="279" w:type="dxa"/>
        <w:tblLayout w:type="fixed"/>
        <w:tblCellMar>
          <w:top w:w="102" w:type="dxa"/>
          <w:left w:w="62" w:type="dxa"/>
          <w:bottom w:w="102" w:type="dxa"/>
          <w:right w:w="62" w:type="dxa"/>
        </w:tblCellMar>
      </w:tblPr>
      <w:tblGrid>
        <w:gridCol w:w="992"/>
        <w:gridCol w:w="8647"/>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ированные системы управ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ация и комплексная механизация строитель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ка, телемеханика и связь на железнодорожном транспорт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ые дороги и аэродром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4(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Автотракторная техн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эродромное строитель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ое строитель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ое строительство (с сантехнической специализаци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одоснабжение и 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ойсковые фортификационные сооруж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и строительство железнодорожного пу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и строительство железных дор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и строительство искусственных сооружений на железных дорога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2(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Вычислительные машины, комплексы, системы и се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техническое строитель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техническое строительство водных путей и пор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строитель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строительство и хозяй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6(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Инженерное вооруж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6(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Инфокоммуникационные технологии и системы специальной связ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военно-дорожная, автомобильные дорог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7(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Командная противопожарной безопас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7(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Командная противопожарной служб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7(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Командная радиосвяз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радиоэлектропроводной связ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санитарно-технического оборудования зданий и военных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санитарно-техническое оборудование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строительно-квартирных орган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строительства зданий и военных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строительства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строительства и эксплуатации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4(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Командная тактическая авиационных средств связ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4(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Командная тактическая автомобильн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тактических войск ПВО С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тактических войск противовоздушной обор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тактических войск связ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тактическая дорожных войс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тактическая железнодорожных войс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9(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Командная тактическая инженерных войс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9(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Командная тактическая инженерных войск. Эксплуатация машин инженерного вооруж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9(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Командная тактическая машины инженерного вооруж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9(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Командная тактическая радиотехнически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тактическая строительства железнодорожного пу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тактическая строительства железных дор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1(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Командная тактическая, строительство и эксплуатация аэродром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тактическая строительства и эксплуатации аэродромов и аэродромной техн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тактическая строительства искусственных сооружений железных дор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тактическая строительства искусственных сооружений и железных дор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тактическая строительства искусственных сооружений на железных дорога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5(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Командная тактическая, колесные и гусеничные маши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тактическая, машины инженерного вооруж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тактическая, радиотехнические сред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тактическая, электроснабжение и электрооборудование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8(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Командная электрооборудование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электроснабжения и электрооборудования военных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4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о-инженерная "Строительство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4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о-инженерная «Строительство автомобильных дорог и аэродром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41(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Командно-тактическая гусеничные и колесные маши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4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ация и автоматизация строитель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4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и эксплуатация внутренних сантехнических устройств и вентиля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4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и эксплуатация оборудования и систем газоснабж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4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систем электроснабжения и электрооборудования зд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систем электроснабжения и электрооборудования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4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теплосилового оборудования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4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наладка и эксплуатация электрооборудования промышленных и гражданских зд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4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эксплуатация и ремонт санитарно-технического оборудования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5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эксплуатация и ремонт систем тепловодоснабжения и канализации космических комплек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5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эксплуатация и ремонт систем электроснабжения и электрооборудования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5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эксплуатация и ремонт теплосилового оборудования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5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эксплуатация и ремонт электромеханических установ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5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сты и транспортные тонне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5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ое подвижное и стационарное ракетное оборудов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5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ое технологическое оборудов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56(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Наземные и подземные сооруж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5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ые и подземные сооружения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5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ые и подземные сооружения позиционных районов и космических комплексов Ракетных войс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5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ые и подземные сооружения позиционных районов и космических комплексов Ракетных войск стратегического назначения (РВС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ые и подземные сооружения позиционных районов Ракетных войс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ые транспортно-технологические сред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но-транспортные машины и оборудов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но-транспортные, строительные, дорожные машины и оборудов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Полигонные установ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Применение и эксплуатация автоматизированных систем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3(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Применение и эксплуатация средств и систем специального мониторин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подразделений и частей по восстановлению и строительству железнодорожного пу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подразделений по восстановлению и строительству железнодорожного пу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подразделений по восстановлению и строительству искусственных сооружений на железных дорога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зд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производство и эксплуатация ракет и ракетно-космических комплек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сооружение и эксплуатация газонефтепроводов и газонефтехранили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ая теплоэнергет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ое и городское строитель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ое и гражданское строитель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ая техника и безопаснос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Радиосвяз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техн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4(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Радиотехнические сред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4(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Радиотехническое вооружение надводных корабл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4(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Радиотехническое вооружение подводных лод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4(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Радиоэлектронные системы и комплекс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4(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Радиоэлектронные системы и комплексы средств управления подвижными объект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Радиоэлектронные средства связ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4(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Ракетостро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4(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Санитарно-механическое оборудование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техническое оборудование зданий и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техническое оборудование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техническое оборудование зданий и специальных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техническое оборудование зданий и специальных объектов Министерства обороны (М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антехническое оборудование зданий и специальных объектов Советской армии (СА) и Военно-морского флота (ВМФ)</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8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жизнеобеспечения зданий и сооружений военных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8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жизнеобеспечения наземных и подземных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8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жизнеобеспечения наземных и подземных сооружений космических комплек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8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обеспечения движения поезд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8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управления и связ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8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е и общевойсковое строительство Министерства обороны (М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8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радиотехнические систем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8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системы жизнеобеспе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87(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Специальные электромеханические систем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8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товые и технические комплексы ракет и космических аппара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88(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Стрелково-пушечное, артиллерийское и ракетное оруж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color w:val="0070C0"/>
                <w:sz w:val="24"/>
                <w:szCs w:val="24"/>
              </w:rPr>
              <w:t>2.8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е машины и оборудование производственных предприят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9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е машины и оборудование производственных предприятий военно-строительных организац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9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е машины, механизмы и оборудов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9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9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реконструкция), эксплуатация и восстановление аэродромов государственной ави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9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автомобильных дорог и аэродром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9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военно-морских ба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95(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Строительство гидротехнических сооружений и специальных объектов военно-морских ба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9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железных дорог, мостов и транспортных тоннел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9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железных дорог, путь и путевое хозяй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9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9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зданий и сооружений Министерства обороны (М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0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восстановление железных дор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0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восстановление искусственных сооружений на железных дорога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0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эксплуатация аэродром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0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эксплуатация аэродромов и стартовых позиций Военно-воздушных сил (ВВС) и Войск противовоздушной обороны (П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0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эксплуатация военно-морских ба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0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эксплуатация гидротехнических сооружений и специальных объектов военно-морских баз, обеспечение базирования сил фло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0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эксплуатация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06(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Строительство и эксплуатация зданий и сооружений военного и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0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эксплуатация наземных и подземных сооружений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0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эксплуатация санитарно-технических систем стационарных стартовых комплексов, арсеналов и баз хран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0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эксплуатация стартовых комплексов стратегических ракет и космических аппара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1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эксплуатация стационарных наземных и шахтных комплексов стратегических ракет, арсеналов и других специальных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1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эксплуатация стационарных стартовых комплексов, баз и арсенал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1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специальных зданий и сооружений военно-морских ба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1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уникальных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эксплуатация, восстановление и техническое прикрытие автомобильных дорог, мостов и тоннел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1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 и электрообеспечение специальных технических систем и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1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газоснабжение и вентиляц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1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водоснабжение и канализация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1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водоснабжение и канализация позиционных районов и космических комплексов Ракетных войс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2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водоснабжение и канализация позиционных районов и космических комплексов Ракетных войск стратегического назначения (РВС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2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водоснабжение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21(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Техническая эксплуатация авиационного радиооборуд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2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Техническая эксплуатация авиационных электрифицированных и пилотажно-навигационных компл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21(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Техническая эксплуатация транспортного радиооборуд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2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газоснабжение и вентиляция. Водоснабжение и 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2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механическое оборудование специальных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2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механическое оборудование специальных объектов Министерства обороны (М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2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иловое оборудование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2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иловое оборудование специальных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2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иловое оборудование специальных объектов Министерства обороны (М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2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набжение и вентиляц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2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набжение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системы наземных комплек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системы наземных сооружений космических комплек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системы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системы позиционных районов ракетных войс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ческое, стартовое, подъемно-транспортное и заправочное оборудование ракетно-космических комплек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ческое, стартовое, подъемно-транспортное и заправочное, криогенное оборудование ракетно-космических комплек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ые средства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Фортификация сооружения и маскиров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7(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Химическая технология материалов современной энергет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7(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Химическая технология природных энергоносителей и углеродных материал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7(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Экономика и управление на предприятии строитель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7(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Эксплуатация автомобильной техн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7(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Эксплуатация бронетанковой и автомобильной техн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7(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Эксплуатация железных дор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ация и испытания двигателей ракет-носителей и разгонных блок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8(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Эксплуатация и ремонт подъемно-транспортных, строительных, дорожных машин и оборуд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ация и ремонт средств механизации восстановления и строительства железных дор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4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ация и ремонт строительных машин, механизмов и оборуд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4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ация и ремонт энергетических сист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4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ация и ремонт энергетических систем специальных сооружений и береговых объектов фло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42(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Эксплуатация колесных и гусеничных маши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4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ация транспортно-технологических машин и комплек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4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Электромехан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4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еханическ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44(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Электроника и автоматика физических установ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4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обеспечение предприят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оборудование зданий и сооружений специального и общевойсков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46(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Электропроводная час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4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вяз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4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4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в строительств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5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и электрооборудование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5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и электрооборудование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5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и электрооборудование специальных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5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и электрооборудование специальных объектов Министерства обороны (М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Электроснабжение космических комплек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5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5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объектов промышленного, гражданского и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5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промышленных предприятий, городов и сельского хозяй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5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ракетно-космических комплек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5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специальных объектов Министерства обороны (М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5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строитель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6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технические средства и электроснабж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6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техническое и теплосиловое оборудование специальных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6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техническое и теплосиловое оборудование специальных объектов Министерства обороны (М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ет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6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етические системы и се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6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ообеспечение предприятий</w:t>
            </w:r>
          </w:p>
        </w:tc>
      </w:tr>
    </w:tbl>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lt;*&gt; – Приводится в соответствии с перечнями, действовавшими на момент получения образования.</w:t>
      </w:r>
    </w:p>
    <w:p>
      <w:pPr>
        <w:pStyle w:val="Normal"/>
        <w:widowControl w:val="false"/>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lt;**&gt; </w:t>
      </w:r>
      <w:r>
        <w:rPr>
          <w:rFonts w:cs="Times New Roman" w:ascii="Times New Roman" w:hAnsi="Times New Roman"/>
          <w:sz w:val="24"/>
          <w:szCs w:val="24"/>
        </w:rPr>
        <w:t>– Профили и специализации, относящиеся к области строительства.</w:t>
      </w:r>
    </w:p>
    <w:p>
      <w:pPr>
        <w:pStyle w:val="Normal"/>
        <w:widowControl w:val="false"/>
        <w:suppressAutoHyphens w:val="true"/>
        <w:jc w:val="both"/>
        <w:rPr/>
      </w:pPr>
      <w:r>
        <w:rPr>
          <w:rFonts w:eastAsia="Times New Roman" w:cs="Times New Roman" w:ascii="Times New Roman" w:hAnsi="Times New Roman"/>
          <w:color w:val="0070C0"/>
          <w:sz w:val="24"/>
          <w:szCs w:val="24"/>
        </w:rPr>
        <w:t xml:space="preserve">&lt;***&gt; </w:t>
      </w:r>
      <w:r>
        <w:rPr>
          <w:rFonts w:cs="Times New Roman" w:ascii="Times New Roman" w:hAnsi="Times New Roman"/>
          <w:color w:val="0070C0"/>
          <w:sz w:val="24"/>
          <w:szCs w:val="24"/>
        </w:rPr>
        <w:t>– а) после слова «Севастополе», дополнить словами «Донецкой Народной Республики, Луганской Народной Республики, Запорожской области и Херсонской области,»;</w:t>
      </w:r>
    </w:p>
    <w:p>
      <w:pPr>
        <w:pStyle w:val="Normal"/>
        <w:widowControl w:val="false"/>
        <w:suppressAutoHyphens w:val="true"/>
        <w:jc w:val="both"/>
        <w:rPr/>
      </w:pPr>
      <w:r>
        <w:rPr>
          <w:rFonts w:cs="Times New Roman" w:ascii="Times New Roman" w:hAnsi="Times New Roman"/>
          <w:color w:val="0070C0"/>
          <w:sz w:val="24"/>
          <w:szCs w:val="24"/>
        </w:rPr>
        <w:t>б) дополнить словами «, Приказом Министерства науки и высшего образования Российской Федерации от 2 марта 2023 года № 243 «Об установлении соответствий направлений и специальностей, по которым осуществлялась подготовка в соответствии с указанными в части 7 статьи 2 Федерального закона от 17 февраля 2023 года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образовательно-квалификационными уровнями, направлениями подготовки и специальностям, установленным в Российской Федерации» (зарегистрирован Министерством юстиции Российской Федерации 24 марта 2023 года, регистрационный номер 72716), Приказом Министерства науки и высшего образования Российской Федерации от 2 марта 2023 года № 245 «Об установлении соответствий направлений подготовки и специальностей, по которым осуществлялась подготовка в соответствии с указанными в частях 6 и 7 Федерального закона от 17 февраля 2023 года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образовательно-квалификационными уровнями, направлениями подготовки и специальностям, установленным в Российской Федерации» (зарегистрирован Министерством юстиции Российской Федерации 31 марта 2023 года, регистрационный номер 72822)».</w:t>
      </w:r>
    </w:p>
    <w:sectPr>
      <w:headerReference w:type="default" r:id="rId2"/>
      <w:headerReference w:type="first" r:id="rId3"/>
      <w:type w:val="nextPage"/>
      <w:pgSz w:w="11906" w:h="16838"/>
      <w:pgMar w:left="1560" w:right="560"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firstLine="709"/>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rFonts w:ascii="Times New Roman" w:hAnsi="Times New Roman" w:eastAsia="Times New Roman" w:cs="Courier New"/>
      <w:color w:val="000000"/>
      <w:sz w:val="16"/>
      <w:szCs w:val="16"/>
    </w:rPr>
  </w:style>
  <w:style w:type="character" w:styleId="Style16">
    <w:name w:val="Абзац списка Знак"/>
    <w:qFormat/>
    <w:rPr/>
  </w:style>
  <w:style w:type="character" w:styleId="StrongEmphasis">
    <w:name w:val="Strong"/>
    <w:qFormat/>
    <w:rPr>
      <w:b/>
      <w:bCs/>
    </w:rPr>
  </w:style>
  <w:style w:type="character" w:styleId="Style17">
    <w:name w:val="Текст сноски Знак"/>
    <w:qFormat/>
    <w:rPr>
      <w:rFonts w:ascii="Times New Roman" w:hAnsi="Times New Roman" w:eastAsia="Lucida Sans Unicode" w:cs="Times New Roman"/>
      <w:lang w:val="en-US"/>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ind w:left="708" w:hanging="0"/>
    </w:pPr>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31">
    <w:name w:val="Основной текст с отступом 3"/>
    <w:basedOn w:val="Normal"/>
    <w:qFormat/>
    <w:pPr>
      <w:widowControl w:val="false"/>
      <w:spacing w:before="0" w:after="120"/>
      <w:ind w:left="283" w:hanging="0"/>
    </w:pPr>
    <w:rPr>
      <w:rFonts w:ascii="Times New Roman" w:hAnsi="Times New Roman" w:eastAsia="Times New Roman" w:cs="Courier New"/>
      <w:color w:val="000000"/>
      <w:sz w:val="16"/>
      <w:szCs w:val="16"/>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suppressAutoHyphens w:val="true"/>
    </w:pPr>
    <w:rPr>
      <w:rFonts w:ascii="Times New Roman" w:hAnsi="Times New Roman" w:eastAsia="Lucida Sans Unicode" w:cs="Times New Roman"/>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33:00Z</dcterms:created>
  <dc:creator>SBI-02</dc:creator>
  <dc:description/>
  <cp:keywords/>
  <dc:language>en-US</dc:language>
  <cp:lastModifiedBy>Пользователь Windows</cp:lastModifiedBy>
  <cp:lastPrinted>2024-08-16T10:45:00Z</cp:lastPrinted>
  <dcterms:modified xsi:type="dcterms:W3CDTF">2025-02-21T07:48:00Z</dcterms:modified>
  <cp:revision>3</cp:revision>
  <dc:subject/>
  <dc:title/>
</cp:coreProperties>
</file>