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/>
        <w:t>П  Р  О  Т  О  К  О  Л       № 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i/>
          <w:iCs/>
        </w:rPr>
        <w:t>Общего собрания учредителей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Некоммерческого партнерст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городского областного строительного объединения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«Стройбизнесинвест»</w:t>
      </w:r>
    </w:p>
    <w:p>
      <w:pPr>
        <w:pStyle w:val="Normal"/>
        <w:autoSpaceDE w:val="false"/>
        <w:jc w:val="both"/>
        <w:rPr>
          <w:sz w:val="20"/>
        </w:rPr>
      </w:pPr>
      <w:r>
        <w:rPr/>
        <w:t xml:space="preserve">г. Великий Новгород </w:t>
        <w:tab/>
        <w:tab/>
        <w:tab/>
        <w:t xml:space="preserve">            </w:t>
        <w:tab/>
        <w:t xml:space="preserve">           «13 » марта 2009 года</w:t>
        <w:tab/>
        <w:tab/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Присутствовали учредители Некоммерческого партнерства Новгородского областного строительного объединения «Стройбизнесинвест»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  <w:bCs/>
        </w:rPr>
        <w:t>Марков Сергей Алексеевич</w:t>
      </w:r>
      <w:r>
        <w:rPr/>
        <w:t xml:space="preserve">,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ИНН 532101876418, паспорт серии 49 00 №100494, выдан 02.05.2001 </w:t>
      </w:r>
      <w:r>
        <w:rPr>
          <w:bCs/>
        </w:rPr>
        <w:t>Управлением внутренних дел Великого Новгорода, место жительства: г. Великий Новгород, ул. Псковская, д. 16, к.4, кв. 28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/>
        </w:rPr>
        <w:t>Шилов Александр Иванович</w:t>
      </w:r>
      <w:r>
        <w:rPr>
          <w:bCs/>
        </w:rPr>
        <w:t>,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ИНН 532100739401, паспорт серии 49 07 №847480, выдан 03.04.2008 отделом УФМС России по Новгородской области, место жительства: г. Великий Новгород, ул. Мичуринская, д. 28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/>
        <w:t>Председатель собрания: Марков Сергей Алексеевич</w:t>
      </w:r>
    </w:p>
    <w:p>
      <w:pPr>
        <w:pStyle w:val="Normal"/>
        <w:autoSpaceDE w:val="false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160" w:hanging="2160"/>
        <w:jc w:val="both"/>
        <w:rPr>
          <w:sz w:val="20"/>
        </w:rPr>
      </w:pPr>
      <w:r>
        <w:rPr/>
        <w:t>Повестка дня:</w:t>
      </w:r>
      <w:r>
        <w:rPr>
          <w:b/>
          <w:bCs/>
        </w:rPr>
        <w:t xml:space="preserve">  </w:t>
        <w:tab/>
      </w:r>
      <w:r>
        <w:rPr>
          <w:bCs/>
        </w:rPr>
        <w:t>1.Об учреждении Некоммерческого партнер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bCs/>
        </w:rPr>
        <w:t>Об утверждении Устава Некоммерческого партнер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bCs/>
        </w:rPr>
        <w:t>Об избрании исполнительных орган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</w:rPr>
      </w:pPr>
      <w:r>
        <w:rPr>
          <w:bCs/>
        </w:rPr>
        <w:t>О государственной регистрации Некоммерческого партнерства.</w:t>
      </w:r>
    </w:p>
    <w:p>
      <w:pPr>
        <w:pStyle w:val="Normal"/>
        <w:autoSpaceDE w:val="false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/>
        <w:t>Р Е Ш И Л И 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Учредить Некоммерческое партнерство Новгородское областное строительное объединение «Стройбизнесинвест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Утвердить Устав </w:t>
      </w:r>
      <w:r>
        <w:rPr/>
        <w:t>Некоммерческого партнерства Новгородского областного строительного объединения  «Стройбизнесинвест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Избрать исполнительным директором </w:t>
      </w:r>
      <w:r>
        <w:rPr/>
        <w:t xml:space="preserve">Некоммерческого партнерства Новгородского областного строительного объединения «Стройбизнесинвест» </w:t>
      </w:r>
      <w:r>
        <w:rPr>
          <w:bCs/>
        </w:rPr>
        <w:t>- Шилова Александра Ивановича на срок предусмотренный в Уставе – 5 л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1. Избрать Совет Некоммерческого партнерства в составе: Шилова Александра Ивановича и Маркова Сергея Алексеевич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Зарегистрировать Некоммерческое партнерство в органах государственной регистрации в соответствии с действующим законодательством и уполномочить выступить заявителем Шилова А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 по всем вопросам принято единоглас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/>
        <w:t>Подписи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/>
        <w:t>Председатель      ______________________________________________ С.А. Марков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Секретарь           </w:t>
      </w:r>
      <w:r>
        <w:rPr>
          <w:sz w:val="44"/>
        </w:rPr>
        <w:t>_________________________</w:t>
      </w:r>
      <w:r>
        <w:rPr/>
        <w:t xml:space="preserve">  А.И. Шилов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44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9:00Z</dcterms:created>
  <dc:creator>02</dc:creator>
  <dc:description/>
  <cp:keywords/>
  <dc:language>en-US</dc:language>
  <cp:lastModifiedBy>02</cp:lastModifiedBy>
  <dcterms:modified xsi:type="dcterms:W3CDTF">2009-12-30T07:29:00Z</dcterms:modified>
  <cp:revision>2</cp:revision>
  <dc:subject/>
  <dc:title/>
</cp:coreProperties>
</file>