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</w:t>
      </w:r>
      <w:r>
        <w:rPr/>
        <w:t>Решением общего собрания членов НП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СРО НОСО «Стройбизнесинвест»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</w:t>
      </w:r>
      <w:r>
        <w:rPr/>
        <w:t>Протокол № 1 от 18 апреля 2013 год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Председатель Совета НП ___________Лобач С.Н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6348"/>
        <w:gridCol w:w="1829"/>
      </w:tblGrid>
      <w:tr>
        <w:trPr>
          <w:trHeight w:val="324" w:hRule="atLeast"/>
        </w:trPr>
        <w:tc>
          <w:tcPr>
            <w:tcW w:w="72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ТА НА 2013 г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УММА ПЛАН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ые взносы</w:t>
            </w:r>
          </w:p>
        </w:tc>
        <w:tc>
          <w:tcPr>
            <w:tcW w:w="18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(151 организации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ходящий остаток целевого финансирования с 2012 г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253,46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процентов начисл на остаток на р/cч (4% на резерв 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826,33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5 079,79</w:t>
            </w:r>
          </w:p>
        </w:tc>
      </w:tr>
      <w:tr>
        <w:trPr>
          <w:trHeight w:val="269" w:hRule="atLeast"/>
        </w:trPr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Ы НА СОДЕРЖАНИЕ ДИРЕКЦИИИ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УММА ПЛАН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4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8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 276,00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от фонда оплаты труда</w:t>
            </w:r>
          </w:p>
        </w:tc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947,35</w:t>
            </w:r>
          </w:p>
        </w:tc>
      </w:tr>
      <w:tr>
        <w:trPr>
          <w:trHeight w:val="785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34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сл. командировки и деловые поезд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частие в семинарах, конференциях, учеба специалистов</w:t>
            </w:r>
          </w:p>
        </w:tc>
        <w:tc>
          <w:tcPr>
            <w:tcW w:w="18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и прочего инвентаря</w:t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оргтехники (при необходимости ремонт), приобретение расходных материалов для оргтехн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26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граммн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овых баз и информационное сопровожд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, интернета и оплата траф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профессиональные изд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мещений (аренда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юриста, нотариу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63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</w:p>
        </w:tc>
        <w:tc>
          <w:tcPr>
            <w:tcW w:w="1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я, топливо, страхов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НО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в т.ч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1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е расх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2.</w:t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бан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63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(непредвиденные расход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6 656,44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5 079,7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1:00Z</dcterms:created>
  <dc:creator>GlavSro</dc:creator>
  <dc:description/>
  <dc:language>en-US</dc:language>
  <cp:lastModifiedBy>SBI-02</cp:lastModifiedBy>
  <dcterms:modified xsi:type="dcterms:W3CDTF">2016-06-21T14:41:00Z</dcterms:modified>
  <cp:revision>2</cp:revision>
  <dc:subject/>
  <dc:title/>
</cp:coreProperties>
</file>