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проверок в 2012 году  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Капита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 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Стройконстру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пех» ( отсрочка в оформлении  документов 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2 г.)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НВ- 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СИП НовЭнерго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Строительно-коммерческая фирма» (Чудо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овый день» (Чудо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 «РАСТР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еставра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Газтеплокомплек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заводмонта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 Новый Пор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о-коммерческая фирма«Арка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/>
      </w:pPr>
      <w:r>
        <w:rPr/>
        <w:t>АПРЕЛ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6" w:firstLine="1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Галич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Зака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ЛИД » (Борович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ФЕЛИКС» (Борович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орсервис» (Хвой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,коммерческое и консалтинговое ООО  «Медилукс» ( Венгрия), документальная провер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ПА - 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кровт –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АКС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Бурвод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Инжком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городское дорожно-ремонтное предприят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овстройпр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Сантехмонта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С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 – 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Тепло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ИЧИ – 25 -27 апреля, 3 – 4 мая 201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митриев С.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 Боровичская ДПМ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Боровичский комбинат огнеупо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 Инженерные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ИП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ТЕХ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Новый Гор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  СМУ - 9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Управление механизации № 28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Боровичигаз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оммер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У-77»  (Новгор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ая Ру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14 -16 мая 201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рина Г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СТ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КУРОРТ СТАРАЯ РУС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МОЗ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арорусское ДЭП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123 авиационный ремонтный зав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Шимское СУ-77 плюс»   (Шимс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Шимское  ДЭП»               (Шимс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Вишерстрой»  ( Малая Вишер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СТРОЙ»  (Малая Вишер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уль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»Уст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МСель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СМУСель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УОРСель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»Гейз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ИК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АЧ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Ло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67"/>
        <w:gridCol w:w="19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СПЕЦАВТОМАТИ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ехЗащи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ОхранаТехСерви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В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РСУ Новкоммунсерви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орт-Мак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Стальконструкц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СУ-266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ВЕНТ»  ( Панковка, Новгородский р-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Окуловское ДЭП» (Окулов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»  (Окулов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«Неболчская ДПМК»(Неболчи,Любытинский р-н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 «ЭВЕРЕСТ» (Череповец, Вологодская обл.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провер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-Альф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лтстроймонтаж»  ( Санкт-Петербург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РСУ Спецпожзащит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ариан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ЕЦЭНЕРГОПЛЮ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емстрой-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О-СТРОИТЕЛЬНАЯ ФИРМА «ЕВРОСТРОЙ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и Современного Комфор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ор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ресур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тор – 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город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зайн-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ьер де Люк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Кр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Вен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/>
        <w:t>АВГУС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 Автоматизированных Систе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зон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ройТе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Монта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Энерго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а-Элект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КАДО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Великого Новгорода «Управление капитального строитель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ран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/>
        <w:t>СЕНТЯБР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о-Западная строительная компа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деп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Термо» О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100 Амп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В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зопаснос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Гидротех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рия – 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рмет - -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баль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ЖКХ «Новжилкоммун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ская фирма «Нефтезаводмонта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городсель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городская ПМК-1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овгородский водокана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стальконструк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ремонт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рвое строительное управ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ектст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Монтаж-2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Управление капитального строительства Новгород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 СМУ- 87 «Электропроммонта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оительное управление -  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е управление № 7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НОЯБР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16"/>
        <w:gridCol w:w="178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ЭНЕРГ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облэлектр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еханизац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ойснаб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 «СУ 308-1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электр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энергостр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48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– 2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ВРИ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а – 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техсервис – 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КАМСТРОЙ» (Пестов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щеряков Александр Николаевич ( Пестов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идроспецфундаментстрой Н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обновлении действия Свидетель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сервис»  ( Демянс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Ильме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ный дом»  (Калинингра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нология»  (Валда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 – 2011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6:00Z</dcterms:created>
  <dc:creator>SBI-02</dc:creator>
  <dc:description/>
  <dc:language>en-US</dc:language>
  <cp:lastModifiedBy>SBI-02</cp:lastModifiedBy>
  <dcterms:modified xsi:type="dcterms:W3CDTF">2016-06-22T11:16:00Z</dcterms:modified>
  <cp:revision>2</cp:revision>
  <dc:subject/>
  <dc:title/>
</cp:coreProperties>
</file>