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/>
        <w:t xml:space="preserve"> проведения проверок в 2012 году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ы проверки –вынесение предписаний  в акте по устранению замеча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Капитал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 пров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овета НП (протокол № 1 от 25.01.2012г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12.03.2012г    Продлено приостановление действия Свидетельства до 28.04.2012г. (протокол заседания Совета НП  от 29.02.2012г. № 4). Продление приостановления действия Свидетельства до 01.07.2012г. Протокол заседания Совета НП от 30.05.2012г.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иостановления до 31.08.2012г Протокол заседания Совета НП от11.07.12г  №16. Продление приостановления до 01.11.12г. Протокол Совета НП от 29.08.12г. №19. Продление приостановления до 31.12.12г. Протокол Совета НП от 07.11.12г. №2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Стройконструк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, выездная провер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овета НП (протокол № 1 от 25.01.2012г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я –   12.03.2012г. Продление приостановления действия Свидетельства по заявлению до 01.08.2012г. Протокол заседания Совета НП от 30.05.2012г. № 13. Продление приостановления до 1.11.12г.  Протокол заседания Совета НП от 29.08.12г. №19. Продление приостановления до 31.12.12г. Протокол  заседания Совета НП от 07.11.12г. №27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пех» -  отсрочка в оформлении  документов до  08.03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в оформлении документов по пр.624 до 31.05.2012(протокол заседания Совета от 04.04.2012 №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рочка до 01.07.2012г. Протокол заседания Совета от 30.05.2012г.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 отсрочки в оформлении до 31.08.2012г. Протокол заседания Совета НП от 11.07.12г  №16. Продление  отсрочки до 1.11.12г. Протокол заседания Совета НП от 29.08.12г. №19.  Продление  отсрочки до 31.12.12г. Протокол заседания Совета НП от 07.11.12г.№27. 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НВ - 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 согласованию на 19.03.2012г. Не состоялась по вине ООО «Н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до 01.07.2012г. Протокол заседания Совета от 30.05.2012г. №13. Продление приостановления до 31.08.2012г. Протокол заседания Совета НП от 11.07.12г. 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иостановления до 01.11.12г. Протокол заседания Совета НП от 29.08.12г. №19. Продление приостановления до 31.12.12г. Протокол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СИП НовЭнерго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до 28.04.2012г. Протокол заседания Совета от 29.02.2012г.№ 4.                              Продление  приостановления действия Свидетельства до 01.07.2012г. Протокол заседания Совета от 30.05.2012г.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иостановления до 31.12.2012г Протокол заседания Совета НП от 11.07.12г.  №1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троительно-коммерческая фирма» (Чудов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до 28.04.2012г. Протокол заседания Совета от 29.02.2012г.№ 4.                              Продление  приостановления действия Свидетельства до 01.07.2012г. Протокол заседания Совета от 30.05.2012г.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иостановления до 31.12.2012г Протокол заседания Совета НП от 11.07.12г.  №1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овый день» (Чудов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 «РАС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т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 согласованию на 06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до 20.04.12г. Замечание устранено, возобновление действия Свидетельства. Протокол заседания Совета от 18.04.12г.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, изменение организационно правовой формы. Протокол заседания Совета НП от 07.11.20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еставра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азтеплокомплек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 по решению Совета НП (протокол №1 от 25.01.2012г.)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 устранению замечаний - до 10.04.2012. По состоянию на 01.10.2012г.  замечания  не устранены  (аттестация), задолженность за 3 квартал 2012г. По состоянию на 21.12.2012г.задолженность за 3, 4 кварталы 2012г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заводмонта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 замечания (частично)  по состоянию на 01.06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0.07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 Новый Пор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о-коммерческая фирма«Аркад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 решению Совета НП (протокол №1 от 25.01.2012г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</w:t>
      </w:r>
      <w:r>
        <w:rPr/>
        <w:t>АПРЕЛ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6" w:firstLine="1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Галич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в установленный с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Зак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приостановления действия Свидетельства до 31.03.12г. Протокол заседания Совета НП от25.01.12г.№1. Продление приостановления до 31.05.2012г. Протокол заседания Совета НП от29.03.12г.№ 5. Продление по заявлению приостановления действия Свидетельства до 15.09.2012г. Протокол заседания Совета от 30.05.2012г. №13.   Продление приостановления до 01.11.12г. Протокол заседания Совета НП от 29.08.12г.№19.  Продление приостановления до 31.12.12г. Протокол заседания Совета НП от 07.11.12г. №27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ИД » (Борови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лановой   проверки на 11.05.2012 по согласовани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2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до 01.07.2012г. Протокол заседания Совета НП от 30.05.2012г.№13Продление приостановления до 31.08.2012г Протокол заседания Совета НП от11.07.12г  №16. Продление приостановления до 01.11.12г. Протокол заседания Совета НП от29.08.12г.№19. Действие Свидетельства возобновлено, протокол заседания Совета НП от 20.12.2012г. № 3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ФЕЛИКС» (Борови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заявлению о возобновлении действия Свидетельства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 Действие Свидетельства возобновлено с 21.05.2012г. Протокол заседания Совета НП от 21.05.2012г.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орсервис» (пос. Хвойна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состава НП СРО НОСО «Стройбизнесинвест»  (по заявлению). Протокол заседания Совета НП от29.03.2012г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, коммерческое и консалтинговое ООО  «Медилукс» ( Венгрия), документальная провер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х состава НП СРО НОСО «Стройбизнесинвест» (по заявлению) Протокол заседания Совета НП от22.05.2012г. №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ПА - 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по заявлению с 01.12.12г. до 01.05.2012г. Продление по заявлению приостановления действия Свидетельства до 01.09.2012г Протокол заседания Совета от 30.05.2012г. №13. Продление приостановления до 01.11.12г. Протокол заседания Совета НП от29.08.12г.№19г. Продление приостановления до 31.12.12г. Протокол  заседания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кровт – Н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азрешения на переоформление документов по пр.№624 до 31.05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 01.07.2012г. Протокол заседания Совета от 30.05.2012г. №13 Продление  отсрочки в оформлении до 31.08.2012г Протокол заседания Совета НП от11.07.12г  №16.Продление  отсрочки до01.11.12 Протокол заседания Совета НП от29.08.12г.№19.  Продление  отсрочки до 31.12.12 Протокол заседания Совета НП от07.11.12г.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АКС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до 18.04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  приостановления действия Свидетельства до 01.07.2012г. Протокол заседания Совета от 30.05.2012г. №13. Продление приостановления до 31.08.2012г Протокол заседания Совета НП от 11.07.12г.  №16. Продление приостановления до 01.11.12г. Протокол заседания Совета НП от 29.08.12г. №19. Продление приостановления до 31.12.12г. Протокол  заседания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Бурвод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Инжком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 26.04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кое дорожно-ремонтное предприяти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Новстройпро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выездная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 -04.05.2012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Сантехмонта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 02.05.12,г.   не устранено по состоянию на 05.06.2012г, не устранено (оплата взносов) на 01.08.2012г.  Не устранено на 01.10.2012г. На 05.12.12г. задолженность 2,3 кв.2012г. На 21.12.12г. задолженность 2,3,4 кв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С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лась по вине ООО «СМ». Исключено из состава НПСРО НОСО «Стройбизнесинвест» (по заявлению). Протокол заседания Совета НП от 24.09.12 № 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 – Н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Тепло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выездная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10.05.12г. Устранено по состоянию на 1.08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ИЧИ –  24.04.2012г, 11.05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, выездные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митриев С.В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 связи с больничным  (операция). Проверка проведена 14.12.2012г.    Замечаний  н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 Боровичская  ДПМ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Боровичский комбинат огнеупоров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 Инженерные систем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П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28.05.2012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ТЕХ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 28.05.2012.Не устранены по состоянию на 01.08.2012г.  Замечания устранены на 01.10.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Новый Город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отмену проверки в связи с реорганизацией. Приостановление действия Свидетельства до 31.12.2012г. Протокол заседания Совета НП от 07.11.2012г. № 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  СМУ – 94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Управление механизации № 282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Боровичигаз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оммер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У-77»  (Новгоро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лась, отсутствие представителей  ООО по фактическому адресу. Приостановление действия Свидетельства на 60 дней. Протокол заседания Совета НП от 29.08.2012г № 19. Продление приостановления до 31.12.12г. Протокол  заседания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ая Ру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14 -16 мая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, выездны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рина Г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СТНИ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ерви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КУРОРТ СТАРАЯ РУСС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16.05.20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по заявлению.  Протокол заседания Совета №11от 21.05.2012г. Срок- до 16.11.2012г. Продление приостановления до 31.12.12г. Протокол  заседания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МОЗО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арорусское ДЭП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т 01.02.12г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 до 08.08.2012г. Протокол №2 от 08.02.2012г. Продление приостановления до 01.11.12г. Протокол заседания Совета НП от 29.08.12г. №19. Продление приостановления до 31.12.12г. Протокол  заседания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123 авиационный ремонтный завод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 заявлению на 19.06.2012г. 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Шимское СУ-77 плюс»   (Шимск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 31.05.2012.Не устранено по состоянию на 01.08.2012г.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на 01.10.12г (повышение квалификации, аттестац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Шимское  ДЭП»               (Шимск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Вишерстрой»  ( Малая Вишер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 заявлению в связи с болезнью руководителя. Проверка не состоялась по вине ЗА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СТРОЙ»  (Малая Вишер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уль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в связи с отпуском руководителя.  Приостановление действия Свидетельства до 31.12.2012г. Протокол заседания Совета НП от 07.11.2012г. № 27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стоялась по вине ООО. Документальная проверка 21.12.2012г. Срок устранения замечаний  -12.01.2013г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«Уст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. Исключено из состава НП СРО НОСО «Стройбизнесинвест». Протокол заседания Совета НП от 12.11.2012г. №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МСель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«СМУСель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ОРСель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«Гейзе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13.06.12,отпуск руководителя. Срок устранения замечаний – 28.06.2012г Замечания 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ИК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АЧЕСТ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Лои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 заявлению на 29.06.2012г. Срок устранения замечания по проверке 29.06.2012 -16.072012г. Не устранены по состоянию на 01.08.2012г. Не устранены по состоянию на 01.11.2012г. Не устранены частично (аттестация) на 26.12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67"/>
        <w:gridCol w:w="2645"/>
        <w:gridCol w:w="482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СПЕЦАВТОМАТИ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ехЗащит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ОхранаТехСерви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В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РСУ Новкоммунсервис» (перенос на 27.06.2012г. по согласованию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12.07.2012г. Замечания устранены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орт-Мак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состава НП СРО НОСО «Стройбизнесинвест» по заявлению. Протокол заседания Совета НП №8 от 25.04.2012г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йзер» (перенос с 28.05.12 по согласованию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Стальконструк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СУ-266»(перенос на 18.09.2012г. по согласованию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12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ВЕНТ»  ( Панковка, Новгородский р-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Окуловское  ДЭП»  (Окуловк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»  (Окуловк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еболчская ДПМК» (п.Неболчи, Любытинский р-н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02.07.2012г. (повышение квалификации). Не устранено по состоянию на 26.12.2012г.  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 «ЭВЕРЕСТ» (Череповец, Вологодская обл.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, предоставлены подлинники трудовых книжек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 10.07.2012г. Не устранено по состоянию на 01.08.2012г. (аттестация  сотрудников не проведен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о на 15.11.2012г. Не устранено на 26.12.2012 г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27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альное строительство» (Москва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состава НП СРО НОСО «Стройбизнесинвест» по заявлению. Протокол заседания Совета НП от 21.02.2012г. № 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-Альф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20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лтстроймонтаж»  (Санкт-Петербург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, предоставлены подлинники трудовых книжек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 16.07.2012г. Не устранены по состоянию на 1.08.2012г. Не устранено по состоянию на 01.10.2012г. (аттес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РСУ Спецпожзащита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ариан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25.07.2012г. Замечания устранены частично ,аттест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.20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ЦЭНЕРГОПЛЮ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18.07.2012г. Не устранено на 01.08.2012г. (аттестация)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емстрой-Н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20.07.2012г. Не устранено на 01.08.2012г. (аттестация). Замечание устране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О-СТРОИТЕЛЬНАЯ ФИРМА «ЕВРОСТРОЙСЕРВИ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 заявлению на 20.07.2012г.   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 Современного Комфорт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25.07.2012г. Не устранены по состоянию на 01.08.2012г. Не устранены по состоянию на 01.11.2012г. Не устранены по состоянию на  26.12.2012г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орг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стоялась из-за отсутствия руковод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действия Свидетельства до 31.08.2012г Протокол заседания Совета НП от11.07.12г  №16. Продление приостановления до 01.11.12г. Протокол заседания Совета НП от29.08.12г.№19г. Возобновление действия Свидетельства. Протокол заседания Совета НП от 07.11.12г. №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28.07.2012г. Не устранены на 01.08.2012г., на 15.10.12г. Устранено частично (аттестация), по состоянию на 26.12.2012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ресур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31.07.2012г. Замечания устранены частично,аттестац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тор – 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город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айн-Строй». Перенос по заявл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е состоялась по вине ОО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ьер де Люкс» (перенос проверки по заявлению на 20.09.2012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-05.10.12г.  Замечания устранены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Кро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– 08.08.2012г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ервис»( перенос проверки  по заявлению на 17.08.2012г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03.09.12г. Не устранены на 26.12.12г. Устране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».  Перенос проверки  по заявлению на 24.08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-08.09.12г. Замечания не устранены на 01.10.2012г., на 15.11.2012г. Устранены частично на 01.12.2012г.Нет повышения квалификации, аттестации  вновь заявленных сотрудников по состоянию на 26.12.2012г. Устранено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Вент» Перенос  проверки на 06.07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ек» Перенос  проверки на 17.07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/>
        <w:t>АВГУСТ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Автоматизированных Систе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16.08.12г. Не устранено на 01.10.12г. Устранено по состоянию на 26.12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роверки в связи с изменением фактического адреса (за пределами Новгородской области -Новосибирс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» Перенос проверки на 18.07.201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 02.08.2012г. Не устранены на 01.11.2012г., на 05.12.12г. Устранены на 14.12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ройТех» Перенос проверки на 1.08.20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Монтаж» Перенос на 30.07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14.08.2012 г.  Не устранены (аттестация) на  15.11.2012г.Замечания устранены по состоянию на 26.12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Перенос проверки на 30.07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 замечаний  - 07.08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а-Электр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 -28.08.2012. Не устранено на 01.10.2012г. (аттестация ). Устранено частично на   26.11.12г. Сотрудники по основной работе аттестованы .  Замечания устранены на 12.12.2012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КАДОР» Перенос проверки на 23.08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07.09.12г. Не устранены на15.10.12г. – нет аттестации. Устранены  31.10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Великого Новгорода «Управление капитального строительств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ран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/>
        <w:t>СЕНТЯБР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о-Западная строительная компа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20.10.12г. Не устранены на 15.11.2012г. Не устранены частично на 26.11.12г. (аттестация). Замечания устра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депт» Перенос проверки на 19.12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е состоялас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Сервис». Перенос проверки на 02.10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17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рия». Перенос проверки на 02.10.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17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Термо» ОО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09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100 Ампе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ВМ»Перенос проверки на 03.10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18.10.12г. Нет   повышения квалификации сотрудников и   аттестации – по состоянию на 26.12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зопасность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замечаний-12.10.12г. Замечания устранены в  установленный с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45"/>
        <w:gridCol w:w="47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Гидротехни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16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рия – 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рмет -М» Перенос проверки на 16.10.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31.10.12г. Не устранены по состоянию на 26.11.2012г. Устранено на 20.12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баль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23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 ЖКХ Новжилкоммунсервис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24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ская фирма «Нефтезаводмонта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ель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24.10.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кая ПМК-1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овгородский водоканал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стальконструк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ремонт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-06.11.2012г. (замена таблиц кадрового состава). Не устранены на 26.11.2012 г. Устранены по состоянию на 12.12. 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рвое строительное управлени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- 06.11.2012г. Замечания уст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ект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Монтаж-25» Перенос  проверки по заявлению на 14.11.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(аттестация) -  29.11.2012г.Устранены замеч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Управление капитального строительства Новгородской област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СМУ- 87 «Электропроммонта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ительное управление -  5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е управление № 78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НОЯБР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54"/>
        <w:gridCol w:w="2645"/>
        <w:gridCol w:w="466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ЭНЕРГ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16.11.12г. Замечания устранены в установленный сро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облэлект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21.11.12г. Замечания устранены  в установленный сро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еханизац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йснаб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«СУ 308-1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элект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состава НП СРО НОСО «Стройбизнесинвест». Протокол заседания Совета НП от 01.10.2012г. №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энергостр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48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– 2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ВРИ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(аттестация) – 07.12.2012г. Устранены в установленный сро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а – Н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сервис – Н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(аттестация) – 11.12.2012г.Замечания устранен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КАМСТРОЙ» (Пестов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13.12.2012г. Замечания устранен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щеряков Александр Николаевич ( Пестов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идроспецфундаментстрой НВ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обновлении действия Свиде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ервис»  ( Демянск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иостановления до 31.08.2012г Протокол заседания Совета НП от11.07.12г  №16.Продление приостановления до 01.11.2012.Протокол заседания Совета НП от 29.08.2012г.№19. Продление приостановления до 31.12.12г. Протокол  заседания Совета НП от 07.11.12г. №27. Исключено из состава НП СРО НОСО «Стройбизнесинвест». Протокол заседания Совета НП от 22.11.2012г. №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865"/>
        <w:gridCol w:w="2797"/>
        <w:gridCol w:w="467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рк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-члена СР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ая/внепланов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Ильмер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12.20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ный дом»  (Калининград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документар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нология»  (Валда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20.12.2012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 – 2011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роверки по заявлению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серви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замечаний – 26.12.2012г.(аттестация сотрудников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8:00Z</dcterms:created>
  <dc:creator>GlavSro</dc:creator>
  <dc:description/>
  <dc:language>en-US</dc:language>
  <cp:lastModifiedBy>SBI-02</cp:lastModifiedBy>
  <cp:lastPrinted>2012-10-17T08:39:00Z</cp:lastPrinted>
  <dcterms:modified xsi:type="dcterms:W3CDTF">2016-06-22T11:18:00Z</dcterms:modified>
  <cp:revision>2</cp:revision>
  <dc:subject/>
  <dc:title/>
</cp:coreProperties>
</file>