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рядке оформления и представления документов о награждении наградами, утвержденными нормативными правовыми актами Новгородской области (далее областные награ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6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целях оказания помощи по оформлению и представлению документов для награждения областными наградами в соответствии с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09.02.2009 г. № 470-ОЗ «О знаке отличия Новгородской области «За заслуги перед Новгородской областью»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городской области от 19.12.2005 г. № 486 «Об утверждении положения о Почетной грамоте Администрации Новгородской области»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б утверждении Положения о Благодарности Губернатора Новгородской области от 19.12. 2005 г.  № 217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Новгородской области об утверждении Положения о Благодарственном письме Губернатора Новгородской области от 19.12. 2005 г.  № 218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ми наградами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Губернатора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Администрации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убернатора Новгород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Новгородской области «За заслуги перед Новгородской областью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документы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Ходатайств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вать о награждении могут  первые заместители Главы администрации области, заместители Главы администрации области, органы исполнительной власти области, органы местного самоуправления, руководители территориальных органов федеральных органов государственной власти или организаций государственной формы собственности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одатайство оформляется на официальном бланке  в адрес Губернатора Новгородской области  и  подписывается первыми заместителями Главы администрации области, заместителями Главы администрации области, руководителями органов исполнительной власти области, главами муниципальных районов и городского округа, руководителями территориальных органов федеральных органов государственной власти или  организаций государственной формы собственности.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ременного отсутствия руководителя (отпуск, больничный, командировка и т.д.), лицо, исполняющее соответствующие обязанности, может подписать ходатайство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и предприятий, организаций, учреждений, общественных объединений выходят с ходатайством в органы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есту нахождения организ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когда орган исполнительной власти области  выступает с ходатайством о награждении работников организации не государственной формы собствен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Главы муниципального района, городского округа обла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граждения  сотрудников территориальных органов федеральных органов государственной власти не требуется согласование с главами муниципальных районов, городского округ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ксте ходатайства должно быть отражено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(за безупречную и эффективную гражданскую службу, за многолетний  добросовестный труд, за достижения в профессиональной или общественной деятельности и в связи с профессиональными праздниками и т.д.)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милия, имя, отчество награждаемого </w:t>
      </w:r>
      <w:r>
        <w:rPr>
          <w:rFonts w:cs="Times New Roman" w:ascii="Times New Roman" w:hAnsi="Times New Roman"/>
          <w:sz w:val="28"/>
          <w:szCs w:val="28"/>
        </w:rPr>
        <w:t>(в соответствии с  документом, удостоверяющим личность гражданина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 и место работы награждаемого</w:t>
      </w:r>
      <w:r>
        <w:rPr>
          <w:rFonts w:cs="Times New Roman" w:ascii="Times New Roman" w:hAnsi="Times New Roman"/>
          <w:sz w:val="28"/>
          <w:szCs w:val="28"/>
        </w:rPr>
        <w:t xml:space="preserve"> (согласно записи в трудовой книжке (трудовом соглашении) (для военнослужащих – по учетно-послужной карточке или личному делу) с указанием занимаемой (в настоящее время) должности и полного (без сокращений) наименования организации, в котором осуществляется текущая трудовая деятельность представляемого к награждению. При написании названия организации указывается также их организационно-правовая форма, согласно регистрационно-уставным документам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Характерис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1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формляется на стандартных листах бумаги формата А4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загол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Характеристика»  печатается прописными буквами полужирным шрифтом. Ниже указывается должность, занимаемая работником, фамилия имя, отчество работника (полностью) в родительном падеже, например:</w:t>
      </w:r>
    </w:p>
    <w:p>
      <w:pPr>
        <w:pStyle w:val="1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200"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</w:t>
      </w:r>
    </w:p>
    <w:p>
      <w:pPr>
        <w:pStyle w:val="1"/>
        <w:spacing w:lineRule="exact" w:line="200"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1 разряда управления финансового </w:t>
        <w:br/>
        <w:t>обеспечения Администрации Новгородской области</w:t>
      </w:r>
    </w:p>
    <w:p>
      <w:pPr>
        <w:pStyle w:val="1"/>
        <w:spacing w:lineRule="exact" w:line="200" w:before="0" w:after="0"/>
        <w:ind w:hanging="0"/>
        <w:jc w:val="center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должна быть ёмкой и в то же время лаконичн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характеристики  должен состоять из четырех час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ные данные</w:t>
      </w:r>
      <w:r>
        <w:rPr>
          <w:rFonts w:cs="Times New Roman" w:ascii="Times New Roman" w:hAnsi="Times New Roman"/>
          <w:sz w:val="28"/>
          <w:szCs w:val="28"/>
        </w:rPr>
        <w:t>: год рождения, образование, специальность, ученая степень и звание (если имеютс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о труд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общий трудовой стаж, стаж последнего места работы; результаты трудовой деятельности (наиболее значимые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  представляемого к награждению, позволяющие объективно оценить вклад награждаемого в социально-экономическое и культурное развитие области, другие достижения,  участие в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деловых и личностных качеств (награды, поощрения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описывать жизненный путь, послужной список или перечислять должностные обязан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Текст характеристики излагается от 3-го лица настоящего или прошедшего времени (например, работал, получил, участвовал, имеет и т.д.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5</w:t>
      </w:r>
      <w:r>
        <w:rPr>
          <w:rFonts w:cs="Times New Roman" w:ascii="Times New Roman" w:hAnsi="Times New Roman"/>
          <w:sz w:val="28"/>
          <w:szCs w:val="28"/>
        </w:rPr>
        <w:t>.  Характеристика подписывается работодателем, скрепляется печатью организ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уководителя предприятия, учреждения, организации характеристика подписывается заместителем главы администрации муниципального образования, координирующим деятельность данного предприятия, учреждения, организации. </w:t>
      </w:r>
    </w:p>
    <w:p>
      <w:pPr>
        <w:pStyle w:val="1"/>
        <w:spacing w:lineRule="atLeast" w:line="38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Перечень документов, прилагаемых к ходатайству и характеристик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    </w:t>
      </w:r>
      <w:r>
        <w:rPr>
          <w:rFonts w:cs="Times New Roman" w:ascii="Times New Roman" w:hAnsi="Times New Roman"/>
          <w:sz w:val="28"/>
          <w:szCs w:val="28"/>
        </w:rPr>
        <w:t xml:space="preserve">Для награждения Благодарностью Губернатора Новгородской  област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 копия Почетной  грамоты  Администрации области  либо  коп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Администрации области о награждении  Почетной  грамот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 обла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Для награждения Почетной грамотой Администрации области необходи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четной грамоты органа местного самоуправления муниципального района, городского округа области либо копия правового акта о награждении Почетной грамотой органа местного самоуправления муниципального района, городского округа области или копия документов о награждении государственной наградой, ведомственным знаком отличия в труд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и необходимости могут быть затребованы иные документы, более полно характеризующие представляемого к награждению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ное награждени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м письмом Губернатора Новгородской области производится не ранее, чем через 2 год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Администрации Новгородской области производится не ранее, чем через  3 год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ью Губернатора Новгородской областью  области производится не ранее, чем через 5 лет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отличия Новгородской области «За заслуги перед Новгородской областью»  не производ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кументы  предоставляются  в  комитет  государственной  гражданск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Новгородской области не позднее, чем </w:t>
      </w:r>
      <w:r>
        <w:rPr>
          <w:rFonts w:cs="Times New Roman" w:ascii="Times New Roman" w:hAnsi="Times New Roman"/>
          <w:sz w:val="28"/>
          <w:szCs w:val="28"/>
          <w:u w:val="single"/>
        </w:rPr>
        <w:t>за 1 месяц</w:t>
      </w:r>
      <w:r>
        <w:rPr>
          <w:rFonts w:cs="Times New Roman" w:ascii="Times New Roman" w:hAnsi="Times New Roman"/>
          <w:sz w:val="28"/>
          <w:szCs w:val="28"/>
        </w:rPr>
        <w:t xml:space="preserve"> до предполагаемой даты награ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документов на награ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четная грамота Администрации Новгородской области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24130</wp:posOffset>
                </wp:positionV>
                <wp:extent cx="1800225" cy="768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.9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24130</wp:posOffset>
                </wp:positionV>
                <wp:extent cx="1800225" cy="768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1.9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24130</wp:posOffset>
                </wp:positionV>
                <wp:extent cx="1553210" cy="768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1.9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</wp:posOffset>
                </wp:positionH>
                <wp:positionV relativeFrom="paragraph">
                  <wp:posOffset>1028700</wp:posOffset>
                </wp:positionV>
                <wp:extent cx="1800225" cy="768350"/>
                <wp:effectExtent l="5715" t="5080" r="50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81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0</wp:posOffset>
                </wp:positionH>
                <wp:positionV relativeFrom="paragraph">
                  <wp:posOffset>979170</wp:posOffset>
                </wp:positionV>
                <wp:extent cx="1553210" cy="768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правового обеспечения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77.1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правового обеспечения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148590</wp:posOffset>
                </wp:positionV>
                <wp:extent cx="239395" cy="13208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4.5pt;margin-top:11.7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8455</wp:posOffset>
                </wp:positionH>
                <wp:positionV relativeFrom="paragraph">
                  <wp:posOffset>101600</wp:posOffset>
                </wp:positionV>
                <wp:extent cx="284480" cy="8699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87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8pt;width:22.4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9355</wp:posOffset>
                </wp:positionH>
                <wp:positionV relativeFrom="paragraph">
                  <wp:posOffset>101600</wp:posOffset>
                </wp:positionV>
                <wp:extent cx="304800" cy="344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8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5510</wp:posOffset>
                </wp:positionH>
                <wp:positionV relativeFrom="paragraph">
                  <wp:posOffset>23495</wp:posOffset>
                </wp:positionV>
                <wp:extent cx="284480" cy="86995"/>
                <wp:effectExtent l="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87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.85pt;width:22.4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5510</wp:posOffset>
                </wp:positionH>
                <wp:positionV relativeFrom="paragraph">
                  <wp:posOffset>970280</wp:posOffset>
                </wp:positionV>
                <wp:extent cx="284480" cy="132080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76.4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54610</wp:posOffset>
                </wp:positionV>
                <wp:extent cx="1800225" cy="768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дготовка проек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4.3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дготовка проекта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8455</wp:posOffset>
                </wp:positionH>
                <wp:positionV relativeFrom="paragraph">
                  <wp:posOffset>128270</wp:posOffset>
                </wp:positionV>
                <wp:extent cx="284480" cy="132080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10.1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128270</wp:posOffset>
                </wp:positionV>
                <wp:extent cx="284480" cy="132080"/>
                <wp:effectExtent l="0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0.1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-2540</wp:posOffset>
                </wp:positionV>
                <wp:extent cx="30480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-0.2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9355</wp:posOffset>
                </wp:positionH>
                <wp:positionV relativeFrom="paragraph">
                  <wp:posOffset>178435</wp:posOffset>
                </wp:positionV>
                <wp:extent cx="304800" cy="344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14.0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9470</wp:posOffset>
                </wp:positionH>
                <wp:positionV relativeFrom="paragraph">
                  <wp:posOffset>20320</wp:posOffset>
                </wp:positionV>
                <wp:extent cx="239395" cy="132080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7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.6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165735</wp:posOffset>
                </wp:positionV>
                <wp:extent cx="1800225" cy="768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области, курирующий КГГ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3.0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области, курирующий КГГ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161925</wp:posOffset>
                </wp:positionV>
                <wp:extent cx="1800225" cy="768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делопроизводства и архива комитета контроля и делопроизводства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2.7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делопроизводства и архива комитета контроля и делопроизводства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0</wp:posOffset>
                </wp:positionH>
                <wp:positionV relativeFrom="paragraph">
                  <wp:posOffset>165735</wp:posOffset>
                </wp:positionV>
                <wp:extent cx="1553210" cy="768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13.05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ragraph">
                  <wp:posOffset>495300</wp:posOffset>
                </wp:positionV>
                <wp:extent cx="239395" cy="132080"/>
                <wp:effectExtent l="0" t="508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32480"/>
                        </a:xfrm>
                        <a:prstGeom prst="bentConnector3">
                          <a:avLst>
                            <a:gd name="adj1" fmla="val 497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9pt;width:18.8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8455</wp:posOffset>
                </wp:positionH>
                <wp:positionV relativeFrom="paragraph">
                  <wp:posOffset>448310</wp:posOffset>
                </wp:positionV>
                <wp:extent cx="284480" cy="132080"/>
                <wp:effectExtent l="0" t="508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35.3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5510</wp:posOffset>
                </wp:positionH>
                <wp:positionV relativeFrom="paragraph">
                  <wp:posOffset>540385</wp:posOffset>
                </wp:positionV>
                <wp:extent cx="284480" cy="132080"/>
                <wp:effectExtent l="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42.5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</wp:posOffset>
                </wp:positionH>
                <wp:positionV relativeFrom="paragraph">
                  <wp:posOffset>448310</wp:posOffset>
                </wp:positionV>
                <wp:extent cx="284480" cy="132080"/>
                <wp:effectExtent l="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35.3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0</wp:posOffset>
                </wp:positionH>
                <wp:positionV relativeFrom="paragraph">
                  <wp:posOffset>264160</wp:posOffset>
                </wp:positionV>
                <wp:extent cx="304800" cy="344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20.8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69355</wp:posOffset>
                </wp:positionH>
                <wp:positionV relativeFrom="paragraph">
                  <wp:posOffset>495300</wp:posOffset>
                </wp:positionV>
                <wp:extent cx="304800" cy="344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65pt;margin-top:39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</wp:posOffset>
                </wp:positionH>
                <wp:positionV relativeFrom="paragraph">
                  <wp:posOffset>48895</wp:posOffset>
                </wp:positionV>
                <wp:extent cx="1800225" cy="768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Новгородской обла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3.8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Новгородской обла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45085</wp:posOffset>
                </wp:positionV>
                <wp:extent cx="1800225" cy="768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3.55pt;width:141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9470</wp:posOffset>
                </wp:positionH>
                <wp:positionV relativeFrom="paragraph">
                  <wp:posOffset>393700</wp:posOffset>
                </wp:positionV>
                <wp:extent cx="288925" cy="132080"/>
                <wp:effectExtent l="0" t="508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32480"/>
                        </a:xfrm>
                        <a:prstGeom prst="bentConnector3">
                          <a:avLst>
                            <a:gd name="adj1" fmla="val 498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31pt;width:22.7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0</wp:posOffset>
                </wp:positionH>
                <wp:positionV relativeFrom="paragraph">
                  <wp:posOffset>48895</wp:posOffset>
                </wp:positionV>
                <wp:extent cx="1553210" cy="768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ру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pt;margin-top:3.85pt;width:122.2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ру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985</wp:posOffset>
                </wp:positionH>
                <wp:positionV relativeFrom="paragraph">
                  <wp:posOffset>346710</wp:posOffset>
                </wp:positionV>
                <wp:extent cx="234950" cy="132080"/>
                <wp:effectExtent l="0" t="508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32480"/>
                        </a:xfrm>
                        <a:prstGeom prst="bentConnector3">
                          <a:avLst>
                            <a:gd name="adj1" fmla="val 497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7.3pt;width:18.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262255</wp:posOffset>
                </wp:positionV>
                <wp:extent cx="284480" cy="132080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0.6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9400</wp:posOffset>
                </wp:positionH>
                <wp:positionV relativeFrom="paragraph">
                  <wp:posOffset>81280</wp:posOffset>
                </wp:positionV>
                <wp:extent cx="304800" cy="344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6.4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к отличия Новгородской области «За заслуги перед Новгородской областью»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5675</wp:posOffset>
                </wp:positionH>
                <wp:positionV relativeFrom="paragraph">
                  <wp:posOffset>133985</wp:posOffset>
                </wp:positionV>
                <wp:extent cx="1615440" cy="768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10.55pt;width:127.1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1780</wp:posOffset>
                </wp:positionH>
                <wp:positionV relativeFrom="paragraph">
                  <wp:posOffset>133985</wp:posOffset>
                </wp:positionV>
                <wp:extent cx="1615440" cy="7727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10.55pt;width:127.1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1021080</wp:posOffset>
                </wp:positionV>
                <wp:extent cx="1615440" cy="946150"/>
                <wp:effectExtent l="5080" t="5080" r="5715" b="495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80.4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675</wp:posOffset>
                </wp:positionH>
                <wp:positionV relativeFrom="paragraph">
                  <wp:posOffset>1011555</wp:posOffset>
                </wp:positionV>
                <wp:extent cx="1615440" cy="946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79.65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1780</wp:posOffset>
                </wp:positionH>
                <wp:positionV relativeFrom="paragraph">
                  <wp:posOffset>1011555</wp:posOffset>
                </wp:positionV>
                <wp:extent cx="1615440" cy="946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79.65pt;width:127.1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675</wp:posOffset>
                </wp:positionH>
                <wp:positionV relativeFrom="paragraph">
                  <wp:posOffset>2070100</wp:posOffset>
                </wp:positionV>
                <wp:extent cx="1615440" cy="765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правового обеспечения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5pt;margin-top:163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правового обеспечения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780</wp:posOffset>
                </wp:positionH>
                <wp:positionV relativeFrom="paragraph">
                  <wp:posOffset>2070100</wp:posOffset>
                </wp:positionV>
                <wp:extent cx="1615440" cy="765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Заместитель Главы администрации области, курирующий КГГ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pt;margin-top:163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Заместитель Главы администрации области, курирующий КГГ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165</wp:posOffset>
                </wp:positionH>
                <wp:positionV relativeFrom="paragraph">
                  <wp:posOffset>2925445</wp:posOffset>
                </wp:positionV>
                <wp:extent cx="1615440" cy="947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5pt;margin-top:230.35pt;width:127.1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840</wp:posOffset>
                </wp:positionH>
                <wp:positionV relativeFrom="paragraph">
                  <wp:posOffset>143510</wp:posOffset>
                </wp:positionV>
                <wp:extent cx="1615440" cy="772795"/>
                <wp:effectExtent l="5080" t="5715" r="57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11.3pt;width:127.1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280</wp:posOffset>
                </wp:positionH>
                <wp:positionV relativeFrom="paragraph">
                  <wp:posOffset>27305</wp:posOffset>
                </wp:positionV>
                <wp:extent cx="240030" cy="148590"/>
                <wp:effectExtent l="0" t="508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.15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115</wp:posOffset>
                </wp:positionH>
                <wp:positionV relativeFrom="paragraph">
                  <wp:posOffset>27305</wp:posOffset>
                </wp:positionV>
                <wp:extent cx="240030" cy="148590"/>
                <wp:effectExtent l="0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2.15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6280</wp:posOffset>
                </wp:positionH>
                <wp:positionV relativeFrom="paragraph">
                  <wp:posOffset>916940</wp:posOffset>
                </wp:positionV>
                <wp:extent cx="240030" cy="148590"/>
                <wp:effectExtent l="0" t="508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72.2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6280</wp:posOffset>
                </wp:positionH>
                <wp:positionV relativeFrom="paragraph">
                  <wp:posOffset>1983740</wp:posOffset>
                </wp:positionV>
                <wp:extent cx="240030" cy="148590"/>
                <wp:effectExtent l="0" t="508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7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56.2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685</wp:posOffset>
                </wp:positionH>
                <wp:positionV relativeFrom="paragraph">
                  <wp:posOffset>2843530</wp:posOffset>
                </wp:positionV>
                <wp:extent cx="285115" cy="146685"/>
                <wp:effectExtent l="0" t="508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688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223.9pt;width:22.45pt;height:11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2065</wp:posOffset>
                </wp:positionH>
                <wp:positionV relativeFrom="paragraph">
                  <wp:posOffset>2843530</wp:posOffset>
                </wp:positionV>
                <wp:extent cx="240030" cy="146685"/>
                <wp:effectExtent l="0" t="508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688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23.9pt;width:18.9pt;height:11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1665</wp:posOffset>
                </wp:positionH>
                <wp:positionV relativeFrom="paragraph">
                  <wp:posOffset>119380</wp:posOffset>
                </wp:positionV>
                <wp:extent cx="284480" cy="86995"/>
                <wp:effectExtent l="0" t="508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12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9.4pt;width:22.35pt;height:6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1665</wp:posOffset>
                </wp:positionH>
                <wp:positionV relativeFrom="paragraph">
                  <wp:posOffset>1066165</wp:posOffset>
                </wp:positionV>
                <wp:extent cx="284480" cy="132080"/>
                <wp:effectExtent l="0" t="508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12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83.95pt;width:22.35pt;height:10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1665</wp:posOffset>
                </wp:positionH>
                <wp:positionV relativeFrom="paragraph">
                  <wp:posOffset>1999615</wp:posOffset>
                </wp:positionV>
                <wp:extent cx="284480" cy="132080"/>
                <wp:effectExtent l="0" t="508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57.4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5510</wp:posOffset>
                </wp:positionH>
                <wp:positionV relativeFrom="paragraph">
                  <wp:posOffset>27305</wp:posOffset>
                </wp:positionV>
                <wp:extent cx="304800" cy="3448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2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5510</wp:posOffset>
                </wp:positionH>
                <wp:positionV relativeFrom="paragraph">
                  <wp:posOffset>1024255</wp:posOffset>
                </wp:positionV>
                <wp:extent cx="304800" cy="34480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80.6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5510</wp:posOffset>
                </wp:positionH>
                <wp:positionV relativeFrom="paragraph">
                  <wp:posOffset>1954530</wp:posOffset>
                </wp:positionV>
                <wp:extent cx="304800" cy="3448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153.9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</wp:posOffset>
                </wp:positionH>
                <wp:positionV relativeFrom="paragraph">
                  <wp:posOffset>325120</wp:posOffset>
                </wp:positionV>
                <wp:extent cx="284480" cy="132080"/>
                <wp:effectExtent l="0" t="508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5.6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95</wp:posOffset>
                </wp:positionH>
                <wp:positionV relativeFrom="paragraph">
                  <wp:posOffset>1258570</wp:posOffset>
                </wp:positionV>
                <wp:extent cx="284480" cy="132080"/>
                <wp:effectExtent l="0" t="508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99.1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95</wp:posOffset>
                </wp:positionH>
                <wp:positionV relativeFrom="paragraph">
                  <wp:posOffset>2094865</wp:posOffset>
                </wp:positionV>
                <wp:extent cx="284480" cy="132080"/>
                <wp:effectExtent l="0" t="508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64.9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7805</wp:posOffset>
                </wp:positionH>
                <wp:positionV relativeFrom="paragraph">
                  <wp:posOffset>194310</wp:posOffset>
                </wp:positionV>
                <wp:extent cx="304800" cy="3448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.3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17805</wp:posOffset>
                </wp:positionH>
                <wp:positionV relativeFrom="paragraph">
                  <wp:posOffset>1074420</wp:posOffset>
                </wp:positionV>
                <wp:extent cx="304800" cy="344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84.6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7805</wp:posOffset>
                </wp:positionH>
                <wp:positionV relativeFrom="paragraph">
                  <wp:posOffset>1913890</wp:posOffset>
                </wp:positionV>
                <wp:extent cx="304800" cy="344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0.7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115</wp:posOffset>
                </wp:positionH>
                <wp:positionV relativeFrom="paragraph">
                  <wp:posOffset>99060</wp:posOffset>
                </wp:positionV>
                <wp:extent cx="240030" cy="148590"/>
                <wp:effectExtent l="0" t="508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904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7.8pt;width:18.9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34925</wp:posOffset>
                </wp:positionV>
                <wp:extent cx="1615440" cy="7651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стная комиссия по наград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2.75pt;width:127.1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стная комиссия по наград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1115</wp:posOffset>
                </wp:positionH>
                <wp:positionV relativeFrom="paragraph">
                  <wp:posOffset>143510</wp:posOffset>
                </wp:positionV>
                <wp:extent cx="240030" cy="148590"/>
                <wp:effectExtent l="0" t="508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8680"/>
                        </a:xfrm>
                        <a:prstGeom prst="bentConnector3">
                          <a:avLst>
                            <a:gd name="adj1" fmla="val 496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1.3pt;width:18.9pt;height:11.6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72390</wp:posOffset>
                </wp:positionV>
                <wp:extent cx="1553845" cy="947420"/>
                <wp:effectExtent l="5715" t="5080" r="5080" b="1771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вление делопроизводства и архива комитета контроля и делопроизводства Администрации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5.7pt;width:122.3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вление делопроизводства и архива комитета контроля и делопроизводства Администраци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1460</wp:posOffset>
                </wp:positionH>
                <wp:positionV relativeFrom="paragraph">
                  <wp:posOffset>62865</wp:posOffset>
                </wp:positionV>
                <wp:extent cx="1635760" cy="947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4.95pt;width:128.7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1665</wp:posOffset>
                </wp:positionH>
                <wp:positionV relativeFrom="paragraph">
                  <wp:posOffset>100965</wp:posOffset>
                </wp:positionV>
                <wp:extent cx="284480" cy="132080"/>
                <wp:effectExtent l="0" t="508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7.9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5510</wp:posOffset>
                </wp:positionH>
                <wp:positionV relativeFrom="paragraph">
                  <wp:posOffset>55880</wp:posOffset>
                </wp:positionV>
                <wp:extent cx="304800" cy="3448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3pt;margin-top:4.4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840</wp:posOffset>
                </wp:positionH>
                <wp:positionV relativeFrom="paragraph">
                  <wp:posOffset>80645</wp:posOffset>
                </wp:positionV>
                <wp:extent cx="1553845" cy="9302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6.35pt;width:122.3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165</wp:posOffset>
                </wp:positionH>
                <wp:positionV relativeFrom="paragraph">
                  <wp:posOffset>80645</wp:posOffset>
                </wp:positionV>
                <wp:extent cx="1631950" cy="9302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расширенном аппаратном совещании, торжественном  мероприя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95pt;margin-top:6.35pt;width:128.45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уч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расширенном аппаратном совещании, торжественном  мероприя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995</wp:posOffset>
                </wp:positionH>
                <wp:positionV relativeFrom="paragraph">
                  <wp:posOffset>373380</wp:posOffset>
                </wp:positionV>
                <wp:extent cx="284480" cy="132080"/>
                <wp:effectExtent l="0" t="508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29.4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7805</wp:posOffset>
                </wp:positionH>
                <wp:positionV relativeFrom="paragraph">
                  <wp:posOffset>192405</wp:posOffset>
                </wp:positionV>
                <wp:extent cx="304800" cy="3448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15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685</wp:posOffset>
                </wp:positionH>
                <wp:positionV relativeFrom="paragraph">
                  <wp:posOffset>156210</wp:posOffset>
                </wp:positionV>
                <wp:extent cx="285115" cy="148590"/>
                <wp:effectExtent l="0" t="508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49040"/>
                        </a:xfrm>
                        <a:prstGeom prst="bentConnector3">
                          <a:avLst>
                            <a:gd name="adj1" fmla="val 498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2.3pt;width:22.45pt;height:11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ind w:left="143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агодарственное письмо Губернатора Новгородской области, Благодарность Губернатора Новгородской области</w:t>
      </w:r>
    </w:p>
    <w:p>
      <w:pPr>
        <w:pStyle w:val="Normal"/>
        <w:spacing w:lineRule="auto" w:line="240"/>
        <w:ind w:left="14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7940</wp:posOffset>
                </wp:positionV>
                <wp:extent cx="1675130" cy="9283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и Главы администрации обла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 местного самоуправ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ы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2.2pt;width:131.8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местители Главы администрации области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 местного самоуправ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ы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27940</wp:posOffset>
                </wp:positionV>
                <wp:extent cx="1649095" cy="92837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2.2pt;width:129.8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24130</wp:posOffset>
                </wp:positionV>
                <wp:extent cx="1623695" cy="8820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, курирующий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1.9pt;width:127.8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, курирующий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069975</wp:posOffset>
                </wp:positionV>
                <wp:extent cx="1623695" cy="1087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и Главы администрации области, курирующие соответствующе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о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84.25pt;width:127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местители Главы администрации области, курирующие соответствующе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о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2273300</wp:posOffset>
                </wp:positionV>
                <wp:extent cx="1623695" cy="8032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179pt;width:127.8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069975</wp:posOffset>
                </wp:positionV>
                <wp:extent cx="1623695" cy="108712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горо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84.25pt;width:127.8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убернатор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горо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635</wp:posOffset>
                </wp:positionH>
                <wp:positionV relativeFrom="paragraph">
                  <wp:posOffset>247015</wp:posOffset>
                </wp:positionV>
                <wp:extent cx="284480" cy="86995"/>
                <wp:effectExtent l="0" t="508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9.45pt;width:22.35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99480</wp:posOffset>
                </wp:positionH>
                <wp:positionV relativeFrom="paragraph">
                  <wp:posOffset>154940</wp:posOffset>
                </wp:positionV>
                <wp:extent cx="304800" cy="34480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2.2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315</wp:posOffset>
                </wp:positionH>
                <wp:positionV relativeFrom="paragraph">
                  <wp:posOffset>635</wp:posOffset>
                </wp:positionV>
                <wp:extent cx="276860" cy="132080"/>
                <wp:effectExtent l="0" t="508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32480"/>
                        </a:xfrm>
                        <a:prstGeom prst="bentConnector3">
                          <a:avLst>
                            <a:gd name="adj1" fmla="val 498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pt;width:21.8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131445</wp:posOffset>
                </wp:positionV>
                <wp:extent cx="284480" cy="86995"/>
                <wp:effectExtent l="0" t="508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87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10.35pt;width:22.35pt;height:6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12700</wp:posOffset>
                </wp:positionV>
                <wp:extent cx="1646555" cy="108712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pt;width:129.6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3660</wp:posOffset>
                </wp:positionH>
                <wp:positionV relativeFrom="paragraph">
                  <wp:posOffset>234315</wp:posOffset>
                </wp:positionV>
                <wp:extent cx="284480" cy="132080"/>
                <wp:effectExtent l="0" t="508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8.4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8460</wp:posOffset>
                </wp:positionH>
                <wp:positionV relativeFrom="paragraph">
                  <wp:posOffset>103505</wp:posOffset>
                </wp:positionV>
                <wp:extent cx="304800" cy="3448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8.1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1772920</wp:posOffset>
                </wp:positionV>
                <wp:extent cx="1623695" cy="8115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39.6pt;width:127.8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875030</wp:posOffset>
                </wp:positionV>
                <wp:extent cx="1623695" cy="8032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68.9pt;width:127.8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4485</wp:posOffset>
                </wp:positionH>
                <wp:positionV relativeFrom="paragraph">
                  <wp:posOffset>875030</wp:posOffset>
                </wp:positionV>
                <wp:extent cx="1581150" cy="803275"/>
                <wp:effectExtent l="5080" t="5715" r="571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итет государственной гражданской службы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5pt;margin-top:68.9pt;width:124.4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итет государственной гражданской службы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31115</wp:posOffset>
                </wp:positionV>
                <wp:extent cx="325755" cy="132080"/>
                <wp:effectExtent l="0" t="508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32480"/>
                        </a:xfrm>
                        <a:prstGeom prst="bentConnector3">
                          <a:avLst>
                            <a:gd name="adj1" fmla="val 499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.45pt;width:25.6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095</wp:posOffset>
                </wp:positionH>
                <wp:positionV relativeFrom="paragraph">
                  <wp:posOffset>117475</wp:posOffset>
                </wp:positionV>
                <wp:extent cx="284480" cy="132080"/>
                <wp:effectExtent l="0" t="508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.25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6580</wp:posOffset>
                </wp:positionH>
                <wp:positionV relativeFrom="paragraph">
                  <wp:posOffset>1073150</wp:posOffset>
                </wp:positionV>
                <wp:extent cx="338455" cy="132080"/>
                <wp:effectExtent l="0" t="508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13248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84.5pt;width:26.6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1217295</wp:posOffset>
                </wp:positionV>
                <wp:extent cx="327025" cy="132080"/>
                <wp:effectExtent l="0" t="508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3248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5.85pt;width:25.7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635</wp:posOffset>
                </wp:positionH>
                <wp:positionV relativeFrom="paragraph">
                  <wp:posOffset>290830</wp:posOffset>
                </wp:positionV>
                <wp:extent cx="284480" cy="132080"/>
                <wp:effectExtent l="0" t="508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22.9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635</wp:posOffset>
                </wp:positionH>
                <wp:positionV relativeFrom="paragraph">
                  <wp:posOffset>1224280</wp:posOffset>
                </wp:positionV>
                <wp:extent cx="284480" cy="132080"/>
                <wp:effectExtent l="0" t="508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32480"/>
                        </a:xfrm>
                        <a:prstGeom prst="bentConnector3">
                          <a:avLst>
                            <a:gd name="adj1" fmla="val 497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96.4pt;width:22.35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9480</wp:posOffset>
                </wp:positionH>
                <wp:positionV relativeFrom="paragraph">
                  <wp:posOffset>248920</wp:posOffset>
                </wp:positionV>
                <wp:extent cx="304800" cy="3448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19.6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9480</wp:posOffset>
                </wp:positionH>
                <wp:positionV relativeFrom="paragraph">
                  <wp:posOffset>1179195</wp:posOffset>
                </wp:positionV>
                <wp:extent cx="304800" cy="3448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4pt;margin-top:92.8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3660</wp:posOffset>
                </wp:positionH>
                <wp:positionV relativeFrom="paragraph">
                  <wp:posOffset>1177925</wp:posOffset>
                </wp:positionV>
                <wp:extent cx="284480" cy="132080"/>
                <wp:effectExtent l="0" t="508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92.75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3660</wp:posOffset>
                </wp:positionH>
                <wp:positionV relativeFrom="paragraph">
                  <wp:posOffset>2014220</wp:posOffset>
                </wp:positionV>
                <wp:extent cx="284480" cy="132080"/>
                <wp:effectExtent l="0" t="508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32480"/>
                        </a:xfrm>
                        <a:prstGeom prst="bentConnector3">
                          <a:avLst>
                            <a:gd name="adj1" fmla="val 498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8.6pt;width:22.4pt;height:10.4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8460</wp:posOffset>
                </wp:positionH>
                <wp:positionV relativeFrom="paragraph">
                  <wp:posOffset>993775</wp:posOffset>
                </wp:positionV>
                <wp:extent cx="304800" cy="3448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78.2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8460</wp:posOffset>
                </wp:positionH>
                <wp:positionV relativeFrom="paragraph">
                  <wp:posOffset>1833245</wp:posOffset>
                </wp:positionV>
                <wp:extent cx="304800" cy="3448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8pt;margin-top:144.35pt;width:23.9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8:00Z</dcterms:created>
  <dc:creator>gossl_279b</dc:creator>
  <dc:description/>
  <dc:language>en-US</dc:language>
  <cp:lastModifiedBy>SBI-02</cp:lastModifiedBy>
  <cp:lastPrinted>2012-06-06T14:17:00Z</cp:lastPrinted>
  <dcterms:modified xsi:type="dcterms:W3CDTF">2016-06-24T08:28:00Z</dcterms:modified>
  <cp:revision>2</cp:revision>
  <dc:subject/>
  <dc:title>МЕТОДИЧЕСКИЕ РЕКОМЕНДАЦИИ</dc:title>
</cp:coreProperties>
</file>