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1» янва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Партнер-Н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артнер-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артнер-Н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7532100364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5.12.2016 № 263 о вступлении в СБИ и получении свидетельства о допуске на 101 (сто один) вид работ в 19 (девятнадцати) группах: 3.7, 4.2, 4.3, 5.1, 5.3, 5.4,  5.8,  6.1, 6.2, 6.3, 7.1, 7.2, 7.3, 10.1, 10.3, 10.4, 10.5, 12.1, 12.2, 12.4, 12.5, 12.6, 12.7, 12.8, 12.9, 12.10, 12.12, 15.3, 16.1, 16.2, 16.3, 16.4, 17.1, 17.2, 17.3, 17.4, 17.5, 17.6, 17.7, 18.1, 18.2, 18.3, 18.4, 18.5, 19.1, 19.2, 19.3, 19.4, 19.5, 19.6, 19.7, 19.8, 19.9, 19.10, 20.2, 20.5, 20.8, 20,9, 20.10, 20.12, 23.1, 23.2, 23.4, 23.11, 23.32, 24.4, 24.5, 24.6, 24.8, 24.9, 24.19, 24.23, 24.26, 24.28, 24.29, 24.30, 25.1, 25.2, 25.4, 25.6, 25.7, 25.8, 29.1, 29.2, 29.3, 29.4, 29.5, 29.6, 29.7, 32.1, 32.4, 32.5, 32.7, 32.10, 33.3, 33.4, 33.5, 33.6, 33.7, 33.2.1, 33.2.6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Партнер-Н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01 (сто один) вид работ в 19 (девятнадцати) группах: 3.7, 4.2, 4.3, 5.1, 5.3, 5.4,  5.8,  6.1, 6.2, 6.3, 7.1, 7.2, 7.3, 10.1, 10.3, 10.4, 10.5, 12.1, 12.2, 12.4, 12.5, 12.6, 12.7, 12.8, 12.9, 12.10, 12.12, 15.3, 16.1, 16.2, 16.3, 16.4, 17.1, 17.2, 17.3, 17.4, 17.5, 17.6, 17.7, 18.1, 18.2, 18.3, 18.4, 18.5, 19.1, 19.2, 19.3, 19.4, 19.5, 19.6, 19.7, 19.8, 19.9, 19.10, 20.2, 20.5, 20.8, 20,9, 20.10, 20.12, 23.1, 23.2, 23.4, 23.11, 23.32, 24.4, 24.5, 24.6, 24.8, 24.9, 24.19, 24.23, 24.26, 24.28, 24.29, 24.30, 25.1, 25.2, 25.4, 25.6, 25.7, 25.8, 29.1, 29.2, 29.3, 29.4, 29.5, 29.6, 29.7, 32.1, 32.4, 32.5, 32.7, 32.10, 33.3, 33.4, 33.5, 33.6, 33.7, 33.2.1, 33.2.6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денежных средств в компенсационный фонд СБИ из Некоммерческого партнерства «Межрегиональное Объединение Строителей (СРО)» (далее – НП «МОС (СРО)») или оплаты взноса в компенсационный фонд СБИ из собственных средств ООО «Партнер-Н» в порядке и сроки, установленные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Партнер-Н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на 101 (сто один) вид работ в 19 (девятнадцати) группах: 3.7, 4.2, 4.3, 5.1, 5.3, 5.4,  5.8,  6.1, 6.2, 6.3, 7.1, 7.2, 7.3, 10.1, 10.3, 10.4, 10.5, 12.1, 12.2, 12.4, 12.5, 12.6, 12.7, 12.8, 12.9, 12.10, 12.12, 15.3, 16.1, 16.2, 16.3, 16.4, 17.1, 17.2, 17.3, 17.4, 17.5, 17.6, 17.7, 18.1, 18.2, 18.3, 18.4, 18.5, 19.1, 19.2, 19.3, 19.4, 19.5, 19.6, 19.7, 19.8, 19.9, 19.10, 20.2, 20.5, 20.8, 20,9, 20.10, 20.12, 23.1, 23.2, 23.4, 23.11, 23.32, 24.4, 24.5, 24.6, 24.8, 24.9, 24.19, 24.23, 24.26, 24.28, 24.29, 24.30, 25.1, 25.2, 25.4, 25.6, 25.7, 25.8, 29.1, 29.2, 29.3, 29.4, 29.5, 29.6, 29.7, 32.1, 32.4, 32.5, 32.7, 32.10, 33.3, 33.4, 33.5, 33.6, 33.7, 33.2.1, 33.2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НП «МОС (СРО)» или оплаты взноса в компенсационный фонд СБИ из собственных средств ООО «Партнер-Н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3:00Z</dcterms:created>
  <dc:creator>GlavSro</dc:creator>
  <dc:description/>
  <dc:language>en-US</dc:language>
  <cp:lastModifiedBy>SBI-02</cp:lastModifiedBy>
  <cp:lastPrinted>2016-12-23T14:52:00Z</cp:lastPrinted>
  <dcterms:modified xsi:type="dcterms:W3CDTF">2017-01-20T08:33:00Z</dcterms:modified>
  <cp:revision>2</cp:revision>
  <dc:subject/>
  <dc:title/>
</cp:coreProperties>
</file>