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рания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ое областное строительное объедин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Великий Новгород                                                                                       27 августа 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:  все члены Совета (согласно списку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. Великий Новгород, пл. Победы - Софийская, д. 1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: 10 час. 30 мин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1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ремя открытия общего собрания:  11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ремя закрытия собрания: 12 час. 0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ние Счетной комиссии собрания Совета Н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четную комиссию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харев А.А. (председательствующ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юшина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Г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Избрание секретаря собрания Совета Н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– Суслову Л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Суслова Л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ние заместителя Председателя Совета НП по представлению Председателя Совета НП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ение сроков по перечислению средств для формирования компенсационного фонда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учение исполнительному директору НП подготовить пакет нормативных документов НП для приобретения статуса саморегулируемой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заместителя Председателя Совета НП по представлению Председателя Совета Н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харев А.А. предложил кандидатуру Садретдинова Ш.Г. Возражений от присутствующих на собрании членов Совета НП не поступило. Других кандидатур выдвинуто не бы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6, против – 0, воздержался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единоглас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очнении сроков по перечислению средств для формирования компенсационного фонд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харев А.А. предложил определить срок для перечисления денежных средств в компенсационный фонд до 15.09.2009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6, против – 0, воздержался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един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учении исполнительному директору Шилову А.И. подготовить пакет нормативных документов НП для приобретения статуса саморегулируем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6, против – 0, воздержался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един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                                                                                Мухарев А.А.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   Суслова Л.С.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54:00Z</dcterms:created>
  <dc:creator>Администратор</dc:creator>
  <dc:description/>
  <cp:keywords/>
  <dc:language>en-US</dc:language>
  <cp:lastModifiedBy>stroy152</cp:lastModifiedBy>
  <cp:lastPrinted>2009-10-26T15:36:00Z</cp:lastPrinted>
  <dcterms:modified xsi:type="dcterms:W3CDTF">2009-11-16T13:50:00Z</dcterms:modified>
  <cp:revision>15</cp:revision>
  <dc:subject/>
  <dc:title/>
</cp:coreProperties>
</file>