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13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 все члены Совета (согласно списк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 собрани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ормативных документов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б органе контроля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 дисциплинарной комиссии Н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остава дисциплинарной комиссии. Утверждение руководителя дисциплинарной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органа контроля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рмативных документ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 предложил голосовать по данному вопросу списком. Присутствующие на собрании члены Совета не возраж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дисциплинарной комиссии НП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орская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зин З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хин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уководителя дисциплинар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 предложил кандидатуру Яворск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и дополнений от присутствующих на собрании членов Совета не поступило. Мухарев А.А. предложил голосовать по данному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ргана контроля НП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ой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1:00Z</dcterms:created>
  <dc:creator>Администратор</dc:creator>
  <dc:description/>
  <cp:keywords/>
  <dc:language>en-US</dc:language>
  <cp:lastModifiedBy>user</cp:lastModifiedBy>
  <dcterms:modified xsi:type="dcterms:W3CDTF">2009-10-26T12:16:00Z</dcterms:modified>
  <cp:revision>8</cp:revision>
  <dc:subject/>
  <dc:title/>
</cp:coreProperties>
</file>