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29 октя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 все члены Совета (согласно списк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пл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ов в Федеральную службу по экологическому, технологическому и атомному надзору (Ростехнадзор)  для регистрации в государственном реестре саморегулируемых организаций с целью приобретения Некоммерческим партнерством  НОСО «Стройбизнесинвест» статуса саморегулируемой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командировании исполнительного директора НОСО «Стройбизнесинвест» А. И. Шилова в г. Москву для представления подготовленных документов в Ростехнадзор с 01.11.2009 по 03.11.2009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исполнительного директора НП А.И.Шилова о подготовке документов НП для представления  в Ростехнадзор. Документы подготовлены в полном объё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едателя Совета НП А.А.Мухарева о командировании исполнительного директора НП А.И.Шилова в г. Москву с 01.11.2009 по 03.11.2009 включительно для представ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ставляемый для регистрации перечень документов и список членов Н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сполнительного директора НП А.И.Шилова в командировку в г. Москву с 01.11.2009 по 03.11.2009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3:00Z</dcterms:created>
  <dc:creator>Администратор</dc:creator>
  <dc:description/>
  <cp:keywords/>
  <dc:language>en-US</dc:language>
  <cp:lastModifiedBy>Delo</cp:lastModifiedBy>
  <dcterms:modified xsi:type="dcterms:W3CDTF">2015-09-14T08:56:00Z</dcterms:modified>
  <cp:revision>4</cp:revision>
  <dc:subject/>
  <dc:title>ПРОТОКОЛ № 3</dc:title>
</cp:coreProperties>
</file>