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«23» дека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все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пл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, членам Н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, членам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следующим членам НП, выполнившим условия членства НП, в том числе: требования Правил саморегулирования и Стандарта НП; требований Положения о страховании и иных документ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у Сергею Викторови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045331034000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риной Галине Владими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07533204300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щерякову Александру Николаеви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095331112000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рназарову Бегимназару Рузиевичу (3045331043001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100 Амп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753210083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гросервис» (ОГРН 10253021902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ДиС « (ОГРН 10253008135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ВМ» (ОГРН 1025300788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езопасность» (ОГРН 10753210023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оровическое дорожно-эксплуатационное предприятие» (ОГРН 10653310053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БОРОВИЧСКАЯДОРОЖНАЯ ПЕРЕДВИЖНАЯ МЕХАНИЗИРОВАННАЯ  КОЛОННА (ОГРН 10253009873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Боровический комбинат огнеупоров»  (ОГРН 10253009871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Бурводстрой» (ОГРН 10253007917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Великий Новгород «АВТОМОСТ» (ОГРН 10553009988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ЕСТНИК» (ОГРН 10253011884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Вишерстрой» (ОГРН 10253019898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одоканалстройпроект» (ОГРН 10453002804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азСервис» (ОГРН 10453009511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азтеплокомплект» (ОГРН 1025300812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аличи» (ОГРН 10253008025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ейзер» (ОГРН 10253008010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му кооперативу «Гидротехник» (ОГРН 10253007969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лория-С» (ОГРН 10953210049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ДИКС» (ОГРН 10353002956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Дорожно-строительная компания «Регион» (ОГРН 10853210022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Закар» (ОГРН 10753210066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Инженерные системы» (ОГРН 10853310004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Инжкомсервис» (ОГРН 10653210956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ИНЖСТРОЙ» (ОГРН 10253008130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ИнжТермо» (ОГРН 10353002776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апитальное Строительство» (ОГРН 10677464515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АЧЕСТВО» (ОГРН 10253007956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ермет-М» (ОГРН 102530078678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ИП» (ОГРН 10253009875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обальт» (ОГРН 10653210183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КУРОРТ СТАРАЯ РУССА» (ОГРН 20853320049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Лоис» (ОГРН 10253007977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АКССТРОЙ» (ОГРН 1047800007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ежмуниципальное предприятие жилищно-коммунального хозяйства «Новжилкоммунсервис» (ОГРН 10653210937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ОЗОС» (ОГРН 10253011890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Мостоотряд №75» (ОГРН 10453002758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В-строй» (ОГРН 10453012004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еболчская дорожная передвижная механизированная колонна» (ОГРН 10753360004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ефтезаводмонтаж» (ОГРН 10253007838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городсельстрой» (ОГРН 10753210007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городская ПМК-1»  (ОГРН 10253013907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ГОРОДСКАЯ ПРОЕКТНО-СТРОИТЕЛЬНАЯ КОМПАНИЯ» (ОГРН 1075310027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Новгородская фирма «Нефтезаводмонтаж» (ОГРН 10253008003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Великого Новгорода «Новгородский водоканал» (ОГРН 10253007985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городское дорожно-ремонтное предприятие» (ОГРН 10653210370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ОВГОРОДСКОЕ СТРОИТЕЛЬНО-ИНВЕСТИЦИОННОЕ ПРЕДПРИЯТИЕ НОВОСТРОЙ» (ОГРН 102530178849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Новгородстальконструкция» (ОГРН 1025300785377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городСтрой» (ОГРН 10853210086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ремонтстрой» (ОГРН 1045300290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СПЕЦАВТОМАТИКА» (ОГРН 10253007837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СТРОЙ» (ОГРН 10853360003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Новстройпром» (ОГРН 107532100702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ТЕХСТРОЙ» (ОГРН 10253009936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овый-Порт» (ОГРН 10253007974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НПА-Строй» (ОГРН 10353003030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хранаТехСервис» (ОГРН 1055300901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Первое строительное управление» (ОГРН 10253007995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ВИ» (ОГРН 10253007848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Проектстрой» (ОГРН 10253007840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изводственно-коммерческая фирма «Аркада» (ОГРН 10253008202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омСтройМонтаж-25» (ОГРН 10653210953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егионэргострой» (ОГРН 10453002607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СУ Новкоммунсервис» (ОГРН 1065321095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антехмонтаж» (ОГРН 10353002808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му учреждению «Служба заказчика-застройщика Новгородской области» (ОГРН 10253007920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М» (ОГРН 10653210952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СМУ-87 «Электропроммонтаж» (ОГРН 10253007919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МУ-94» (ОГРН 10253009896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ЛИД» (ОГРН 10253009904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ецавтоматика-Н» (ОГРН 10253008044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орт-Макс» (ОГРН 10553009192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СТАЛЬКОНСТРУКЦИЯ» (ОГРН 1025300802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арорусское дорожно-эксплуатационное предприятие» (ОГРН 10653320048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ная Компания Новый Город» (ОГРН 10753310013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ная компания СУ-266» (ОГРН 10253007911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ное управление-7» (ОГРН 10753210046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Строительное управление-5» (ОГРН 10253007839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ное управление № 78» (ОГРН 10253007932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троительно-коммерческая фирма» (ОГРН 10253007219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импульс» (ОГРН 10753210012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-Капитал» (ОГРН 10853210065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Конвент» (ОГРН 10778476718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конструкция» (ОГРН 10853210016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мастер» (ОГРН 10653210835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механизация» (ОГРН 10253008068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монтаж» (ОГРН 10753210011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реставрация» (ОГРН 10853210002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Стройснаб» (ОГРН 10253007848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СУ 308-1» (ОГРН 10253007925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У-77» (ОГРН 10353002712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Теплострой» (ОГРН 10753210009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«ТЕПЛОЭНЕРГО» (ОГРН 102530078188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ехЗащита» (ОГРН 10253007868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рансэлектро» (ОГРН 10453002913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рест 48» (ОГРН 10253007930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рест-2» (ОГРН 10253007938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Управление механизации № 282» (ОГРН 10253009917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Успех» (ОГРН 10253007899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Устой» (ОГРН 10253007887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ФЕЛИКС» (ОГРН 10553020010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ИРМА КАМСТРОЙ» (ОГРН 102530238732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Шимское СУ-77 плюс (ОГРН 10853320001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ВРИКА» (ОГРН 10253008167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а-Н» (ОГРН 102 53007948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техсервис-Н» (ОГРН 10553010519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8:00Z</dcterms:created>
  <dc:creator>Admin</dc:creator>
  <dc:description/>
  <cp:keywords/>
  <dc:language>en-US</dc:language>
  <cp:lastModifiedBy>SBI-02</cp:lastModifiedBy>
  <dcterms:modified xsi:type="dcterms:W3CDTF">2014-07-17T09:13:00Z</dcterms:modified>
  <cp:revision>7</cp:revision>
  <dc:subject/>
  <dc:title/>
</cp:coreProperties>
</file>