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5» янва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Варава А.П., Гришаков О.Д.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4 час.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штатного расписания объединенной дирекции и обсуждение сметы расходов на 2010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лану работы на 2010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дачи свидетельств о допусках, организациям, принятым в члены СР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председателя Совета Мухарева А.А., исполнительного директора Шилова А.И. по вопросу о вновь принятых работниках СРО и проекте штатного расписания на 2010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готовить и представить Совету 22.01.2010 года: данные по затратам 2009 года (штатное расписание и смета расходо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штатное расписание и смету расходов на 2010 год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 Рассмотрев заявления и предоставленные документы контрольная комиссия рекомендует принять в члены СРО и выдать Свидетельства о допуске к работам, которые оказывают влияние на безопасность объектов капитального строительства следующим организациям, выполнившим условия членства НП, в том числе: требования Правил саморегулирования и Стандарта НП; требований Положения о страховании и иных документов НП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СУ Спецпожзащита» (ОГРН 1025300786455)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втоматиккотлосистемс» (ОГРН 108532100641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Окуловское дорожно-эксплуатационное предприятие» (ОГРН 1065302001995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Вариант» (ОГРН 1055301056931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м вместе» (ОГРН 1075321001645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ПЕЦЭНЕРГО ПЛЮС» (ОГРН 1095321005570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Земстрой-Н» (ОГРН 1085321007661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ИЗВОДСТВЕННО-СТРОИТЕЛЬНАЯ ФИРМА «ЕВРОСТРОЙСЕРВИС» (ОГРН 1025300788666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ехнологии Современного комфорта» (ОГРН 1075321002283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торг» (ОГРН 1075321001964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Б» (ОГРН 1025300798555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ресурс» (ОГРН 1025300783782)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дорсервис» (ОГРН 1035300710114).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, Против – нет, Воздержался - нет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 с ограниченной ответственностью «МЕДИЛУКС» (КИО 16164) 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иску счетов для оплаты членских взносов и взноса в компенсационный фонд указанным организациям, подготовить свидетельства о допуске к работам к выдач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иглашение представителей организаций на следующее заседание Совета 22.01.2010 года в 14-30 (Актовый зал, Новгородгражданпроект»)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писок вопросов для собеседов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председателя Совета Мухарева А.А., с предложениями по плану работы на 201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ремя проведения общего собрания членов СРО «Стройбизнесинвест» на март 2010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ой комиссии изучить документы по затратам за 2009 год и подготовить отчет для общего собр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дирекции – сформировать повестку дня общего собр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– в случае поступления предложений о сотрудничестве от страховых компаний, рекомендовать последним индивидуальную работу с членами СРО согласно реестру, размещенному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зам. Исполнительного директора Ефременко И,В. - о ходе выдачи свидетельств о допусках организациям, принятым в члены СРО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Ефременко И.В.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6:00Z</dcterms:created>
  <dc:creator>02</dc:creator>
  <dc:description/>
  <cp:keywords/>
  <dc:language>en-US</dc:language>
  <cp:lastModifiedBy>Adm</cp:lastModifiedBy>
  <cp:lastPrinted>2010-01-15T12:46:00Z</cp:lastPrinted>
  <dcterms:modified xsi:type="dcterms:W3CDTF">2010-03-12T08:26:00Z</dcterms:modified>
  <cp:revision>2</cp:revision>
  <dc:subject/>
  <dc:title/>
</cp:coreProperties>
</file>