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22» январ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  члены Совета Н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ретдинов Ш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ник К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аков О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: Варава А.П.,  по уважительной прич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. Великий Новгород,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начала регистрации: 14 час. 20 мин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:  14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открытия общего собрания:  14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закрытия собрания: 15 час. 3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штатного расписания объединенной дирекц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затрат за 2009 го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сметы расходов на 2010 го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й о приеме в члены НП СРО НОСО «Стройбизнесинвест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выдачи свидетельств о допусках, организациям, принятым в члены СР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ухарев А.А. – выступил по 1,2,3 вопросам повестки дня. </w:t>
      </w:r>
      <w:r>
        <w:rPr>
          <w:rFonts w:cs="Times New Roman" w:ascii="Times New Roman" w:hAnsi="Times New Roman"/>
        </w:rPr>
        <w:t>(Штатное расписание, отчет по затратам 2009 года и смета на 2010 год прилагаются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дить штатное расписание на 2010 год дополнительно добавив ставку водителя с окладом 15000 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к сведению информацию сводного отчета по затратам за 2009 год, ревизионной комиссии осуществить проверку финансовой и бухгалтерской отчетности  НП в срок до 26 января 2010 года, подготовить отчет по результатам проверки  к 1 февраля 2010 года для последующего представления его общему собра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ти изменения в смету (конкретизирующие суммы по статьям) на 2010 (приложение 1 к протоколу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уш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ика органа контроля Суслову Л.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Рассмотрев заявления и предоставленные документы контрольная комиссия рекомендует принять в члены СРО и </w:t>
      </w:r>
      <w:r>
        <w:rPr>
          <w:rFonts w:cs="Times New Roman" w:ascii="Times New Roman" w:hAnsi="Times New Roman"/>
          <w:b/>
          <w:sz w:val="24"/>
          <w:szCs w:val="24"/>
        </w:rPr>
        <w:t>выдать Свидетельства о допуске к работам</w:t>
      </w:r>
      <w:r>
        <w:rPr>
          <w:rFonts w:cs="Times New Roman" w:ascii="Times New Roman" w:hAnsi="Times New Roman"/>
          <w:sz w:val="24"/>
          <w:szCs w:val="24"/>
        </w:rPr>
        <w:t>, которые оказывают влияние на безопасность объектов капитального строительства следующим организациям, выполнившим условия членства НП, в том числе: требования Правил саморегулирования и Стандарта НП; требований Положения о страховании и иных документов Н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Простор-М» (ОГРН 1085321002326) </w:t>
      </w: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му акционерному обществу «Новгородстрой» (ОГРН 1025300779481) 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Петрокровт-Н» (ОГРН 1025300805925)  </w:t>
      </w: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Дизайн-Строй» (ОГРН 1045300269013)   </w:t>
      </w: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Зам. Исполнительного директора Ефременко И.В.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ыписку счетов для оплаты членских взносов и взноса в компенсационный фонд указанным организациям, подготовить свидетельства о допуске к работам к выдаче; внести дополнения в реестр и предоставить необходимую информацию в Ростехнадзор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приглашение представителей организаций на следующее заседание Совета 29.01.2010 года в 14-30 (Актовый зал, Новгородгражданпроект»), 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уш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а органа контроля Суслову Л.С.  </w:t>
      </w:r>
      <w:r>
        <w:rPr>
          <w:rFonts w:cs="Times New Roman" w:ascii="Times New Roman" w:hAnsi="Times New Roman"/>
        </w:rPr>
        <w:t xml:space="preserve">По результатам рассмотрения предоставленных документов выдать </w:t>
      </w:r>
      <w:r>
        <w:rPr>
          <w:rFonts w:cs="Times New Roman" w:ascii="Times New Roman" w:hAnsi="Times New Roman"/>
          <w:b/>
        </w:rPr>
        <w:t xml:space="preserve">свидетельство с новым (расширенным) перечнем видов работ </w:t>
      </w:r>
    </w:p>
    <w:p>
      <w:pPr>
        <w:pStyle w:val="Style15"/>
        <w:ind w:left="6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68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у с ограниченной ответственностью «100 Ампе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- нет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органа контроля Суслова Л.С.</w:t>
      </w:r>
      <w:r>
        <w:rPr>
          <w:rFonts w:cs="Times New Roman" w:ascii="Times New Roman" w:hAnsi="Times New Roman"/>
          <w:b/>
        </w:rPr>
        <w:t xml:space="preserve">. :  </w:t>
      </w:r>
      <w:r>
        <w:rPr>
          <w:rFonts w:cs="Times New Roman" w:ascii="Times New Roman" w:hAnsi="Times New Roman"/>
        </w:rPr>
        <w:t>по результата рассмотрения предоставленных документов выявлена общая для многих организаций вступающих и вступивших в члены СРО ситуация – необходимость в ближайшее время провести повышение квалификации специали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или: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оручить исполнительной дирекции СРО довести до сведения руководителей организаций (информация на сайт) требование о предоставлении договоров на прохождение специалистами курсов по повышению квалификации  и платежных поручений в срок до 1 марта 2010 год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учить исполнительной дирекции проработать вопрос с НоВГУ по составлению плана повышения квалификации.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Разное:</w:t>
      </w:r>
      <w:r>
        <w:rPr>
          <w:rFonts w:cs="Times New Roman" w:ascii="Times New Roman" w:hAnsi="Times New Roman"/>
        </w:rPr>
        <w:t xml:space="preserve"> председатель Совета Мухарев А.А.:  продолжить подготовку к проведению общего собрания. Ориентировочный срок – начало марта, утвердить дату проведения собрания на следующем заседании Совета – 29.01.2010 года. Поручить исполнительной дирекции 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повестку дня общего собрания и представить ее Совету 29.010.2010 г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нформирование членов СРО о дате и месте проведения собрания (информация на сайте) – до 3.02.2010 г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счета на уплату членских взносов за 2 квартал 2010 г. – к 29.02.2010 г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проекты документов для обсуждения и принятия на Общем собрании</w:t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чет ревизионной комиссии, отчет о работе Совета за 2009 год, отчет исполнительного директора за 2009 год, проекты решений общего собрания, смета на 2010 год, план работы на 2010 год</w:t>
      </w:r>
    </w:p>
    <w:p>
      <w:pPr>
        <w:pStyle w:val="Style15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Мухарев А.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    Ефременко И.В.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tbl>
      <w:tblPr>
        <w:tblW w:w="830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5"/>
        <w:gridCol w:w="2064"/>
      </w:tblGrid>
      <w:tr>
        <w:trPr>
          <w:trHeight w:val="288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Расходы на сл. Командировки и деловые поездк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lang w:eastAsia="en-US"/>
              </w:rPr>
              <w:t>300 000</w:t>
            </w:r>
          </w:p>
        </w:tc>
      </w:tr>
      <w:tr>
        <w:trPr>
          <w:trHeight w:val="288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Приобретение основных средст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lang w:eastAsia="en-US"/>
              </w:rPr>
              <w:t>150 000</w:t>
            </w:r>
          </w:p>
        </w:tc>
      </w:tr>
      <w:tr>
        <w:trPr>
          <w:trHeight w:val="288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Приобретение программного обеспечения и правовых баз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120 000</w:t>
            </w:r>
          </w:p>
        </w:tc>
      </w:tr>
      <w:tr>
        <w:trPr>
          <w:trHeight w:val="288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Приобретение расходных материалов для оргтехники,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канцелярских товар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100 000</w:t>
            </w:r>
          </w:p>
        </w:tc>
      </w:tr>
      <w:tr>
        <w:trPr>
          <w:trHeight w:val="288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Подключение интернета и оплата трафик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lang w:eastAsia="en-US"/>
              </w:rPr>
              <w:t>60 000</w:t>
            </w:r>
          </w:p>
        </w:tc>
      </w:tr>
      <w:tr>
        <w:trPr>
          <w:trHeight w:val="288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Подписка на профессиональные издан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40 000</w:t>
            </w:r>
          </w:p>
        </w:tc>
      </w:tr>
      <w:tr>
        <w:trPr>
          <w:trHeight w:val="288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Содержание помещений (аренда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378 720</w:t>
            </w:r>
          </w:p>
        </w:tc>
      </w:tr>
      <w:tr>
        <w:trPr>
          <w:trHeight w:val="395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Обслуживание оргтехники (при необходимости ремонт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70 000</w:t>
            </w:r>
          </w:p>
        </w:tc>
      </w:tr>
      <w:tr>
        <w:trPr>
          <w:trHeight w:val="288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Расходы на участие в семинарах, конференциях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lang w:eastAsia="en-US"/>
              </w:rPr>
              <w:t>200 000</w:t>
            </w:r>
          </w:p>
        </w:tc>
      </w:tr>
      <w:tr>
        <w:trPr>
          <w:trHeight w:val="288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Приобретение служебного автомобил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autoSpaceDE w:val="false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ab/>
              <w:t xml:space="preserve">               300 000</w:t>
            </w:r>
          </w:p>
        </w:tc>
      </w:tr>
      <w:tr>
        <w:trPr>
          <w:trHeight w:val="288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Резерв на непредвиденные нужды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autoSpaceDE w:val="false"/>
              <w:spacing w:lineRule="auto" w:line="240" w:before="0" w:after="0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>Остаток средст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-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89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27:00Z</dcterms:created>
  <dc:creator>02</dc:creator>
  <dc:description/>
  <cp:keywords/>
  <dc:language>en-US</dc:language>
  <cp:lastModifiedBy>Adm</cp:lastModifiedBy>
  <dcterms:modified xsi:type="dcterms:W3CDTF">2010-03-12T08:27:00Z</dcterms:modified>
  <cp:revision>2</cp:revision>
  <dc:subject/>
  <dc:title/>
</cp:coreProperties>
</file>