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9» янва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 члены Совета Н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ретдинов Ш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ков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ава А.П.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Великий Новгород,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4 час. 2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открытия общего собрания: 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5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услов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о приеме в члены НП СРО НОСО «Стройбизнесинвес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ика органа контроля Суслову Л.С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в заявления и предоставленные документы контрольная комиссия рекомендует принять в члены СРО и </w:t>
      </w:r>
      <w:r>
        <w:rPr>
          <w:rFonts w:cs="Times New Roman" w:ascii="Times New Roman" w:hAnsi="Times New Roman"/>
          <w:b/>
          <w:sz w:val="24"/>
          <w:szCs w:val="24"/>
        </w:rPr>
        <w:t>выдать Свидетельства о допуске к работам</w:t>
      </w:r>
      <w:r>
        <w:rPr>
          <w:rFonts w:cs="Times New Roman" w:ascii="Times New Roman" w:hAnsi="Times New Roman"/>
          <w:sz w:val="24"/>
          <w:szCs w:val="24"/>
        </w:rPr>
        <w:t>, которые оказывают влияние на безопасность объектов капитального строительства следующим организациям, выполнившим условия членства НП, в том числе: требования Правил саморегулирования и Стандарта НП; требований Положения о страховании и иных документов Н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МонтажСервис»» (ОГРН 1085321006440 ) </w:t>
      </w: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Компания Кром» (ОГРН 1065321075599) </w:t>
      </w: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 « Вектор» (ОГРН 1075302000806) </w:t>
      </w: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 «Интерьер де Люкс» (ОГРН 1045300261049) </w:t>
      </w: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РАСТРО» (ОГРН 1025300814220)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ное:</w:t>
      </w:r>
      <w:r>
        <w:rPr>
          <w:rFonts w:cs="Times New Roman" w:ascii="Times New Roman" w:hAnsi="Times New Roman"/>
        </w:rPr>
        <w:t xml:space="preserve"> председатель Совета Мухарев А.А.:  </w:t>
      </w:r>
    </w:p>
    <w:p>
      <w:pPr>
        <w:pStyle w:val="Style15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вопроса о выдаче свидетельств с дополнительными видами работ согласно вступившему в силу приказу № 480 Минрегионразвития (ген.подряд) необходимо подготовить документы от СРО в Ростехнадзор и принять решение о внесении изменений в Положения. Утвердить изменения в Положении правомочно общее собрание. Необходимо начать подготовку документов  и подготовку общего собрания. Предлагаю ориентировочно установить срок для проведения собрания – 20 февраля 201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Мухарев А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Суслова Л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7:00Z</dcterms:created>
  <dc:creator>02</dc:creator>
  <dc:description/>
  <cp:keywords/>
  <dc:language>en-US</dc:language>
  <cp:lastModifiedBy>Adm</cp:lastModifiedBy>
  <cp:lastPrinted>2010-01-27T09:01:00Z</cp:lastPrinted>
  <dcterms:modified xsi:type="dcterms:W3CDTF">2010-03-12T08:27:00Z</dcterms:modified>
  <cp:revision>2</cp:revision>
  <dc:subject/>
  <dc:title/>
</cp:coreProperties>
</file>