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5» феврал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ава А.П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3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заседание объединенной дирекции (Шилов А.И.- исп. Директор СРО «Стройбизнесинвест», Букетов В.О.- Президент СРО «Гильдия проектировщиков»), Совета партнерства «Гильдия проектировщиков» - Морякова Л.В.,  Яворская В.А., Борисов Е.С. и Совета СРО «Стройбизнесинвест». – </w:t>
      </w:r>
      <w:r>
        <w:rPr>
          <w:rFonts w:cs="Times New Roman" w:ascii="Times New Roman" w:hAnsi="Times New Roman"/>
          <w:b/>
          <w:sz w:val="24"/>
          <w:szCs w:val="24"/>
        </w:rPr>
        <w:t>об итогах участия в работе съезда НОП в Москве в январе 2010 год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вопросы работы СРО на предстоящий перио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укетов В.О. </w:t>
      </w:r>
      <w:r>
        <w:rPr>
          <w:rFonts w:cs="Times New Roman" w:ascii="Times New Roman" w:hAnsi="Times New Roman"/>
        </w:rPr>
        <w:t xml:space="preserve">доложил об итогах участия в работе съезда национального объединения проектировщиков  - НОП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стоящее время зарегистрировано 128  проектных СРО и 187 строительных. Закон обязывает до 1 июля 2010 года решить вопрос о вступлении в национальное объединение. Существующие национальные объединения установили вступительные взносы в размере 3 тыс. рублей с каждого члена СРО и членские годовые взносы 5 тыс. рублей с каждого члена СРО. Принимая во внимание этот факт, надо ставить вопрос об увеличении членских и вступительных взносов по нашим С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вопросу проведения плановых проверок Ростехнадзором в 2010 году принято решение о морат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 соответствии с вступившим в действие приказом Минрегионразвития № 480, Минрегиону  поручено подготовить </w:t>
      </w:r>
      <w:r>
        <w:rPr>
          <w:rFonts w:cs="Times New Roman" w:ascii="Times New Roman" w:hAnsi="Times New Roman"/>
          <w:b/>
          <w:i/>
        </w:rPr>
        <w:t>порядок применения</w:t>
      </w:r>
      <w:r>
        <w:rPr>
          <w:rFonts w:cs="Times New Roman" w:ascii="Times New Roman" w:hAnsi="Times New Roman"/>
        </w:rPr>
        <w:t xml:space="preserve"> закона. Вопрос о выдаче свидетельств с допусками по дополнительному перечню работ (генподряд и генпроектирование) будет решаться после разработки и получения Порядка Ростехнадз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ились случаи мошенничества с выдачей свидетельств несуществующими С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работы СРО показывает необходимость дополнительного страхования компенсационного фонда (коллективное страхование). Наибольшую гибкость в вопросе подготовки договоров страхования показала Военно-страховая компания. Идея работы с управляющей компанией не нашла широкого воплощения, большинство СРО размещают средства компенсационного фонда на депоз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оручить исполнительной дирекции в соответствии с </w:t>
      </w:r>
      <w:r>
        <w:rPr>
          <w:rFonts w:cs="Times New Roman" w:ascii="Times New Roman" w:hAnsi="Times New Roman"/>
          <w:b/>
          <w:i/>
        </w:rPr>
        <w:t xml:space="preserve">Порядком </w:t>
      </w:r>
      <w:r>
        <w:rPr>
          <w:rFonts w:cs="Times New Roman" w:ascii="Times New Roman" w:hAnsi="Times New Roman"/>
        </w:rPr>
        <w:t>выдачи свидетельств на дополнительные виды работы организовать подготовку необходимых документов для утверждения их на общем собран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оручить исполнительной дирекции составить  </w:t>
      </w:r>
      <w:r>
        <w:rPr>
          <w:rFonts w:cs="Times New Roman" w:ascii="Times New Roman" w:hAnsi="Times New Roman"/>
          <w:b/>
          <w:i/>
        </w:rPr>
        <w:t xml:space="preserve">проект письма </w:t>
      </w:r>
      <w:r>
        <w:rPr>
          <w:rFonts w:cs="Times New Roman" w:ascii="Times New Roman" w:hAnsi="Times New Roman"/>
        </w:rPr>
        <w:t xml:space="preserve"> для информирования органов местной власти о случаях мошенничества со стороны несуществующих СРО,  с указанием адресов сайтов для проверки информации о действующих членах СРО (сайты Ростехнадзора, «Стройбизнесинвеста» и «Гильдии проектировщиков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оздать </w:t>
      </w:r>
      <w:r>
        <w:rPr>
          <w:rFonts w:cs="Times New Roman" w:ascii="Times New Roman" w:hAnsi="Times New Roman"/>
          <w:b/>
          <w:i/>
        </w:rPr>
        <w:t>рабочую группу</w:t>
      </w:r>
      <w:r>
        <w:rPr>
          <w:rFonts w:cs="Times New Roman" w:ascii="Times New Roman" w:hAnsi="Times New Roman"/>
        </w:rPr>
        <w:t xml:space="preserve"> для изучения вопроса страхования компенсационного фонда и проведения тендера между страховыми комп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торому вопросу: Шилов А.И.</w:t>
      </w:r>
      <w:r>
        <w:rPr>
          <w:rFonts w:cs="Times New Roman" w:ascii="Times New Roman" w:hAnsi="Times New Roman"/>
        </w:rPr>
        <w:t xml:space="preserve"> обратил внимание присутствующих на телефонные обращения представителей московских строительных компаний, которых привлекает вступление в СРО «Стройбизнесинвест» ситуация с низким вступительным и членским взносом. Предложил обсудить вопрос об увеличении взн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ловьев С.Д. (председатель ревизионной комиссии)</w:t>
      </w:r>
      <w:r>
        <w:rPr>
          <w:rFonts w:cs="Times New Roman" w:ascii="Times New Roman" w:hAnsi="Times New Roman"/>
        </w:rPr>
        <w:t xml:space="preserve"> напомнил, что существующая смета расходов на 2010 год рассчитана с учетом проверок при работе только с новгородскими организациями. В случае резкого увеличения количества иногородних организаций возникнет вопрос финансирования командировочных расходов, средств на эту статью без увеличения взносов не хват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Яворская В.А. </w:t>
      </w:r>
      <w:r>
        <w:rPr>
          <w:rFonts w:cs="Times New Roman" w:ascii="Times New Roman" w:hAnsi="Times New Roman"/>
        </w:rPr>
        <w:t>озвучила факт обращения новгородских организаций, которые ранее вступили в СРО Москвы и С-Петербурга, в настоящее время, рассматривают вопрос о вступлении в СРО Великого Нов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харев А.А.</w:t>
      </w:r>
      <w:r>
        <w:rPr>
          <w:rFonts w:cs="Times New Roman" w:ascii="Times New Roman" w:hAnsi="Times New Roman"/>
        </w:rPr>
        <w:t xml:space="preserve"> поднял вопрос об определении требований для организаций, претендующих на получения свидетельства о допуске к работам по генподряду и генпроектир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укетов В.О.</w:t>
      </w:r>
      <w:r>
        <w:rPr>
          <w:rFonts w:cs="Times New Roman" w:ascii="Times New Roman" w:hAnsi="Times New Roman"/>
        </w:rPr>
        <w:t xml:space="preserve"> предложил в качестве требований для организаций, претендующих на генподряд и генпроетирование рассмотреть такой критерий, как количество специалистов, работающих на постоянной основе. Выступил за дифференцированные взносы в связи с введением допусков по дополнительным видам работ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ловьев С.Д.</w:t>
      </w:r>
      <w:r>
        <w:rPr>
          <w:rFonts w:cs="Times New Roman" w:ascii="Times New Roman" w:hAnsi="Times New Roman"/>
        </w:rPr>
        <w:t xml:space="preserve"> поднял вопрос об </w:t>
      </w:r>
      <w:r>
        <w:rPr>
          <w:rFonts w:cs="Times New Roman" w:ascii="Times New Roman" w:hAnsi="Times New Roman"/>
          <w:b/>
          <w:i/>
        </w:rPr>
        <w:t xml:space="preserve">оптимизации деятельности объединенной дирекции: </w:t>
      </w:r>
      <w:r>
        <w:rPr>
          <w:rFonts w:cs="Times New Roman" w:ascii="Times New Roman" w:hAnsi="Times New Roman"/>
        </w:rPr>
        <w:t>Необходимо иметь в штате юриста, который кроме текущей деятельности будет заниматься поиском и анализом информации по линии развития С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Шилов А.И</w:t>
      </w:r>
      <w:r>
        <w:rPr>
          <w:rFonts w:cs="Times New Roman" w:ascii="Times New Roman" w:hAnsi="Times New Roman"/>
        </w:rPr>
        <w:t xml:space="preserve">. поднял вопрос </w:t>
      </w:r>
      <w:r>
        <w:rPr>
          <w:rFonts w:cs="Times New Roman" w:ascii="Times New Roman" w:hAnsi="Times New Roman"/>
          <w:b/>
          <w:i/>
        </w:rPr>
        <w:t>по оптимизации работы с сайтом</w:t>
      </w:r>
      <w:r>
        <w:rPr>
          <w:rFonts w:cs="Times New Roman" w:ascii="Times New Roman" w:hAnsi="Times New Roman"/>
        </w:rPr>
        <w:t xml:space="preserve"> – необходимо усилить аналитическую работу по содержанию сайта, эту работу мог бы выполнять программист-аналитик, занимающийся поиском информации по содержанию работы СРО в интерн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кетов В.О.</w:t>
      </w:r>
      <w:r>
        <w:rPr>
          <w:rFonts w:cs="Times New Roman" w:ascii="Times New Roman" w:hAnsi="Times New Roman"/>
        </w:rPr>
        <w:t xml:space="preserve"> – предложил для оптимизации работы </w:t>
      </w:r>
      <w:r>
        <w:rPr>
          <w:rFonts w:cs="Times New Roman" w:ascii="Times New Roman" w:hAnsi="Times New Roman"/>
          <w:b/>
          <w:i/>
        </w:rPr>
        <w:t>пересмотреть</w:t>
      </w:r>
      <w:r>
        <w:rPr>
          <w:rFonts w:cs="Times New Roman" w:ascii="Times New Roman" w:hAnsi="Times New Roman"/>
        </w:rPr>
        <w:t xml:space="preserve"> штатное расписание и функционал специалистов в рабоче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становить исполнительной дирекции </w:t>
      </w:r>
      <w:r>
        <w:rPr>
          <w:rFonts w:cs="Times New Roman" w:ascii="Times New Roman" w:hAnsi="Times New Roman"/>
          <w:b/>
        </w:rPr>
        <w:t>срок до 12 февраля</w:t>
      </w:r>
      <w:r>
        <w:rPr>
          <w:rFonts w:cs="Times New Roman" w:ascii="Times New Roman" w:hAnsi="Times New Roman"/>
        </w:rPr>
        <w:t xml:space="preserve"> 2010 года по подготовке документов в соответствии с </w:t>
      </w:r>
      <w:r>
        <w:rPr>
          <w:rFonts w:cs="Times New Roman" w:ascii="Times New Roman" w:hAnsi="Times New Roman"/>
          <w:b/>
          <w:i/>
        </w:rPr>
        <w:t xml:space="preserve">Порядком </w:t>
      </w:r>
      <w:r>
        <w:rPr>
          <w:rFonts w:cs="Times New Roman" w:ascii="Times New Roman" w:hAnsi="Times New Roman"/>
        </w:rPr>
        <w:t>выдачи свидетельств на дополнительные виды работ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чать подготовку к проведению </w:t>
      </w:r>
      <w:r>
        <w:rPr>
          <w:rFonts w:cs="Times New Roman" w:ascii="Times New Roman" w:hAnsi="Times New Roman"/>
          <w:b/>
          <w:i/>
        </w:rPr>
        <w:t>общих собраний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i/>
        </w:rPr>
        <w:t>Гильдия проектировщиков НО» – 18 февраля 2010 года; «Стройбизнесинвест» - 25 февраля 2010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ручить</w:t>
      </w:r>
      <w:r>
        <w:rPr>
          <w:rFonts w:cs="Times New Roman" w:ascii="Times New Roman" w:hAnsi="Times New Roman"/>
          <w:b/>
          <w:i/>
        </w:rPr>
        <w:t xml:space="preserve"> юристам </w:t>
      </w:r>
      <w:r>
        <w:rPr>
          <w:rFonts w:cs="Times New Roman" w:ascii="Times New Roman" w:hAnsi="Times New Roman"/>
        </w:rPr>
        <w:t xml:space="preserve">проработать вопрос и внести необходимые изменения в документы, регламентирующие деятельность СРО по вопросу о приеме в члены СРО новых организаций, - добавить требование </w:t>
      </w:r>
      <w:r>
        <w:rPr>
          <w:rFonts w:cs="Times New Roman" w:ascii="Times New Roman" w:hAnsi="Times New Roman"/>
          <w:b/>
          <w:i/>
        </w:rPr>
        <w:t>поручительства не менее 2</w:t>
      </w:r>
      <w:r>
        <w:rPr>
          <w:rFonts w:cs="Times New Roman" w:ascii="Times New Roman" w:hAnsi="Times New Roman"/>
        </w:rPr>
        <w:t xml:space="preserve"> действительных </w:t>
      </w:r>
      <w:r>
        <w:rPr>
          <w:rFonts w:cs="Times New Roman" w:ascii="Times New Roman" w:hAnsi="Times New Roman"/>
          <w:b/>
          <w:i/>
        </w:rPr>
        <w:t>членов СРО</w:t>
      </w:r>
      <w:r>
        <w:rPr>
          <w:rFonts w:cs="Times New Roman" w:ascii="Times New Roman" w:hAnsi="Times New Roman"/>
        </w:rPr>
        <w:t>, которые имеют допуск на соответствующие виды рабо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работать вопрос об увеличении вступительного взноса и дифференциации взно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ирекции продолжить работу по оптимизации штатного расписания и разграничению функционала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.  Слушали :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Суслову Л.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я и предоставленные документы контрольная комиссия рекомендует принять в члены СРО и </w:t>
      </w:r>
      <w:r>
        <w:rPr>
          <w:rFonts w:cs="Times New Roman" w:ascii="Times New Roman" w:hAnsi="Times New Roman"/>
          <w:b/>
          <w:sz w:val="24"/>
          <w:szCs w:val="24"/>
        </w:rPr>
        <w:t>выдать Свидетельства о допуске к работам</w:t>
      </w:r>
      <w:r>
        <w:rPr>
          <w:rFonts w:cs="Times New Roman" w:ascii="Times New Roman" w:hAnsi="Times New Roman"/>
          <w:sz w:val="24"/>
          <w:szCs w:val="24"/>
        </w:rPr>
        <w:t>, которые оказывают влияние на безопасность объектов капитального строительства следующим организациям, выполнившим условия членства НП, в том числе: требования Правил саморегулирования и Стандарта НП; требований Положения о страховании и иных документов Н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итель»» (ОГРН 1065321091582 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Мой безопасный город» (ОГРН 1095321006186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 « Комфорт-строй» (ОГРН 1085321006297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 «ПрофВент» (ОГРН 1095322000390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в заявления и предоставленный документы 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е свидетельств с расширенным (Дополнительно к ранее выданным) перечнем работ </w:t>
      </w:r>
      <w:r>
        <w:rPr>
          <w:rFonts w:cs="Times New Roman" w:ascii="Times New Roman" w:hAnsi="Times New Roman"/>
          <w:sz w:val="24"/>
          <w:szCs w:val="24"/>
        </w:rPr>
        <w:t>контрольная комиссия рекомендует выдать новые Свидетельства о допуске 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у с ограниченной ответственностью «Шимское СУ-77 плюс»</w:t>
      </w:r>
      <w:r>
        <w:rPr>
          <w:rFonts w:cs="Times New Roman" w:ascii="Times New Roman" w:hAnsi="Times New Roman"/>
          <w:sz w:val="24"/>
          <w:szCs w:val="24"/>
        </w:rPr>
        <w:t xml:space="preserve"> (21 вид вместо 2 ранее выданных, в новом свидетельстве виды № 1, 2, 3, 4, 5, 9,10, 12, 14, 15, 16, 17, 18, 19, 20, 23, 24, 25, 26, 27, 2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у с ограниченной ответственностью «ПромСтройМонтаж-25»</w:t>
      </w:r>
      <w:r>
        <w:rPr>
          <w:rFonts w:cs="Times New Roman" w:ascii="Times New Roman" w:hAnsi="Times New Roman"/>
          <w:sz w:val="24"/>
          <w:szCs w:val="24"/>
        </w:rPr>
        <w:t xml:space="preserve"> ( 29 видов вместо 28 ранее выданных, добавлен вид – работы по гидроизоляции стальных конструк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крытому акционерному обществу «Лоис»</w:t>
      </w:r>
      <w:r>
        <w:rPr>
          <w:rFonts w:cs="Times New Roman" w:ascii="Times New Roman" w:hAnsi="Times New Roman"/>
          <w:sz w:val="24"/>
          <w:szCs w:val="24"/>
        </w:rPr>
        <w:t xml:space="preserve"> (22 вида с расширенным перечнем кодов, вместо 7 видов работ, выданных ранее).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ное:</w:t>
      </w:r>
      <w:r>
        <w:rPr>
          <w:rFonts w:cs="Times New Roman" w:ascii="Times New Roman" w:hAnsi="Times New Roman"/>
        </w:rPr>
        <w:t xml:space="preserve"> Зам. Председателя Совета - </w:t>
      </w: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феру деятельности СРО и Требования по видам работ в связи со вступлением в действие Приказа Минрегионразвития № 480 (дополнительные виды рабо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Шилову А.И. и Садретдинову Ш.Г., специалисту СРО Мехину С.Г  - в срок до 12. Февраля 2010 года разработать предложения к требованиям по генподряду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оведения проверок членов СРО в 2010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органа контроля Сусловой Л.С. доработать график и представить Совету 12 февраля 2010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туплении в национальное СР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править делегатов на съезд национального объединения строителей в апр. 2010 года в С-Петербург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трудничестве с инспекцией по охране труда (на состоявшейся встрече с зам. Руководителя инспекции по охране труда Ивановым Евгением Сергеевичем поступило предложение о совместном проведении плановых проверок членов СРО в рамках действия закона 294-Ф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ледующий порядок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ция письменно уведомляет СРО о графике проведения проверок членов С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проверок предоставляется заключение, в случае выявления нарушений со стороны члена СРО, Совет Партнерства будет принимать решение в рамках своей компетенции;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Мухарев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Ефрем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7:00Z</dcterms:created>
  <dc:creator>02</dc:creator>
  <dc:description/>
  <cp:keywords/>
  <dc:language>en-US</dc:language>
  <cp:lastModifiedBy>Adm</cp:lastModifiedBy>
  <cp:lastPrinted>2010-02-12T12:32:00Z</cp:lastPrinted>
  <dcterms:modified xsi:type="dcterms:W3CDTF">2010-03-12T08:27:00Z</dcterms:modified>
  <cp:revision>2</cp:revision>
  <dc:subject/>
  <dc:title/>
</cp:coreProperties>
</file>