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партн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регулируемой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ого областного строительного объеди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тройбизнесинвест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Великий Новгород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12» февраля 201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   члены Совета Н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ретдинов Ш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ник К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шаков О.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: Варава А.П.,  Михайлов В.А. (командиров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г. Великий Новгород, ул. Новолучанская, 10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начала регистрации: 14 час.  20 ми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:  14 час. 3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открытия общего собрания:  14 час. 00 ми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емя закрытия собрания: 15 час. 30 мину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: Мухарев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: Ефременко И.В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вопросам повестки дня кворум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огласил повестку дня собрания Совета НП. Предложений и дополнений от присутствующих на собрании членов Совета НП не поступи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подготовки общего собрания и повестке дн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й о приеме в члены НП СРО НОСО «Стройбизнесинвест»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1.Слушали: </w:t>
      </w:r>
      <w:r>
        <w:rPr>
          <w:rFonts w:cs="Times New Roman" w:ascii="Times New Roman" w:hAnsi="Times New Roman"/>
        </w:rPr>
        <w:t>Председатель Совета</w:t>
      </w:r>
      <w:r>
        <w:rPr>
          <w:rFonts w:cs="Times New Roman" w:ascii="Times New Roman" w:hAnsi="Times New Roman"/>
          <w:b/>
        </w:rPr>
        <w:t xml:space="preserve"> – Мухарев А.А. </w:t>
      </w:r>
      <w:r>
        <w:rPr>
          <w:rFonts w:cs="Times New Roman" w:ascii="Times New Roman" w:hAnsi="Times New Roman"/>
        </w:rPr>
        <w:t xml:space="preserve">сообщил о месте и времени проведения общего собрания – 26 февраля, 14-30, малый зал администрации области. Предложил к утверждению </w:t>
      </w:r>
      <w:r>
        <w:rPr>
          <w:rFonts w:cs="Times New Roman" w:ascii="Times New Roman" w:hAnsi="Times New Roman"/>
          <w:b/>
          <w:i/>
        </w:rPr>
        <w:t>повестку дня: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1. «О состоянии строительной отрасли в 2009 году и перспективах на 2010 год» - председатель комитета строительства и связи Новгородской области Желтова И.Л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 Отчет о работе СРО за 2009 год – председатель Совета партнерства  Мухарев А.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3. Отчет ревизионной комиссии – председатель комиссии Соловьев С.Д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4. Об утверждении требований к выдаче свидетельств о допуске по дополнительным видам работ (в соответствии с приказом Минрегионразвития № 480 от 21.10.2009 г.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5. Разно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лушали:</w:t>
      </w:r>
      <w:r>
        <w:rPr>
          <w:rFonts w:cs="Times New Roman" w:ascii="Times New Roman" w:hAnsi="Times New Roman"/>
        </w:rPr>
        <w:t xml:space="preserve"> специалиста СРО </w:t>
      </w:r>
      <w:r>
        <w:rPr>
          <w:rFonts w:cs="Times New Roman" w:ascii="Times New Roman" w:hAnsi="Times New Roman"/>
          <w:b/>
        </w:rPr>
        <w:t>Мехина С.Г</w:t>
      </w:r>
      <w:r>
        <w:rPr>
          <w:rFonts w:cs="Times New Roman" w:ascii="Times New Roman" w:hAnsi="Times New Roman"/>
        </w:rPr>
        <w:t>. – о проекте требований  к выдаче свидетельств к допускам по дополнительным видам работ (прилагаетс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>Доработать требования и положения по дополнительным видам работ к следующему заседанию Совета – 19.02.2010 г. (14-3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 .  Слушали :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ика органа контроля Суслову Л.С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Рассмотрев заявления и предоставленные документы контрольная комиссия рекомендует принять в члены СРО и </w:t>
      </w:r>
      <w:r>
        <w:rPr>
          <w:rFonts w:cs="Times New Roman" w:ascii="Times New Roman" w:hAnsi="Times New Roman"/>
          <w:b/>
          <w:i/>
        </w:rPr>
        <w:t>выдать Свидетельства о допуске к работам</w:t>
      </w:r>
      <w:r>
        <w:rPr>
          <w:rFonts w:cs="Times New Roman" w:ascii="Times New Roman" w:hAnsi="Times New Roman"/>
          <w:i/>
        </w:rPr>
        <w:t>, которые оказывают влияние на безопасность объектов капитального строительства следующим организациям, выполнившим условия членства НП, в том числе: требования Правил саморегулирования и Стандарта НП; требований Положения о страховании и иных документов НП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Монтаж Автоматизированных Систем» (ОГРН  1085321008915) 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Новек» (ОГРН  1025300780405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 « Шимское Дорожно-Эксплуатационное предприятие» (ОГРН 1065332005430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 «Новый день» (ОГРН 1-45300130941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 « Вече» (ОГРН 1025301987886) </w:t>
      </w: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 «АС» (1025300813955)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</w:rPr>
        <w:t xml:space="preserve">- Рассмотрев заявления и предоставленный документы о </w:t>
      </w:r>
      <w:r>
        <w:rPr>
          <w:rFonts w:cs="Times New Roman" w:ascii="Times New Roman" w:hAnsi="Times New Roman"/>
          <w:b/>
          <w:i/>
        </w:rPr>
        <w:t xml:space="preserve">выдаче свидетельств с расширенным (Дополнительно к ранее выданным) перечнем работ </w:t>
      </w:r>
      <w:r>
        <w:rPr>
          <w:rFonts w:cs="Times New Roman" w:ascii="Times New Roman" w:hAnsi="Times New Roman"/>
          <w:i/>
        </w:rPr>
        <w:t>контрольная комиссия рекомендует выдать новые Свидетельства о допуске 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Обществу с ограниченной ответственностью «Стройдорсервис» </w:t>
      </w:r>
      <w:r>
        <w:rPr>
          <w:rFonts w:cs="Times New Roman" w:ascii="Times New Roman" w:hAnsi="Times New Roman"/>
          <w:sz w:val="24"/>
          <w:szCs w:val="24"/>
        </w:rPr>
        <w:t xml:space="preserve"> (добавлено 7 видов работ (12 кодов), вместо 2 видов выданных ранее); 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Обществу с ограниченной ответственностью «ОхранаТехсервис»</w:t>
      </w:r>
      <w:r>
        <w:rPr>
          <w:rFonts w:cs="Times New Roman" w:ascii="Times New Roman" w:hAnsi="Times New Roman"/>
          <w:sz w:val="24"/>
          <w:szCs w:val="24"/>
        </w:rPr>
        <w:t xml:space="preserve"> (дополнительно 3 вида работ (89 кодов).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Style15"/>
        <w:spacing w:lineRule="auto" w:line="240" w:before="0" w:after="0"/>
        <w:ind w:left="64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рове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 проверок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график на сайт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единогласно, Против – нет, Воздержался – 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                                               Мухарев А.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                              Ефременко И.В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8:00Z</dcterms:created>
  <dc:creator>AdmSro</dc:creator>
  <dc:description/>
  <cp:keywords/>
  <dc:language>en-US</dc:language>
  <cp:lastModifiedBy>Adm</cp:lastModifiedBy>
  <dcterms:modified xsi:type="dcterms:W3CDTF">2010-03-12T08:28:00Z</dcterms:modified>
  <cp:revision>2</cp:revision>
  <dc:subject/>
  <dc:title/>
</cp:coreProperties>
</file>