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9» февра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РО и выдаче свидетельств о допуске к работ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Положений и требований,  регламентирующих деятельность СРО для последующего утверждения на общем собрании членов НП СР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 .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Обществу с ограниченной ответственностью  «ИнСтройТех»</w:t>
      </w:r>
      <w:r>
        <w:rPr>
          <w:rFonts w:cs="Times New Roman" w:ascii="Times New Roman" w:hAnsi="Times New Roman"/>
        </w:rPr>
        <w:t xml:space="preserve"> ( ОГРН  1065321095256 )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 « Горизонт»  </w:t>
      </w:r>
      <w:r>
        <w:rPr>
          <w:rFonts w:cs="Times New Roman" w:ascii="Times New Roman" w:hAnsi="Times New Roman"/>
        </w:rPr>
        <w:t>( ОГРН  1025300819631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Обществу с ограниченной ответственностью « ЭнергоСтройМонтаж»</w:t>
      </w:r>
      <w:r>
        <w:rPr>
          <w:rFonts w:cs="Times New Roman" w:ascii="Times New Roman" w:hAnsi="Times New Roman"/>
        </w:rPr>
        <w:t xml:space="preserve"> ( ОГРН  1065321095696) За – единогласно, Против – нет, Воздержался - нет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Обществу с ограниченной ответственностью « НОВВЕНТ»</w:t>
      </w:r>
      <w:r>
        <w:rPr>
          <w:rFonts w:cs="Times New Roman" w:ascii="Times New Roman" w:hAnsi="Times New Roman"/>
        </w:rPr>
        <w:t xml:space="preserve"> ( ОГРН  1025301389365 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</w:rPr>
        <w:t xml:space="preserve"> специалиста СРО </w:t>
      </w:r>
      <w:r>
        <w:rPr>
          <w:rFonts w:cs="Times New Roman" w:ascii="Times New Roman" w:hAnsi="Times New Roman"/>
          <w:b/>
        </w:rPr>
        <w:t>Мехина С.Г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 проекте требований  к выдаче свидетельств к допускам по дополнительным видам работ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</w:rPr>
        <w:t xml:space="preserve"> утвердить представленные требования по видам работ № 36,37,38, рекомендовать общему собранию членов СРО для утверждени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ения в Сферу деятельности НП СРО НОСО «Стройбизнесинвест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существлению строительного контроля застройщиком (вид № 36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№ 37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 вид № 38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е реш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 Дополнения в сферу деятельности и требования по видам работ 36,37,38 для утверждения на общем собра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стить разработанные документы на сай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о направлении делегата для участия в расширенном заседании Совета НОС в Москве 26 феврал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члена Совета партнерства Михайлова В.А.</w:t>
      </w:r>
      <w:r>
        <w:rPr>
          <w:rFonts w:cs="Times New Roman" w:ascii="Times New Roman" w:hAnsi="Times New Roman"/>
        </w:rPr>
        <w:t xml:space="preserve"> для участия в расширенном заседании Совета НОС в Моск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Ефрем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8:00Z</dcterms:created>
  <dc:creator>Adm</dc:creator>
  <dc:description/>
  <cp:keywords/>
  <dc:language>en-US</dc:language>
  <cp:lastModifiedBy>Adm</cp:lastModifiedBy>
  <cp:lastPrinted>2010-02-25T12:29:00Z</cp:lastPrinted>
  <dcterms:modified xsi:type="dcterms:W3CDTF">2010-03-12T08:28:00Z</dcterms:modified>
  <cp:revision>2</cp:revision>
  <dc:subject/>
  <dc:title/>
</cp:coreProperties>
</file>