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7» февра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ют: Садретдинов Ш.Г., Варава А.П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4 час.  2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че свидетельств с расширенным (Дополнительно к ранее выданным) перечнем работ </w:t>
      </w:r>
      <w:r>
        <w:rPr>
          <w:rFonts w:cs="Times New Roman" w:ascii="Times New Roman" w:hAnsi="Times New Roman"/>
          <w:i/>
          <w:sz w:val="24"/>
          <w:szCs w:val="24"/>
        </w:rPr>
        <w:t>и предоставленный документы контрольная комиссия рекомендует выдать новые Свидетельства о допуске 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ществу с ограниченной ответственностью « ФИРМА КАМСТРОЙ</w:t>
      </w:r>
      <w:r>
        <w:rPr>
          <w:rFonts w:cs="Times New Roman" w:ascii="Times New Roman" w:hAnsi="Times New Roman"/>
        </w:rPr>
        <w:t xml:space="preserve"> » ( добавлено - 12 видов работ,  70 кодов).      За – единогласно, Против – нет, Воздержался - не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-Обществу с ограниченной ответственностью « Спецавтоматика – Н »</w:t>
      </w:r>
      <w:r>
        <w:rPr>
          <w:rFonts w:cs="Times New Roman" w:ascii="Times New Roman" w:hAnsi="Times New Roman"/>
        </w:rPr>
        <w:t xml:space="preserve">  (добавлено 4 вида работ, 23 кода).  За- единогласно, Против – нет. Воздержался – 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Обществу с ограниченной ответственностью  «Строй-Капитал»  (</w:t>
      </w:r>
      <w:r>
        <w:rPr>
          <w:rFonts w:cs="Times New Roman" w:ascii="Times New Roman" w:hAnsi="Times New Roman"/>
        </w:rPr>
        <w:t>добавлено  4 вид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).  За - единогласно. Против – нет. Воздержался – нет.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b/>
        </w:rPr>
        <w:t>Обществу с ограниченной ответственностью «Строительное управление № 78»</w:t>
      </w:r>
      <w:r>
        <w:rPr>
          <w:rFonts w:cs="Times New Roman" w:ascii="Times New Roman" w:hAnsi="Times New Roman"/>
        </w:rPr>
        <w:t xml:space="preserve">                 (добавлено 3 вида работ). За- единогласно. Против – нет. Воздержался – нет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Закрытому акционерному обществу «СУ- 308 – 1» </w:t>
      </w:r>
      <w:r>
        <w:rPr>
          <w:rFonts w:cs="Times New Roman" w:ascii="Times New Roman" w:hAnsi="Times New Roman"/>
        </w:rPr>
        <w:t>( добавлено 3 вида работ) . За – единогласно. Против – нет. Воздержался – н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выдать новые свидетельства с расширенным перечнем рабо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  <w:tab/>
        <w:t>Мухарев А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>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2:00Z</dcterms:created>
  <dc:creator>Adm</dc:creator>
  <dc:description/>
  <cp:keywords/>
  <dc:language>en-US</dc:language>
  <cp:lastModifiedBy>Adm</cp:lastModifiedBy>
  <dcterms:modified xsi:type="dcterms:W3CDTF">2010-03-11T11:17:00Z</dcterms:modified>
  <cp:revision>5</cp:revision>
  <dc:subject/>
  <dc:title/>
</cp:coreProperties>
</file>