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5» марта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ет: Варава А.П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3 час.  2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3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:  13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4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еме в члены НП СРО НОСО «Стройбизнесинв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членов СРО о выдаче свидетельств о допуске к работам с расширенным перечн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ргана контроля Суслову Л.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и предоставленные документы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 следующим организ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Обществу с ограниченной ответственностью  «Энергострой»</w:t>
      </w:r>
      <w:r>
        <w:rPr>
          <w:rFonts w:cs="Times New Roman" w:ascii="Times New Roman" w:hAnsi="Times New Roman"/>
        </w:rPr>
        <w:t xml:space="preserve"> ( ОГРН 1025300816595  )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  <w:sz w:val="24"/>
          <w:szCs w:val="24"/>
        </w:rPr>
        <w:t>принять в члены СРО и выдать Свидетельство о допуске к работ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Суслову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че свидетельств с расширенным (Дополнительно к ранее выданным) перечнем работ </w:t>
      </w:r>
      <w:r>
        <w:rPr>
          <w:rFonts w:cs="Times New Roman" w:ascii="Times New Roman" w:hAnsi="Times New Roman"/>
          <w:i/>
          <w:sz w:val="24"/>
          <w:szCs w:val="24"/>
        </w:rPr>
        <w:t>и предоставленный документы контрольная комиссия рекомендует выдать новые Свидетельства о допуске 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бществу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хранаТехСервис»</w:t>
      </w:r>
      <w:r>
        <w:rPr>
          <w:rFonts w:cs="Times New Roman" w:ascii="Times New Roman" w:hAnsi="Times New Roman"/>
        </w:rPr>
        <w:t xml:space="preserve"> (добавлено по виду работ № 29 «Работы по монтажу технологического оборудования»  9 кодов).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– единогласно, Против – нет, Воздержался - нет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Обществу с ограниченной ответственностью «РСУ Новкоммунсервис»</w:t>
      </w:r>
      <w:r>
        <w:rPr>
          <w:rFonts w:cs="Times New Roman" w:ascii="Times New Roman" w:hAnsi="Times New Roman"/>
        </w:rPr>
        <w:t xml:space="preserve">  (добавлено 7 видов работ, 527 кодов )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- единогласно, Против – нет. Воздержался – не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Обществу с ограниченной ответственностью «Новый порт» (</w:t>
      </w:r>
      <w:r>
        <w:rPr>
          <w:rFonts w:cs="Times New Roman" w:ascii="Times New Roman" w:hAnsi="Times New Roman"/>
        </w:rPr>
        <w:t xml:space="preserve">добавлено 8 видов работ,121  код)  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 – единогласно, Против – нет, Воздержался – не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бществу с ограниченной ответственностью «Строительная Компания Новый Город» </w:t>
      </w:r>
      <w:r>
        <w:rPr>
          <w:rFonts w:cs="Times New Roman" w:ascii="Times New Roman" w:hAnsi="Times New Roman"/>
        </w:rPr>
        <w:t>(добавлено 20 видов работ, 156 кодов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– единогласно, Против – нет, Воздержался – не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выдать новые свидетельства с расширенным перечнем рабо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 xml:space="preserve">: слушали - исполнительного директора  Шилова А.И. </w:t>
      </w:r>
      <w:r>
        <w:rPr>
          <w:rFonts w:cs="Times New Roman" w:ascii="Times New Roman" w:hAnsi="Times New Roman"/>
          <w:b/>
        </w:rPr>
        <w:t>о покупке автомобиля</w:t>
      </w:r>
      <w:r>
        <w:rPr>
          <w:rFonts w:cs="Times New Roman" w:ascii="Times New Roman" w:hAnsi="Times New Roman"/>
        </w:rPr>
        <w:t xml:space="preserve"> «Лада-Приора»  стоимостью  425 000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За- единогласно, Против – нет. Воздержался –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внести корректировку в смету затрат на 2010 год – выделив 425 000 рублей на покупку автомобил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  <w:tab/>
        <w:t>Мухарев А.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>Ефременко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7:00Z</dcterms:created>
  <dc:creator>Adm</dc:creator>
  <dc:description/>
  <cp:keywords/>
  <dc:language>en-US</dc:language>
  <cp:lastModifiedBy>Adm</cp:lastModifiedBy>
  <cp:lastPrinted>2010-03-09T16:29:00Z</cp:lastPrinted>
  <dcterms:modified xsi:type="dcterms:W3CDTF">2010-03-22T06:49:00Z</dcterms:modified>
  <cp:revision>15</cp:revision>
  <dc:subject/>
  <dc:title/>
</cp:coreProperties>
</file>