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9» марта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ует: Варава А.П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3 час. 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3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3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4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Обществу с ограниченной ответственностью  «Эфа-Электра»</w:t>
      </w:r>
      <w:r>
        <w:rPr>
          <w:rFonts w:cs="Times New Roman" w:ascii="Times New Roman" w:hAnsi="Times New Roman"/>
        </w:rPr>
        <w:t xml:space="preserve"> (ОГРН 1075321008113) , заявление от 19.02.2010.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Строительная компания «Эверес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3525016585 ), заявление от 18.0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ИЛС»</w:t>
      </w:r>
      <w:r>
        <w:rPr>
          <w:rFonts w:cs="Times New Roman" w:ascii="Times New Roman" w:hAnsi="Times New Roman"/>
          <w:sz w:val="24"/>
          <w:szCs w:val="24"/>
        </w:rPr>
        <w:t xml:space="preserve"> (ОГРН 1037851075460), заявление от 24.02.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окадор»</w:t>
      </w:r>
      <w:r>
        <w:rPr>
          <w:rFonts w:cs="Times New Roman" w:ascii="Times New Roman" w:hAnsi="Times New Roman"/>
          <w:sz w:val="24"/>
          <w:szCs w:val="24"/>
        </w:rPr>
        <w:t xml:space="preserve"> (ОГРН 1025300800392), заявление от 01.03.2010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  <w:sz w:val="24"/>
          <w:szCs w:val="24"/>
        </w:rPr>
        <w:t>принять в члены СРО и выдать Свидетельство о допуске к работ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Суслову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че свидетельств с расширенным (Дополнительно к ранее выданным) перечнем работ </w:t>
      </w:r>
      <w:r>
        <w:rPr>
          <w:rFonts w:cs="Times New Roman" w:ascii="Times New Roman" w:hAnsi="Times New Roman"/>
          <w:i/>
          <w:sz w:val="24"/>
          <w:szCs w:val="24"/>
        </w:rPr>
        <w:t>и предоставленный документы контрольная комиссия рекомендует выдать новые Свидетельства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ществу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спех»</w:t>
      </w:r>
      <w:r>
        <w:rPr>
          <w:rFonts w:cs="Times New Roman" w:ascii="Times New Roman" w:hAnsi="Times New Roman"/>
        </w:rPr>
        <w:t xml:space="preserve"> , заявление от 18.02.2010 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(добавлено 13  видов работ ,  230 кодов).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– единогласно, Против – нет, Воздержался - нет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-Обществу с ограниченной ответственностью «НОВТЕХСТРОЙ»,</w:t>
      </w:r>
      <w:r>
        <w:rPr>
          <w:rFonts w:cs="Times New Roman" w:ascii="Times New Roman" w:hAnsi="Times New Roman"/>
        </w:rPr>
        <w:t xml:space="preserve"> заявление от 26.02.2010г. (добавлено 11 видов работ, 171 код )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- единогласно,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Новый Порт», </w:t>
      </w:r>
      <w:r>
        <w:rPr>
          <w:rFonts w:cs="Times New Roman" w:ascii="Times New Roman" w:hAnsi="Times New Roman"/>
        </w:rPr>
        <w:t>заявление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7.03.20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добавлено   2 кода по 1 ранее выданному виду работ)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– единогласно, Против – нет,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Строитель» , </w:t>
      </w:r>
      <w:r>
        <w:rPr>
          <w:rFonts w:cs="Times New Roman" w:ascii="Times New Roman" w:hAnsi="Times New Roman"/>
        </w:rPr>
        <w:t>заявление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.03.2010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добавлено 21 вид работ, 261 код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– единогласно, Против – нет,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выдать новые свидетельства с расширенным перечнем работ.     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-Обществу с ограниченной ответственностью «ИнСтройТех», </w:t>
      </w:r>
      <w:r>
        <w:rPr>
          <w:rFonts w:cs="Times New Roman" w:ascii="Times New Roman" w:hAnsi="Times New Roman"/>
        </w:rPr>
        <w:t>заявление от 16.03.2010г.    (добавлено  6 видов работ, 21 код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в приеме в члены СРО и выдаче свидетельства о допу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РИФ»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вязи с непредставлением в полном объеме документ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ООО «НовТехноСтрой» </w:t>
      </w:r>
      <w:r>
        <w:rPr>
          <w:rFonts w:cs="Times New Roman" w:ascii="Times New Roman" w:hAnsi="Times New Roman"/>
          <w:i/>
          <w:sz w:val="24"/>
          <w:szCs w:val="24"/>
        </w:rPr>
        <w:t>в связи с несоответствием требованиям к выдаче свидетельства по заявленным видам рабо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олосование : За – единогласно. Против – нет. Воздержался – не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Ефременко И.В.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с информацией по принятию решения Ростехнадзора о внесении изменений в сведения, содержащиеся в гос. реестр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информация по письму НОСТР № 049 от 09.02.2010 года – об установлении 2-х уровней требований к выдаче свидетельств: для работ, которые оказывают влияние на безопасность объектов капитального строительства и безопасность особо опасных, технически сложных и уникальных объект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.3. об утверждении Порядка внесения изменений в свидетельство о допуске (в случае замены в связи с расширением перечня видов работ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Принятое реше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 Порядок внесения изменений в свидетельство о допуск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разместить Порядок внесения изменений в свидетельство о допуске на сайте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Мухарев А.А . – о систематическом уклонен от участия в заседаниях Совета Варава А.П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Принятое решение: </w:t>
      </w:r>
      <w:r>
        <w:rPr>
          <w:rFonts w:cs="Times New Roman" w:ascii="Times New Roman" w:hAnsi="Times New Roman"/>
        </w:rPr>
        <w:t>подготовить и направить члену Совета Варава А.П. письмо-предупреждение о приостановлении полномочий в связи с систематическим уклонением от участия в заседаниях Сове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>Мухарев А.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Ефременко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1:00Z</dcterms:created>
  <dc:creator>Adm</dc:creator>
  <dc:description/>
  <cp:keywords/>
  <dc:language>en-US</dc:language>
  <cp:lastModifiedBy>Adm</cp:lastModifiedBy>
  <cp:lastPrinted>2010-03-19T14:08:00Z</cp:lastPrinted>
  <dcterms:modified xsi:type="dcterms:W3CDTF">2010-03-23T09:32:00Z</dcterms:modified>
  <cp:revision>29</cp:revision>
  <dc:subject/>
  <dc:title/>
</cp:coreProperties>
</file>