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24» марта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  члены Совета Н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ник К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аков О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 В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ретдинов Ш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ава А.П.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Великий Новгород,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: 10 час.  50 мин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1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ремя открытия собрания:  11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ремя закрытия собрания: 12 час. 0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а о выборе аудиторской организ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а о выборе банка для размещения компенсационного фон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азъяснений к применению требований по кадровому составу организаций для получения свидетельства  о допуске к работам, оказывающим влияние на безопасность объектов капитального строительств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слушали</w:t>
      </w:r>
      <w:r>
        <w:rPr>
          <w:rFonts w:cs="Times New Roman" w:ascii="Times New Roman" w:hAnsi="Times New Roman"/>
          <w:sz w:val="24"/>
          <w:szCs w:val="24"/>
        </w:rPr>
        <w:t xml:space="preserve"> гл. бухгалтера Лебедеву Е.В., : собрана информация по стоимости услуг аудиторских организаций за проведение проверки по итогам 2009 года: «Новаудит» от 40 000 до 50 000 руб , «Ревизор» от 15000  до 20 000 , ООО «Виконсалт» минимально 30 000 руб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ятое реш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утвердить  компанию «Ревизор» для проведения аудиторской проверки за 200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учить Лебедевой Е.В.  подготовку договора о предоставлени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гл. бухгалтера Лебедеву Е.В.,: собрана информация по условиям размещения депозита в НСБанке, Русьбанке, ОСБ, Росбанке, Промсвязьбанке, ВТБ, Москомприватбанке. Руководство НСБанка, Русьбанка, Москомприватбанка  и ВТБ выразили готовность разработать индивидуальные условия для работы с СРО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учить Лебедевой Е.В. собрать дополнительно информацию по условиям Балтийского  банка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ручить Шилову А.И. – исполнительному директору и Лебедевой Е.В. - гл. бухгалтеру встретиться с руководителями </w:t>
      </w:r>
      <w:r>
        <w:rPr>
          <w:rFonts w:cs="Times New Roman" w:ascii="Times New Roman" w:hAnsi="Times New Roman"/>
          <w:sz w:val="24"/>
          <w:szCs w:val="24"/>
        </w:rPr>
        <w:t>НСБанка, Русьбанка, Москомприватбанка  и ВТБ с целью уточнения индивидуальных условий рабо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По третьему вопросу слушали </w:t>
      </w:r>
      <w:r>
        <w:rPr>
          <w:rFonts w:cs="Times New Roman" w:ascii="Times New Roman" w:hAnsi="Times New Roman"/>
        </w:rPr>
        <w:t xml:space="preserve">зам. Исполнительного директора Ефременко И.В., которая проинформировала о  наработанных  специалистами СРО </w:t>
      </w:r>
      <w:r>
        <w:rPr>
          <w:rFonts w:cs="Times New Roman" w:ascii="Times New Roman" w:hAnsi="Times New Roman"/>
          <w:sz w:val="24"/>
          <w:szCs w:val="24"/>
        </w:rPr>
        <w:t>Разъяснениях к применению требований по кадровому составу организаций для получения свидетельства  о допуске к работам, оказывающим влияние на безопасность объектов капитального строительства. С комментариями выступил специалист СРО Мехин С.Г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По итогам обсуждения  </w:t>
      </w:r>
      <w:r>
        <w:rPr>
          <w:rFonts w:cs="Times New Roman" w:ascii="Times New Roman" w:hAnsi="Times New Roman"/>
          <w:b/>
        </w:rPr>
        <w:t>Принято решени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олнить Разъяснения, указав специалистов со средне профессиональным образованием по видам работ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- членам Совета в срок до следующего заседания (31.03.2010 г) предоставить в СРО свои замечания и предложения по изменению и дополнению Разъяснений </w:t>
      </w:r>
      <w:r>
        <w:rPr>
          <w:rFonts w:cs="Times New Roman" w:ascii="Times New Roman" w:hAnsi="Times New Roman"/>
          <w:sz w:val="24"/>
          <w:szCs w:val="24"/>
        </w:rPr>
        <w:t>к применению требований по кадровому составу организаций для получения свидетельства  о допуске к работам, оказывающим влияние на безопасность объектов капитального строительств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ное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харев А.А</w:t>
      </w:r>
      <w:r>
        <w:rPr>
          <w:rFonts w:cs="Times New Roman" w:ascii="Times New Roman" w:hAnsi="Times New Roman"/>
        </w:rPr>
        <w:t xml:space="preserve"> . – предложил назначить членам  Совета  кураторство за определенным направлением деятельности СРО.  По тогам обсуждения </w:t>
      </w:r>
      <w:r>
        <w:rPr>
          <w:rFonts w:cs="Times New Roman" w:ascii="Times New Roman" w:hAnsi="Times New Roman"/>
          <w:b/>
        </w:rPr>
        <w:t xml:space="preserve">принято решение: - </w:t>
      </w:r>
      <w:r>
        <w:rPr>
          <w:rFonts w:cs="Times New Roman" w:ascii="Times New Roman" w:hAnsi="Times New Roman"/>
        </w:rPr>
        <w:t>поручить Ефременко И.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дготовить предложения по направлениям деятельности СР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Шилов А</w:t>
      </w:r>
      <w:r>
        <w:rPr>
          <w:rFonts w:cs="Times New Roman" w:ascii="Times New Roman" w:hAnsi="Times New Roman"/>
        </w:rPr>
        <w:t xml:space="preserve">.И. – согласно утвержденному плану проведения проверок с 20 апреля должны состояться выходы специалистов в организации члены СРО. Необходимо, еще раз, привлечь внимание руководителей этих организаций и активизировать процесс подготовки. По тогам обсуждения </w:t>
      </w:r>
      <w:r>
        <w:rPr>
          <w:rFonts w:cs="Times New Roman" w:ascii="Times New Roman" w:hAnsi="Times New Roman"/>
          <w:b/>
        </w:rPr>
        <w:t xml:space="preserve">принято решение: </w:t>
      </w:r>
      <w:r>
        <w:rPr>
          <w:rFonts w:cs="Times New Roman" w:ascii="Times New Roman" w:hAnsi="Times New Roman"/>
        </w:rPr>
        <w:t>направить в организации, подлежащие проверке в апреле-мае письма-уведомления (срок исполнения до 31.03.2010 года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</w:t>
        <w:tab/>
        <w:t>Мухарев А.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>Ефременко И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37:00Z</dcterms:created>
  <dc:creator>Adm</dc:creator>
  <dc:description/>
  <cp:keywords/>
  <dc:language>en-US</dc:language>
  <cp:lastModifiedBy>Adm</cp:lastModifiedBy>
  <dcterms:modified xsi:type="dcterms:W3CDTF">2010-03-25T07:39:00Z</dcterms:modified>
  <cp:revision>2</cp:revision>
  <dc:subject/>
  <dc:title/>
</cp:coreProperties>
</file>