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1» апре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Д. – председатель ревиз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 xml:space="preserve"> - Варава А.П. (командировка),   Скрипник К.С. (команд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ыборе банка для размещения компенсационного фон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 аудиторской проверки за 2009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комендаций,  к применению требований по видам работ для получения свидетельства  о допуске к работам, оказывающим влияние на безопасность объектов капитального строитель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роведения провер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Обществу с ограниченной ответственностью  «Соммерс»</w:t>
      </w:r>
      <w:r>
        <w:rPr>
          <w:rFonts w:cs="Times New Roman" w:ascii="Times New Roman" w:hAnsi="Times New Roman"/>
        </w:rPr>
        <w:t xml:space="preserve"> (ОГРН 1035300712589) , заявление от   04.03.2010.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приеме в члены СРО и выдаче  свидетельства о допуске к работам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Обществу с ограниченной ответственностью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ройсервис» </w:t>
      </w:r>
      <w:r>
        <w:rPr>
          <w:rFonts w:cs="Times New Roman" w:ascii="Times New Roman" w:hAnsi="Times New Roman"/>
          <w:i/>
          <w:sz w:val="24"/>
          <w:szCs w:val="24"/>
        </w:rPr>
        <w:t>(заявление от 16.03.2010 года) в связи с несоответствием требованиям, предъявляемым к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бществу с ограниченной ответственностью  «Стройтранс»</w:t>
      </w:r>
      <w:r>
        <w:rPr>
          <w:rFonts w:cs="Times New Roman" w:ascii="Times New Roman" w:hAnsi="Times New Roman"/>
        </w:rPr>
        <w:t xml:space="preserve"> (ОГРН 1085321007595) , заявление от 02.03.2010.г.  - </w:t>
      </w:r>
      <w:r>
        <w:rPr>
          <w:rFonts w:cs="Times New Roman" w:ascii="Times New Roman" w:hAnsi="Times New Roman"/>
          <w:i/>
          <w:sz w:val="24"/>
          <w:szCs w:val="24"/>
        </w:rPr>
        <w:t>) в связи с несоответствием требованиям, предъявляемым к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Обществу с ограниченной ответственностью  «Северо-Западная строительная компания»</w:t>
      </w:r>
      <w:r>
        <w:rPr>
          <w:rFonts w:cs="Times New Roman" w:ascii="Times New Roman" w:hAnsi="Times New Roman"/>
        </w:rPr>
        <w:t xml:space="preserve"> (ОГРН 1045300290408) , заявление от  04/03.2010.г. -</w:t>
      </w:r>
      <w:r>
        <w:rPr>
          <w:rFonts w:cs="Times New Roman" w:ascii="Times New Roman" w:hAnsi="Times New Roman"/>
          <w:i/>
          <w:sz w:val="24"/>
          <w:szCs w:val="24"/>
        </w:rPr>
        <w:t>) в связи с несоответствием требованиям, предъявляемым к выдаче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е :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Обществу с ограниченной ответственностью « Росток»  </w:t>
      </w:r>
      <w:r>
        <w:rPr>
          <w:rFonts w:cs="Times New Roman" w:ascii="Times New Roman" w:hAnsi="Times New Roman"/>
        </w:rPr>
        <w:t>(ОГРН 1025301389740),  заявление от 03.03.2010 г.</w:t>
      </w:r>
      <w:r>
        <w:rPr>
          <w:rFonts w:cs="Times New Roman" w:ascii="Times New Roman" w:hAnsi="Times New Roman"/>
          <w:i/>
          <w:sz w:val="24"/>
          <w:szCs w:val="24"/>
        </w:rPr>
        <w:t>)  -  в связи с несоответствием требованиям,   предъявляемым к выдаче свидетельства о допуске к работам, оказывающим влияние на безопасность объектов капитального  строительств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олосование 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направить письма уведомления об отказе в приеме в члены СРО и выдаче свидетельства  о допуске к работа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В случае, повторного обращения с заявлением о приеме в СРО и о выдаче свидетельства в апреле 2010 года ООО «Стройтранс», «Северо-западная строительная компания», «Росток», и положительном решении органа контроля и Совета НП, указанные организации уплачивают вступительный взнос в размере 50 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,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выдаче свидетельства  с расширенным (Дополнительно к ранее выданным) перечнем работ,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  следующим организац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ОО « НОВГОРОДСКАЯ ПРОЕКТНО-СТРОИТЕЛЬНАЯ КОМП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непредставлением в полном объеме документ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ООО «Новгородское строительно-инвестиционное предприятие «Новострой»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непредставлением в полном объеме документ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городСтрой» </w:t>
      </w:r>
      <w:r>
        <w:rPr>
          <w:rFonts w:cs="Times New Roman" w:ascii="Times New Roman" w:hAnsi="Times New Roman"/>
          <w:i/>
          <w:sz w:val="24"/>
          <w:szCs w:val="24"/>
        </w:rPr>
        <w:t>в связи с непредставлением в полном объем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АО «Великий Новгород «АВТОМОСТ»,</w:t>
      </w:r>
      <w:r>
        <w:rPr>
          <w:rFonts w:cs="Times New Roman" w:ascii="Times New Roman" w:hAnsi="Times New Roman"/>
          <w:i/>
          <w:sz w:val="24"/>
          <w:szCs w:val="24"/>
        </w:rPr>
        <w:t xml:space="preserve"> заявление от 22.03.2010 года, в связи с несоответствием требованиям по заявленным видам раб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направить письма уведомления об отказе в выдаче свидетельства  с расширенным перечнем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,: собрана информация по условиям размещения депозита в НСБанке, ВТБанке, Балтийском банке (информация прилагается к протокол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 - вынести вопрос о размещении средств компенсационного фонда  </w:t>
      </w:r>
      <w:r>
        <w:rPr>
          <w:rFonts w:cs="Times New Roman" w:ascii="Times New Roman" w:hAnsi="Times New Roman"/>
          <w:sz w:val="24"/>
          <w:szCs w:val="24"/>
        </w:rPr>
        <w:t>в НСБанке или ВТБанке</w:t>
      </w:r>
      <w:r>
        <w:rPr>
          <w:rFonts w:cs="Times New Roman" w:ascii="Times New Roman" w:hAnsi="Times New Roman"/>
        </w:rPr>
        <w:t xml:space="preserve"> на утверждение общего собрания членов НП  СРО НОСО «Стройбизнесинвест» в апреле 201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 с информацией по итогам проведения аудиторской проверки за 2009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ятому вопросу</w:t>
      </w:r>
      <w:r>
        <w:rPr>
          <w:rFonts w:cs="Times New Roman" w:ascii="Times New Roman" w:hAnsi="Times New Roman"/>
          <w:b/>
        </w:rPr>
        <w:t xml:space="preserve">: прошло обсуждение замечаний и предложений, сделанных членами совета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 к применению требований по видам работ для получения свидетельства  о допуске к работам, оказывающим влияние на безопасность объектов капитального строительства.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rFonts w:cs="Times New Roman" w:ascii="Times New Roman" w:hAnsi="Times New Roman"/>
        </w:rPr>
        <w:t>Поступило предложение – доработать Рекомендации с учетом сделанных предложений к следующему заседанию Совета – 7.04.2010 года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: слушали</w:t>
      </w:r>
      <w:r>
        <w:rPr>
          <w:rFonts w:cs="Times New Roman" w:ascii="Times New Roman" w:hAnsi="Times New Roman"/>
          <w:b/>
        </w:rPr>
        <w:t xml:space="preserve"> зам. </w:t>
      </w:r>
      <w:r>
        <w:rPr>
          <w:rFonts w:cs="Times New Roman" w:ascii="Times New Roman" w:hAnsi="Times New Roman"/>
        </w:rPr>
        <w:t xml:space="preserve">Исполнительного директора Ефременко И.В., которая  ознакомила с разработанным Порядком проведения проверок. Поступило предложение: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проверок, применяемый  в НП СРО НОСО «Стройбизнесинвест»;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сти в состав органа контроля ведущего специалиста СРО  Мехина С.Г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Голосование : За – единогласно.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>Мухарев А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Adm</dc:creator>
  <dc:description/>
  <cp:keywords/>
  <dc:language>en-US</dc:language>
  <cp:lastModifiedBy>SBI-02</cp:lastModifiedBy>
  <cp:lastPrinted>2010-04-02T11:12:00Z</cp:lastPrinted>
  <dcterms:modified xsi:type="dcterms:W3CDTF">2015-08-10T12:39:00Z</dcterms:modified>
  <cp:revision>48</cp:revision>
  <dc:subject/>
  <dc:title/>
</cp:coreProperties>
</file>