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07» апрел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   члены Совета Н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аков О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ава А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ипник К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: Михайлов В.А.  Садретдинов Ш.Г. (команди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 Великий Новгород,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: 10 час.  50 ми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открытия собрания: 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закрытия собрания: 12 час. 0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й о приеме в члены НП СРО НОСО «Стройбизнесинвест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й членов СРО о выдаче свидетельств о допуске к работам с расширенным перечнем (по дополнительным видам работ № 36-38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рекомендаций,  к применению требований по видам работ для получения свидетельства  о допуске к работам, оказывающим влияние на безопасность объектов капитального строитель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итогам проверки документов членов СРО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адровому составу специалистов, заявленных на выдачу свидетельств по видам работ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долженности при оплате членских взносо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</w:t>
      </w:r>
      <w:r>
        <w:rPr>
          <w:rFonts w:cs="Times New Roman" w:ascii="Times New Roman" w:hAnsi="Times New Roman"/>
          <w:sz w:val="24"/>
          <w:szCs w:val="24"/>
        </w:rPr>
        <w:t xml:space="preserve">и:    начальника органа контроля Суслову Л.С.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смотрев заявления и предоставленные документы, контрольная комиссия рекомендует </w:t>
      </w:r>
      <w:r>
        <w:rPr>
          <w:rFonts w:cs="Times New Roman" w:ascii="Times New Roman" w:hAnsi="Times New Roman"/>
          <w:b/>
          <w:i/>
          <w:sz w:val="24"/>
          <w:szCs w:val="24"/>
        </w:rPr>
        <w:t>принять в члены СРО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выдать Свидетельство о допуске к работам</w:t>
      </w:r>
      <w:r>
        <w:rPr>
          <w:rFonts w:cs="Times New Roman" w:ascii="Times New Roman" w:hAnsi="Times New Roman"/>
          <w:i/>
          <w:sz w:val="24"/>
          <w:szCs w:val="24"/>
        </w:rPr>
        <w:t>, которые оказывают влияние на безопасность объектов капитального строительства следующим организация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1. Муниципальному учреждению  «Управление капитального строительства»  </w:t>
      </w:r>
      <w:r>
        <w:rPr>
          <w:rFonts w:cs="Times New Roman" w:ascii="Times New Roman" w:hAnsi="Times New Roman"/>
        </w:rPr>
        <w:t>(ОГРН 1025300798380) -  вид работ № 36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Голосование: За – единогласно. Против – нет. Воздержался – н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>2. Обществу с ограниченной ответственностью  «Стройтранс»</w:t>
      </w:r>
      <w:r>
        <w:rPr>
          <w:rFonts w:cs="Times New Roman" w:ascii="Times New Roman" w:hAnsi="Times New Roman"/>
        </w:rPr>
        <w:t xml:space="preserve"> (ОГРН 1085321007595) , заявление от 02.03.2010.г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лосование: За – единогласно. Против – нет. Воздержался – н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>3. Обществу с ограниченной ответственностью  «Северо-Западная строительная компания»</w:t>
      </w:r>
      <w:r>
        <w:rPr>
          <w:rFonts w:cs="Times New Roman" w:ascii="Times New Roman" w:hAnsi="Times New Roman"/>
        </w:rPr>
        <w:t xml:space="preserve"> (ОГРН 1045300290408) , заявление от  04/03.2010.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ование:  За – единогласно. Против – нет. Воздержался – н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4. Обществу с ограниченной ответственностью « Росток»  </w:t>
      </w:r>
      <w:r>
        <w:rPr>
          <w:rFonts w:cs="Times New Roman" w:ascii="Times New Roman" w:hAnsi="Times New Roman"/>
        </w:rPr>
        <w:t>(ОГРН 1025301389740),  заявление от 03.03.2010 г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Голосование: За – единогласно. Против – нет. Воздержался – н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члена органа контроля Мехина С.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мотрев заявления и предоставленные документы, контрольная комиссия рекоменду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ыдать свидетельства  с расширенным (Дополнительно к ранее выданным) перечнем видов работ </w:t>
      </w:r>
      <w:r>
        <w:rPr>
          <w:rFonts w:cs="Times New Roman" w:ascii="Times New Roman" w:hAnsi="Times New Roman"/>
          <w:i/>
          <w:sz w:val="24"/>
          <w:szCs w:val="24"/>
        </w:rPr>
        <w:t xml:space="preserve"> следующим организац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му акционерному обществу «Мостоотряд № 75</w:t>
      </w:r>
      <w:r>
        <w:rPr>
          <w:rFonts w:cs="Times New Roman" w:ascii="Times New Roman" w:hAnsi="Times New Roman"/>
          <w:sz w:val="24"/>
          <w:szCs w:val="24"/>
        </w:rPr>
        <w:t>» (ОГРН 1045300275800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бот № 36, 37, 38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 За – единогласно. Против – нет. Воздержался – 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му акционерному обществу « СУ-308-1» </w:t>
      </w:r>
      <w:r>
        <w:rPr>
          <w:rFonts w:cs="Times New Roman" w:ascii="Times New Roman" w:hAnsi="Times New Roman"/>
          <w:sz w:val="24"/>
          <w:szCs w:val="24"/>
        </w:rPr>
        <w:t>(ОГРН 1025300792527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бот № 36, 37, 38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 За – единогласно. Против – нет. Воздержался – 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му акционерному обществу «Строительное управление – 5» </w:t>
      </w:r>
      <w:r>
        <w:rPr>
          <w:rFonts w:cs="Times New Roman" w:ascii="Times New Roman" w:hAnsi="Times New Roman"/>
          <w:sz w:val="24"/>
          <w:szCs w:val="24"/>
        </w:rPr>
        <w:t>(ОГРН           1025300783980) Виды работ № 36, 38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 За – единогласно. Против – нет. Воздержался – 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нитарному предприятию «Теплоэнерго» </w:t>
      </w:r>
      <w:r>
        <w:rPr>
          <w:rFonts w:cs="Times New Roman" w:ascii="Times New Roman" w:hAnsi="Times New Roman"/>
          <w:sz w:val="24"/>
          <w:szCs w:val="24"/>
        </w:rPr>
        <w:t>(ОГРН 1025300781880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бот № 36, 37, 38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Голосование:  За – единогласно. Против – нет. Воздержался – 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Обществу с ограниченной ответственностью «Строительное управление №78»  </w:t>
      </w:r>
      <w:r>
        <w:rPr>
          <w:rFonts w:cs="Times New Roman" w:ascii="Times New Roman" w:hAnsi="Times New Roman"/>
        </w:rPr>
        <w:t>(ОГР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1025300793264) </w:t>
      </w:r>
      <w:r>
        <w:rPr>
          <w:rFonts w:cs="Times New Roman" w:ascii="Times New Roman" w:hAnsi="Times New Roman"/>
          <w:sz w:val="24"/>
          <w:szCs w:val="24"/>
        </w:rPr>
        <w:t>Виды работ № 36, 38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Голосование:  За – единогласно. Против – нет. Воздержался – не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ществу с ограниченной ответственностью  «Новремонтстрой» </w:t>
      </w:r>
      <w:r>
        <w:rPr>
          <w:rFonts w:cs="Times New Roman" w:ascii="Times New Roman" w:hAnsi="Times New Roman"/>
        </w:rPr>
        <w:t>(ОГРН 1045300290067), заявление от 6 апреля  2010 г.  Дополнение по 4 видам работ (7 кодов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 За – единогласно. Против – нет. Воздержался – не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ществу с ограниченной ответственностью   «Строитель» </w:t>
      </w:r>
      <w:r>
        <w:rPr>
          <w:rFonts w:cs="Times New Roman" w:ascii="Times New Roman" w:hAnsi="Times New Roman"/>
        </w:rPr>
        <w:t>(ОГРН 1065321091518), заявление от 6 апреля 2010 г. Дополнение по 5 видам работ (10 кодов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 За – единогласно. Против – нет. Воздержался – не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ществу с ограниченной ответственностью   «Новгородское строительно-инвестиционное предприятие «НовЭнергоСтрой» </w:t>
      </w:r>
      <w:r>
        <w:rPr>
          <w:rFonts w:cs="Times New Roman" w:ascii="Times New Roman" w:hAnsi="Times New Roman"/>
        </w:rPr>
        <w:t>(ОГРН 1025301788490), заявление от 2 апреля 2010 г. Дополнение по 6 видам (54 кода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 За – единогласно. Против – нет. Воздержался – не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u w:val="single"/>
        </w:rPr>
        <w:t>По третьему вопросу</w:t>
      </w:r>
      <w:r>
        <w:rPr>
          <w:rFonts w:cs="Times New Roman" w:ascii="Times New Roman" w:hAnsi="Times New Roman"/>
          <w:b/>
        </w:rPr>
        <w:t xml:space="preserve">: прошло обсуждение замечаний и предложений, сделанных членами совета 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Рекомендациям к применению требований по видам работ для получения свидетельства  о допуске к работам, оказывающим влияние на безопасность объектов капитального строительства.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</w:rPr>
        <w:t xml:space="preserve">Поступило предложение – утвердить Рекомендации с учетом сделанных предложений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</w:rPr>
        <w:t xml:space="preserve">Голосование: За – единогласно. Против – нет. Воздержался – нет.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е решение: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</w:rPr>
        <w:t xml:space="preserve">-утвердить  </w:t>
      </w:r>
      <w:r>
        <w:rPr>
          <w:rFonts w:cs="Times New Roman" w:ascii="Times New Roman" w:hAnsi="Times New Roman"/>
          <w:sz w:val="24"/>
          <w:szCs w:val="24"/>
        </w:rPr>
        <w:t>Рекомендации к  применению требований по видам работ для получения свидетельства  о допуске к работам, оказывающим влияние на безопасность объектов капитального строительства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- разместить утвержденный  документ на сайте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По четвертому вопросу:</w:t>
      </w:r>
      <w:r>
        <w:rPr>
          <w:rFonts w:cs="Times New Roman" w:ascii="Times New Roman" w:hAnsi="Times New Roman"/>
          <w:sz w:val="24"/>
          <w:szCs w:val="24"/>
        </w:rPr>
        <w:t xml:space="preserve"> Мехин С.Г. и Ефременко И.В. довели до сведения членов Совета информацию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адровому составу специалистов, заявленных на выдачу свидетельств по видам работ с указанием фамилий работников, числящихся одновременно в 3 и более организациях;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долженности при оплате членских взносов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обсуждения принято решение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ходе плановой проверки сверить информацию по кадровому составу специалистов, заявленных на выдачу свидетельств по видам работ с подлинными документами; результаты доложить Совету;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стить информацию о задолженности членов СРО по оплате взносов на сайте; довести до сведения руководителей организаций телефонограммой, по электронной почте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                                                                 </w:t>
        <w:tab/>
        <w:t>Мухарев А.А.</w:t>
      </w:r>
    </w:p>
    <w:p>
      <w:pPr>
        <w:pStyle w:val="Normal"/>
        <w:pBdr>
          <w:bottom w:val="single" w:sz="12" w:space="1" w:color="000000"/>
        </w:pBd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</w:t>
        <w:tab/>
        <w:t xml:space="preserve">                                                Ефремен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1:00Z</dcterms:created>
  <dc:creator>Adm</dc:creator>
  <dc:description/>
  <cp:keywords/>
  <dc:language>en-US</dc:language>
  <cp:lastModifiedBy>Delo</cp:lastModifiedBy>
  <cp:lastPrinted>2010-04-07T09:10:00Z</cp:lastPrinted>
  <dcterms:modified xsi:type="dcterms:W3CDTF">2015-09-23T12:44:00Z</dcterms:modified>
  <cp:revision>41</cp:revision>
  <dc:subject/>
  <dc:title/>
</cp:coreProperties>
</file>