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ого областного строитель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еликий Новгород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16» апреля 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сутствовали:   члены Совета НП    </w:t>
      </w:r>
      <w:r>
        <w:rPr>
          <w:rFonts w:cs="Times New Roman" w:ascii="Times New Roman" w:hAnsi="Times New Roman"/>
          <w:sz w:val="24"/>
          <w:szCs w:val="24"/>
        </w:rPr>
        <w:t xml:space="preserve">Гришаков О.Д., Варава А.П. , Скрипник К.С. , Михайлов В.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 Шилов А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: Садретдинов Ш.Г. Мухарев А.А. (командиро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емя закрытия собрания: 15 час. 30 мину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Шилов А.И. по поручению председателя Совета Мухарева А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Ефременко И.В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й о приеме в члены НП СРО НОСО «Стройбизнесинвест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й членов СРО о выдаче свидетельств о допуске к работам с расширенным перечнем (по дополнительным видам работ № 36-38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итогам участия  в работе П съезда национального объединения строител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</w:t>
      </w:r>
      <w:r>
        <w:rPr>
          <w:rFonts w:cs="Times New Roman" w:ascii="Times New Roman" w:hAnsi="Times New Roman"/>
          <w:sz w:val="24"/>
          <w:szCs w:val="24"/>
        </w:rPr>
        <w:t xml:space="preserve">и:    начальника органа контроля Суслову Л.С.,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ссмотрев заявления и предоставленные документы, контрольная комиссия рекомендует </w:t>
      </w:r>
      <w:r>
        <w:rPr>
          <w:rFonts w:cs="Times New Roman" w:ascii="Times New Roman" w:hAnsi="Times New Roman"/>
          <w:b/>
          <w:i/>
          <w:sz w:val="24"/>
          <w:szCs w:val="24"/>
        </w:rPr>
        <w:t>принять в члены СРО</w:t>
      </w:r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выдать Свидетельство о допуске к работам</w:t>
      </w:r>
      <w:r>
        <w:rPr>
          <w:rFonts w:cs="Times New Roman" w:ascii="Times New Roman" w:hAnsi="Times New Roman"/>
          <w:i/>
          <w:sz w:val="24"/>
          <w:szCs w:val="24"/>
        </w:rPr>
        <w:t>, которые оказывают влияние на безопасность объектов капитального строительства следующим организациям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ткрытому акционерному обществу</w:t>
      </w:r>
      <w:r>
        <w:rPr>
          <w:rFonts w:cs="Times New Roman" w:ascii="Times New Roman" w:hAnsi="Times New Roman"/>
          <w:b/>
        </w:rPr>
        <w:t xml:space="preserve">  «123 авиационный ремонтный завод»</w:t>
      </w:r>
      <w:r>
        <w:rPr>
          <w:rFonts w:cs="Times New Roman" w:ascii="Times New Roman" w:hAnsi="Times New Roman"/>
        </w:rPr>
        <w:t xml:space="preserve"> (ОГРН 1065332010809) , заявление от  01.03.2010.г (20 видов, 176 кодо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ние: За – единогласно. Против – нет. Воздержался – не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</w:rPr>
        <w:t>2.  Закрытому акционерному обществу  «Адепт»</w:t>
      </w:r>
      <w:r>
        <w:rPr>
          <w:rFonts w:cs="Times New Roman" w:ascii="Times New Roman" w:hAnsi="Times New Roman"/>
        </w:rPr>
        <w:t xml:space="preserve"> (ОГРН1025300786213) , заявление от 16.03.10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лосование:  За – единогласно. Против – нет. Воздержался – не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3. Обществу с ограниченной ответственностью «СтройРесурс»  </w:t>
      </w:r>
      <w:r>
        <w:rPr>
          <w:rFonts w:cs="Times New Roman" w:ascii="Times New Roman" w:hAnsi="Times New Roman"/>
        </w:rPr>
        <w:t>(ОГРН1085302000574),  заявление от  16.03.2010 г (23 вида, 226 кодо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ние: За – единогласно. Против – нет. Воздержался – нет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члена органа контроля Мехина С.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ссмотрев заявления и предоставленные документы, контрольная комиссия рекомендуе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ыдать свидетельства  с расширенным (Дополнительно к ранее выданным) перечнем видов работ </w:t>
      </w:r>
      <w:r>
        <w:rPr>
          <w:rFonts w:cs="Times New Roman" w:ascii="Times New Roman" w:hAnsi="Times New Roman"/>
          <w:i/>
          <w:sz w:val="24"/>
          <w:szCs w:val="24"/>
        </w:rPr>
        <w:t xml:space="preserve"> следующим организациям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Трест-2</w:t>
      </w:r>
      <w:r>
        <w:rPr>
          <w:rFonts w:cs="Times New Roman" w:ascii="Times New Roman" w:hAnsi="Times New Roman"/>
          <w:sz w:val="24"/>
          <w:szCs w:val="24"/>
        </w:rPr>
        <w:t xml:space="preserve">» (ОГРН 1025300793869), заявление от 12.04.2010г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абот № 36,38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ние:  За – единогласно. Против – нет. Воздержался – 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ЭВРИКА»                </w:t>
      </w:r>
      <w:r>
        <w:rPr>
          <w:rFonts w:cs="Times New Roman" w:ascii="Times New Roman" w:hAnsi="Times New Roman"/>
          <w:sz w:val="24"/>
          <w:szCs w:val="24"/>
        </w:rPr>
        <w:t>(ОГРН1025300816705),  заявление от    23.03.2010 года. Виды работ №  36, 38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ние:  За – единогласно. Против – нет. Воздержался – 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Закрытому  акционерному обществу «Проектстрой»  </w:t>
      </w:r>
      <w:r>
        <w:rPr>
          <w:rFonts w:cs="Times New Roman" w:ascii="Times New Roman" w:hAnsi="Times New Roman"/>
        </w:rPr>
        <w:t xml:space="preserve">(ОГРН1025300784068), заявление от  24.03.2010 года.       </w:t>
      </w:r>
      <w:r>
        <w:rPr>
          <w:rFonts w:cs="Times New Roman" w:ascii="Times New Roman" w:hAnsi="Times New Roman"/>
          <w:sz w:val="24"/>
          <w:szCs w:val="24"/>
        </w:rPr>
        <w:t>Виды работ № 36, 37, 38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ние:  За – единогласно. Против – нет. Воздержался – нет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Новгородсельстрой» </w:t>
      </w:r>
      <w:r>
        <w:rPr>
          <w:rFonts w:cs="Times New Roman" w:ascii="Times New Roman" w:hAnsi="Times New Roman"/>
          <w:sz w:val="24"/>
          <w:szCs w:val="24"/>
        </w:rPr>
        <w:t>(ОГРН1075321000754), заявление от  24.03.2010 года,    виды работ № 36,38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олосование:  За – единогласно. Против – нет. Воздержался – 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бществу с ограниченной ответственностью «РЕМСТРОЙ – АЛЬФА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(ОГРН 1087746663135),  </w:t>
      </w:r>
      <w:r>
        <w:rPr>
          <w:rFonts w:cs="Times New Roman" w:ascii="Times New Roman" w:hAnsi="Times New Roman"/>
        </w:rPr>
        <w:t>вид работ № 38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Стройимпульс» </w:t>
      </w:r>
      <w:r>
        <w:rPr>
          <w:rFonts w:cs="Times New Roman" w:ascii="Times New Roman" w:hAnsi="Times New Roman"/>
          <w:sz w:val="24"/>
          <w:szCs w:val="24"/>
        </w:rPr>
        <w:t>(ОГРН1075321001249), заявление от 17.03.2010г дополнительно 21 вид работ (137кодов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Строймонтаж» (ОГРН1075321001194)</w:t>
      </w:r>
      <w:r>
        <w:rPr>
          <w:rFonts w:cs="Times New Roman" w:ascii="Times New Roman" w:hAnsi="Times New Roman"/>
          <w:sz w:val="24"/>
          <w:szCs w:val="24"/>
        </w:rPr>
        <w:t>, заявление от 17.03.2010г дополнительно 13 видов работ (122 код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начальника органа контроля Суслову Л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смотрев заявления  и предоставленные документы,  контрольная комиссия рекомендует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тказать в выдаче свидетельства  с расширенным (Дополнительно к ранее выданным) перечнем работ, </w:t>
      </w:r>
      <w:r>
        <w:rPr>
          <w:rFonts w:cs="Times New Roman" w:ascii="Times New Roman" w:hAnsi="Times New Roman"/>
          <w:i/>
          <w:sz w:val="24"/>
          <w:szCs w:val="24"/>
        </w:rPr>
        <w:t>которые оказывают влияние на безопасность объектов капитального строительства  следующим организац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у с ограниченной ответственностью «Успех» - в связи с непредставлением полного пакета документ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у с ограниченной ответственностью «Стройреставрация» -  в связи с несоответствием требованиям по заявленным видам работ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у с ограниченной ответственностью «Новстандарт» -  в связи с несоответствием требованиям по заявленным видам работ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По третьему вопросу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слушали Шилова А.И.,  Ефременко И.В.,  Мехина С.Г. – с информацией по итогам участия в работе 2-го съезда национального объединения строителей и семинара по итогам проверки Ростехнадзором СРО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u w:val="single"/>
        </w:rPr>
        <w:t>По четвертому  вопросу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ушали Ефременко И.В. – о задолженности по оплате взносов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иИООО «ПРОИНВЕСТ» - нет оплаты вступительного, членских взносов, взноса в компенсационный фонд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ОО «Строительное управление -7» нет оплаты втупительного и членских взносов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ОО «Новгородское дорожно-ремонтное предприятие» - задолженность по членскому взносу за 1 квартал 2010 год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О «РАСТРО» - задолженность по вступительному и членским взносам»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е решение: направить письма-уведомления на имя руководителей организаций с требованием погасить задолженность до 23.04.2010 год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ствующий                                                         А.И. Шило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ь                                                                                 И.В. Ефре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15:00Z</dcterms:created>
  <dc:creator>glavsro</dc:creator>
  <dc:description/>
  <cp:keywords/>
  <dc:language>en-US</dc:language>
  <cp:lastModifiedBy>SBISpec</cp:lastModifiedBy>
  <cp:lastPrinted>2010-04-19T16:11:00Z</cp:lastPrinted>
  <dcterms:modified xsi:type="dcterms:W3CDTF">2010-04-21T05:30:00Z</dcterms:modified>
  <cp:revision>25</cp:revision>
  <dc:subject/>
  <dc:title/>
</cp:coreProperties>
</file>