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 1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12» ма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 </w:t>
      </w:r>
      <w:r>
        <w:rPr>
          <w:rFonts w:cs="Times New Roman" w:ascii="Times New Roman" w:hAnsi="Times New Roman"/>
        </w:rPr>
        <w:t xml:space="preserve">Мухарев А.А., Садретдинов Ш.Г.,  Гришаков О.Д., Скрипник К.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Варава А.П. (командировка), Михайлов В.А. (боле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0 час. 4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й членов СРО о выдаче свидетельства с расширенным перечнем видов раб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итоги плановой проверки членов СР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взносов членами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еречень видов работ (Сферу деятельности СРО)  и подготовке новых Требований к видам работ в связи с регистрацией приказа Минрегионразвития № 624 от 30.12.2009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:    начальника органа контроля Суслову Л.С.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я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>отказать в приеме  в члены СР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выдаче Свидетельства о допуске к работам</w:t>
      </w:r>
      <w:r>
        <w:rPr>
          <w:rFonts w:cs="Times New Roman" w:ascii="Times New Roman" w:hAnsi="Times New Roman"/>
          <w:i/>
        </w:rPr>
        <w:t>, которые оказывают влияние на безопасность объектов капитального строительства в связи с невыполнением правил саморегулир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. Обществу с ограниченной ответственностью «НовГрандстрой»  </w:t>
      </w:r>
      <w:r>
        <w:rPr>
          <w:rFonts w:cs="Times New Roman" w:ascii="Times New Roman" w:hAnsi="Times New Roman"/>
        </w:rPr>
        <w:t>(ОГРН 1085321001952),  заявление от  31.03.2010 г (8 видов, 22 к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чальника органа контроля Суслову Л.С., 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Рассмотрев заявления и предоставленные документы, контрольная комиссия рекомендует</w:t>
      </w:r>
      <w:r>
        <w:rPr>
          <w:rFonts w:cs="Times New Roman" w:ascii="Times New Roman" w:hAnsi="Times New Roman"/>
          <w:b/>
          <w:i/>
        </w:rPr>
        <w:t xml:space="preserve"> выдать свидетельства  с расширенным (Дополнительно к ранее выданным) перечнем видов работ </w:t>
      </w:r>
      <w:r>
        <w:rPr>
          <w:rFonts w:cs="Times New Roman" w:ascii="Times New Roman" w:hAnsi="Times New Roman"/>
          <w:i/>
        </w:rPr>
        <w:t xml:space="preserve"> следующим организ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«Строительная компания СУ-266</w:t>
      </w:r>
      <w:r>
        <w:rPr>
          <w:rFonts w:cs="Times New Roman" w:ascii="Times New Roman" w:hAnsi="Times New Roman"/>
        </w:rPr>
        <w:t xml:space="preserve">» (ОГРН 1025300791120), заявление от  20.04.2010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бот № 25. Работы по антикоррозийной защите строительных конструкций и оборудования (2 код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Строитель» </w:t>
      </w:r>
      <w:r>
        <w:rPr>
          <w:rFonts w:cs="Times New Roman" w:ascii="Times New Roman" w:hAnsi="Times New Roman"/>
        </w:rPr>
        <w:t xml:space="preserve">(ОГРН 1065321091582),  заявление от    19.04.2010 года. Виды работ № 27, № 28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2 кода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«Успех»</w:t>
      </w:r>
      <w:r>
        <w:rPr>
          <w:rFonts w:cs="Times New Roman" w:ascii="Times New Roman" w:hAnsi="Times New Roman"/>
        </w:rPr>
        <w:t xml:space="preserve"> (ОГРН 1025300789920), заявление от 25.03.2010 года. Вид работ № 25. Работы по антикоррозийной защите строительных конструкций</w:t>
        <w:tab/>
        <w:t xml:space="preserve"> и оборудования, (3 кода).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лосование: За -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«Дизайн-Строй» (</w:t>
      </w:r>
      <w:r>
        <w:rPr>
          <w:rFonts w:cs="Times New Roman" w:ascii="Times New Roman" w:hAnsi="Times New Roman"/>
        </w:rPr>
        <w:t>1045300269013), заявление от 22.04.2010 года. Виды работ №№ 36,3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слушали Ефременко И.В.,  Мехина С.Г. – с информацией по итогам проведения плановой проверки членов СРО. В период с 20 по 28 апреля 2010 года проверке согласно утвержденному графику подлежало 9 организац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 ООО «НВ-строй» принято решение о переносе сроков проведения проверки в связи с командировкой руковод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Водоканалстройпроект»  - по указанному адресу организации не оказалось. Информации о местонахождении нет. По указанным телефонам никто не отвечает. Директор, указанный в документах организации уволился, в телефонной разговоре пояснил, что никакой информацией о деятельности организации не располагает. Комиссией составлен акт об отсутствии организации по указанному адресу. Письмо уведомление о проведении проверки вернулось с пометкой «выбытие адресата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ООО «НОВГОРОДСКОЕ СТРОИТЕЛЬНО-ИНВЕСТИЦИОННОЕ ПРЕДПРИЯТИЕ «НОВОСТРОЙ» - несмотря на предварительное уведомление, руководитель оказался на момент проверки в командировке, распоряжений  сотрудникам проверяемой организации о предоставлении документов не поступало. Проверка не проведе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 6 организациям выданы предписания об устранении замечаний в назначенные сро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упило предлож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. Приостановить действие Свидетельства о допуске к работам ООО «Водоканалстройпроект» до устранения нарушения (на срок не более 30 дне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основание: «Меры дисциплинарного воздействия, применяемые в НП» - п. 2.3 и п.4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Вынести на общее собрание вопрос о прекращении членства в НП ООО «Водоканалстройпроект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четвертому 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лушали Ефременко И.В. – о задолженности по оплате взносов на 28.04.2010 года:</w:t>
      </w:r>
      <w:r>
        <w:rPr>
          <w:rFonts w:cs="Times New Roman" w:ascii="Times New Roman" w:hAnsi="Times New Roman"/>
        </w:rPr>
        <w:t xml:space="preserve"> организациям-должникам были направлены письма-уведомления с требованием погасить задолженности до 23.04.2010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оступило заявление от ЗАО </w:t>
      </w:r>
      <w:r>
        <w:rPr>
          <w:rFonts w:cs="Times New Roman" w:ascii="Times New Roman" w:hAnsi="Times New Roman"/>
          <w:b/>
        </w:rPr>
        <w:t>«РАСТРО»</w:t>
      </w:r>
      <w:r>
        <w:rPr>
          <w:rFonts w:cs="Times New Roman" w:ascii="Times New Roman" w:hAnsi="Times New Roman"/>
        </w:rPr>
        <w:t xml:space="preserve"> с просьбой предоставить отсрочку по оплате  до 17 мая 2010 года  в связи с задержкой поступления денежных средств на счет организ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Строительное управление -7»</w:t>
      </w:r>
      <w:r>
        <w:rPr>
          <w:rFonts w:cs="Times New Roman" w:ascii="Times New Roman" w:hAnsi="Times New Roman"/>
        </w:rPr>
        <w:t xml:space="preserve"> Из разговора с директором выяснено, что организация находится на картотеке вследствие неоплаты за выполненные работы. Предполагают погасить задолженность до конца мая 2010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Сантехмонтаж»</w:t>
      </w:r>
      <w:r>
        <w:rPr>
          <w:rFonts w:cs="Times New Roman" w:ascii="Times New Roman" w:hAnsi="Times New Roman"/>
        </w:rPr>
        <w:t xml:space="preserve"> - Из разговора с директором выяснено, что организация находится на картотеке вследствие неоплаты за выполненные работы. Предполагают погасить задолженность до конца мая 2010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Вече»</w:t>
      </w:r>
      <w:r>
        <w:rPr>
          <w:rFonts w:cs="Times New Roman" w:ascii="Times New Roman" w:hAnsi="Times New Roman"/>
        </w:rPr>
        <w:t xml:space="preserve"> - Из разговора с директором выяснено, что деятельность не ведется, у организации нет заказов, решается вопрос о возможном закрытии орган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ЗАО «Адепт»</w:t>
      </w:r>
      <w:r>
        <w:rPr>
          <w:rFonts w:cs="Times New Roman" w:ascii="Times New Roman" w:hAnsi="Times New Roman"/>
        </w:rPr>
        <w:t xml:space="preserve"> - сроки погашения задолженности не назван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ООО «Стройресурс» </w:t>
      </w:r>
      <w:r>
        <w:rPr>
          <w:rFonts w:cs="Times New Roman" w:ascii="Times New Roman" w:hAnsi="Times New Roman"/>
        </w:rPr>
        <w:t>Руководитель не может назвать сроки погашения задолж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ло предлож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Приостановить действие свидетельства о допуске к работам организаций до устранения нарушения (на срок не более 30 дней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Строительное управление -7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ОО «Сантехмонтаж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ЗАО «Адепт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Стройресурс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Веч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ОО «Росто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: «Меры дисциплинарного воздействия, применяемые в НП» - п. 2.3 и п.4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2. В случае не устранения - вынести на общее собрание вопрос о прекращении членства в НП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b/>
        </w:rPr>
        <w:t>ЗАО «Адепт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Стройресурс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Веч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ОО «Росто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. Направить письма-уведомления о решении совета НП организациям, имеющим задолженности по оплате взно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Разместить информацию о приостановлении действия Свидетельства о допуске к работам на сай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пятому вопросу слушали: Ефременко И.В. </w:t>
      </w:r>
      <w:r>
        <w:rPr>
          <w:rFonts w:cs="Times New Roman" w:ascii="Times New Roman" w:hAnsi="Times New Roman"/>
        </w:rPr>
        <w:t>О внесении изменений в перечень видов работ  по строительству, реконструкции и капитальному ремонту (Сферу деятельности СРО)  и подготовке новых Требований к видам работ в связи с регистрацией приказа Минрегионразвития № 624 от 30.12.2009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инятое решени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- предложить членам СРО вносить предложения  и дополнения в текст проект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ециалисту НП СРО Мехину С.Г. проработать проекты документов с учетом внесенных предложений до 21.03.2010 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                                                         А.А. Мухар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                                                                                 И.В. Ефре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1:00Z</dcterms:created>
  <dc:creator>glavsro</dc:creator>
  <dc:description/>
  <cp:keywords/>
  <dc:language>en-US</dc:language>
  <cp:lastModifiedBy>glavsro</cp:lastModifiedBy>
  <cp:lastPrinted>2010-06-03T10:42:00Z</cp:lastPrinted>
  <dcterms:modified xsi:type="dcterms:W3CDTF">2010-06-29T07:56:00Z</dcterms:modified>
  <cp:revision>62</cp:revision>
  <dc:subject/>
  <dc:title/>
</cp:coreProperties>
</file>