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ПРОТОКОЛ № </w:t>
      </w:r>
      <w:r>
        <w:rPr>
          <w:rFonts w:cs="Times New Roman" w:ascii="Times New Roman" w:hAnsi="Times New Roman"/>
          <w:b/>
          <w:lang w:val="en-US"/>
        </w:rPr>
        <w:t xml:space="preserve">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рания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городского областного строительн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Великий Новгород                                                                                  </w:t>
      </w:r>
      <w:r>
        <w:rPr>
          <w:rFonts w:cs="Times New Roman" w:ascii="Times New Roman" w:hAnsi="Times New Roman"/>
          <w:b/>
        </w:rPr>
        <w:t>«26» мая 20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 xml:space="preserve">Присутствовали:   члены Совета НП    </w:t>
      </w:r>
      <w:r>
        <w:rPr>
          <w:rFonts w:cs="Times New Roman" w:ascii="Times New Roman" w:hAnsi="Times New Roman"/>
        </w:rPr>
        <w:t xml:space="preserve">Мухарев А.А., Садретдинов Ш.Г.,  Гришаков О.Д., Скрипник К.С.,Михайлов В.А., Варава А.П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ый директор Шилов А.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сутствуют: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: ул. Новолучанская, 10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ремя начала собрания: 14 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Время закрытия собрания: 1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 xml:space="preserve"> час. 00 мину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едседательствующий: председателя Совета Мухарев А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екретарь: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услова Л.С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едательствующий огласил повестку дня собрания Совета НП. Предложений и дополнений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заявлений  членов СРО о выдаче свидетельства с расширенным перечнем видов рабо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ежуточные итоги плановой проверки членов СР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плате взносов членами НП СРО НОСО «Стройбизнесинвест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еречень видов работ (Сферу деятельности СРО)  и подготовке новых Требований к видам работ в связи с регистрацией приказа Минрегионразвития № 624 от 30.12.2009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По первому вопросу слушал</w:t>
      </w:r>
      <w:r>
        <w:rPr>
          <w:rFonts w:cs="Times New Roman" w:ascii="Times New Roman" w:hAnsi="Times New Roman"/>
          <w:b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начальника органа контроля Суслову Л.С.,  члена органа контроля Мехина С.Г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</w:rPr>
        <w:t>Рассмотрев заявления и предоставленные документы, контрольная комиссия рекомендует</w:t>
      </w:r>
      <w:r>
        <w:rPr>
          <w:rFonts w:cs="Times New Roman" w:ascii="Times New Roman" w:hAnsi="Times New Roman"/>
          <w:b/>
          <w:i/>
        </w:rPr>
        <w:t xml:space="preserve"> выдать свидетельства  с расширенным (дополнительно к ранее выданным) перечнем видов работ </w:t>
      </w:r>
      <w:r>
        <w:rPr>
          <w:rFonts w:cs="Times New Roman" w:ascii="Times New Roman" w:hAnsi="Times New Roman"/>
          <w:i/>
        </w:rPr>
        <w:t xml:space="preserve"> следующим организациям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ству с ограниченной ответственностью « Инжкомсервис</w:t>
      </w:r>
      <w:r>
        <w:rPr>
          <w:rFonts w:cs="Times New Roman" w:ascii="Times New Roman" w:hAnsi="Times New Roman"/>
        </w:rPr>
        <w:t xml:space="preserve">» (ОГРН 1065321095641), заявление от  22.04.2010г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Виды работ №№ 1, 27, 28, 29, 30,  (38  кодов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ние:  За – единогласно. Против – нет. Воздержался – н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Обществу с ограниченной ответственностью «Строим  Вместе» </w:t>
      </w:r>
      <w:r>
        <w:rPr>
          <w:rFonts w:cs="Times New Roman" w:ascii="Times New Roman" w:hAnsi="Times New Roman"/>
        </w:rPr>
        <w:t>(ОГРН1075321001646),  заявление от    30.04.2010 года. Виды работ № 36, № 37 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ние:  За – единогласно. Против – нет. Воздержался – нет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ству с ограниченной ответственностью « МАКССТРОЙ»</w:t>
      </w:r>
      <w:r>
        <w:rPr>
          <w:rFonts w:cs="Times New Roman" w:ascii="Times New Roman" w:hAnsi="Times New Roman"/>
        </w:rPr>
        <w:t xml:space="preserve"> (ОГРН 1047800007100), заявление от 22.04.2010 года. Виды работ № 36, № 38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Голосование: За - единогласно. Против – нет. Воздержался – нет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ству с ограниченной ответственностью Производственно-коммерческая фирма «Аркада » (</w:t>
      </w:r>
      <w:r>
        <w:rPr>
          <w:rFonts w:cs="Times New Roman" w:ascii="Times New Roman" w:hAnsi="Times New Roman"/>
        </w:rPr>
        <w:t xml:space="preserve">1025300820291), заявление от 19.04.2010 года. 21вид работ, (108 кодов)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ние: За – единогласно. Против – нет. Воздержался – нет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u w:val="single"/>
        </w:rPr>
        <w:t>По  второму вопросу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слушали    Мехина С.Г. – с информацией по итогам проведения плановой проверки членов СРО. В период с  4 по 25  мая 2010 года проверке согласно утвержденному графику подлежало 12 организаций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отношении  ООО «Стройимпульс» принято решение о переносе сроков проведения проверки в связи с командировкой руководител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по 11 организациям выданы предписания об устранении замечаний в назначенные срок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По  третьему  вопросу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lang w:val="en-US"/>
        </w:rPr>
        <w:t>c</w:t>
      </w:r>
      <w:r>
        <w:rPr>
          <w:rFonts w:cs="Times New Roman" w:ascii="Times New Roman" w:hAnsi="Times New Roman"/>
          <w:b/>
        </w:rPr>
        <w:t>лушали  Мехина С.Г.. – о задолженности по оплате взносов на  25.05.2010 года:</w:t>
      </w:r>
      <w:r>
        <w:rPr>
          <w:rFonts w:cs="Times New Roman" w:ascii="Times New Roman" w:hAnsi="Times New Roman"/>
        </w:rPr>
        <w:t xml:space="preserve"> организациям-должникам были направлены письма-уведомления  о решении Совета НП о приостановлении действия Свидетельств о допуске к работам.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о четвертому вопросу</w:t>
      </w:r>
      <w:r>
        <w:rPr>
          <w:rFonts w:cs="Times New Roman" w:ascii="Times New Roman" w:hAnsi="Times New Roman"/>
        </w:rPr>
        <w:t xml:space="preserve">: слушали председателя Совета Мухарева А.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е решение: поручить специалисту СРО  Мехину С.Г.  доработать Требования по новому перечню работ, с учетом внесенных членами совета  замечаний и предложений – срок – до 4.06.2010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ствующий                                                         А.А. Мухарев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екретарь                                                                                 Л.С. Сусл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00:00Z</dcterms:created>
  <dc:creator>sro01</dc:creator>
  <dc:description/>
  <cp:keywords/>
  <dc:language>en-US</dc:language>
  <cp:lastModifiedBy>glavsro</cp:lastModifiedBy>
  <cp:lastPrinted>2010-05-25T15:46:00Z</cp:lastPrinted>
  <dcterms:modified xsi:type="dcterms:W3CDTF">2010-06-03T06:48:00Z</dcterms:modified>
  <cp:revision>7</cp:revision>
  <dc:subject/>
  <dc:title/>
</cp:coreProperties>
</file>