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Великий Новгород                                                                                  </w:t>
      </w:r>
      <w:r>
        <w:rPr>
          <w:rFonts w:cs="Times New Roman" w:ascii="Times New Roman" w:hAnsi="Times New Roman"/>
          <w:b/>
        </w:rPr>
        <w:t>«03» июн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 xml:space="preserve">Присутствовали:   члены Совета НП    </w:t>
      </w:r>
      <w:r>
        <w:rPr>
          <w:rFonts w:cs="Times New Roman" w:ascii="Times New Roman" w:hAnsi="Times New Roman"/>
        </w:rPr>
        <w:t xml:space="preserve">Мухарев А.А., Садретдинов Ш.Г.,  Гришаков О.Д., Скрипник К.С., Варава А.П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ый директор Шилов А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уют:    Михайлов В.А.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ремя начала собр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Время закрытия собрания: 12 час. 3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седательствующий: председателя Совета 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Рассмотрение заявлений  членов СРО о выдаче свидетельства с расширенным перечнем видов рабо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ие Перечня видов работ (Сферы деятельности СРО)  и Требований к видам работ в связи с регистрацией приказа Минрегионразвития № 624 от 30.12.2009 года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ате и месте проведения общего собрания членов НП СРО НОСО «СБИ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 первому вопросу слушал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начальника органа контроля Суслову Л.С.,  члена органа контроля Мехина С.Г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ссмотрев заявления и предоставленные документы, контрольная комиссия рекомендует:</w:t>
      </w:r>
      <w:r>
        <w:rPr>
          <w:rFonts w:cs="Times New Roman" w:ascii="Times New Roman" w:hAnsi="Times New Roman"/>
          <w:b/>
          <w:i/>
        </w:rPr>
        <w:t xml:space="preserve">  выдать свидетельство с расширенным (дополнительно к  ранее выданным) перечнем видов работ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ству с ограниченной ответственностью «Балтстроймонтаж</w:t>
      </w:r>
      <w:r>
        <w:rPr>
          <w:rFonts w:cs="Times New Roman" w:ascii="Times New Roman" w:hAnsi="Times New Roman"/>
        </w:rPr>
        <w:t xml:space="preserve">» (ОГРН 1077847021746), заявление от 06.05.2010 г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работ 3, 9, 24, 28, 31 – всего 5 видов, 10 кодов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ние:  За – единогласно. Против – нет. Воздержался – не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сударственное учреждение «Служба заказчика-застройщика Новгородской области»</w:t>
      </w:r>
      <w:r>
        <w:rPr>
          <w:rFonts w:cs="Times New Roman" w:ascii="Times New Roman" w:hAnsi="Times New Roman"/>
        </w:rPr>
        <w:t xml:space="preserve"> (ОГРН 1025300792032), заявление от 17.05.2010 г., заменив указанные ранее виды работ на вид № 36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ние:  За – единогласно. Против – нет. Воздержался – н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Отказать в выдаче свидетельства  с расширенным (дополнительно к ранее выданным) перечнем видов работ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Обществу с ограниченной ответственностью « СУ- 7»</w:t>
      </w:r>
      <w:r>
        <w:rPr>
          <w:rFonts w:cs="Times New Roman" w:ascii="Times New Roman" w:hAnsi="Times New Roman"/>
        </w:rPr>
        <w:t xml:space="preserve"> (ОГРН 1075321004660), заявление на расширение видов работ от 06.05.2010г.  - в связи с  несоответствием требованиям по заявленным видам работ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Обществус ограниченной ответственностью «Дизайн-Строй» </w:t>
      </w:r>
      <w:r>
        <w:rPr>
          <w:rFonts w:cs="Times New Roman" w:ascii="Times New Roman" w:hAnsi="Times New Roman"/>
        </w:rPr>
        <w:t>(ОГРН1045300269013), заявление на расширение видов работ от 22.04.2010г. -  в связи с  несоответствием требованиям по заявленным видам работ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ние: За – единогласно. Против – нет. Воздержался – не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  второму вопросу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слушали специалиста Мехина С.Г., зам. Исполнительного директора Ефременко И.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е решение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- утвердить Перечень видов работ (Сферу деятельности СРО) в соответствии с приказом № 624 исключив подвиды работ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7. Монтаж оборудования атомных электрических станций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7. Монтаж оборудования метрополитенов и тоннелей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23.34 Монтаж оборудования объектов космической инфраструктур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35 Монтаж оборудования аэропортов и иных объектов авиационной инфраструктур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(с подвидами) Устройство тоннелей, метрополитен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3. Строительный контроль за буровзрывными работами (группа видов работ № 8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15. Строительный контроль при строительстве, реконструкции и капитальном ремонте объектов использования атомной энерги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(по генподряду) подвиды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.12 – Объекты использования атомной энерги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2.4 – Тоннели автомобильные  железнодорожны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2.5. - Метрополитен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-утвердить,  взятые за основу,  Унифицированные требования по видам работ</w:t>
      </w:r>
      <w:r>
        <w:rPr>
          <w:rFonts w:cs="Times New Roman" w:ascii="Times New Roman" w:hAnsi="Times New Roman"/>
        </w:rPr>
        <w:t>, рекомендованные Национальным объединением строителе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разместить утвержденные документы на сайте</w:t>
      </w:r>
      <w:r>
        <w:rPr>
          <w:rFonts w:cs="Times New Roman" w:ascii="Times New Roman" w:hAnsi="Times New Roman"/>
        </w:rPr>
        <w:t xml:space="preserve"> для ознакомления членов СРО и внесения предложен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вынести документы для утверждения на общее собрани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По  третьему вопросу (Разное) 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 xml:space="preserve">лушали  Ефременко И.В. –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b/>
        </w:rPr>
        <w:t xml:space="preserve">задолженности по оплате взносов на  03.06.2010 года: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- ООО «Строительное управление -7»</w:t>
      </w:r>
      <w:r>
        <w:rPr>
          <w:rFonts w:cs="Times New Roman" w:ascii="Times New Roman" w:hAnsi="Times New Roman"/>
        </w:rPr>
        <w:t xml:space="preserve"> погасило задолженности по оплате взносов. Поступило предложение: отменить  решение Совета НП о приостановлении действия Свидетельств о допуске к работам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ние:  За – единогласно. Против – нет. Воздержался – не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- ООО «Сантехмонтаж»</w:t>
      </w:r>
      <w:r>
        <w:rPr>
          <w:rFonts w:cs="Times New Roman" w:ascii="Times New Roman" w:hAnsi="Times New Roman"/>
        </w:rPr>
        <w:t xml:space="preserve"> погасило задолженности по оплате взносов. Поступило предложение: отменить  решение Совета НП о приостановлении действия Свидетельств о допуске к работам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олосование: 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ООО «СУ-77» </w:t>
      </w:r>
      <w:r>
        <w:rPr>
          <w:rFonts w:cs="Times New Roman" w:ascii="Times New Roman" w:hAnsi="Times New Roman"/>
        </w:rPr>
        <w:t xml:space="preserve">имеет задолженность по оплате членских взносов за 1 и 2 квартал 2010 года, руководитель подал заявление о предоставлении отсрочки до 15.07.2010 года. Поступило предложение: предоставить отсрочку. </w:t>
      </w: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лушали:</w:t>
      </w:r>
      <w:r>
        <w:rPr>
          <w:rFonts w:cs="Times New Roman" w:ascii="Times New Roman" w:hAnsi="Times New Roman"/>
        </w:rPr>
        <w:t xml:space="preserve"> о времени и месте проведения внеочередного общего собра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е решени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ровести общее собрание 16 июня 2010 года в 11-00 в малом зале Администрации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твердить повестку дня общего собр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сферы деятельности НП СРО НОСО «Стройбизнесинвест» в соответствии с приказом № 624 Минрегионразвития от 30.12.200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суждение и утверждение требований к выдаче свидетельств о допуске к работам, оказывающим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ждение Правил контроля в области саморегулирования, применяемых в НП СРО НОСО «Стройбизнесинвест» (С дополнениями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ное (об уплате членских взносов, о размещении средств компенсационного фонда на депозите в НСБанке, об уменьшении вступительного взноса, об организации повышения квалификации специалистов, заявленных по видам работ)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                                                                           А.А. Мухарев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И.В. Ефре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56:00Z</dcterms:created>
  <dc:creator>glavsro</dc:creator>
  <dc:description/>
  <cp:keywords/>
  <dc:language>en-US</dc:language>
  <cp:lastModifiedBy>glavsro</cp:lastModifiedBy>
  <cp:lastPrinted>2010-06-16T17:10:00Z</cp:lastPrinted>
  <dcterms:modified xsi:type="dcterms:W3CDTF">2010-06-16T13:11:00Z</dcterms:modified>
  <cp:revision>40</cp:revision>
  <dc:subject/>
  <dc:title/>
</cp:coreProperties>
</file>