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ВЫПИСКА   ИЗ   ПРОТОКОЛА №  2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</w:rPr>
        <w:t>«15» июн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Присутствовали:   члены Совета НП    </w:t>
      </w:r>
      <w:r>
        <w:rPr>
          <w:rFonts w:cs="Times New Roman" w:ascii="Times New Roman" w:hAnsi="Times New Roman"/>
        </w:rPr>
        <w:t xml:space="preserve">Мухарев А.А., Садретдинов Ш.Г.,  Гришаков О.Д., Скрипник К.С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 Шилов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уют:    Михайлов В.А., Варава А.П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ремя начала собр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ремя закрытия собрания: 12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я Совета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b/>
        </w:rPr>
        <w:t>задолженности по оплате взнос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лушали  Ефременко И.В. –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b/>
        </w:rPr>
        <w:t xml:space="preserve">задолженности по оплате взносов на  15.06.2010 года: 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ОО «Агросервис» </w:t>
      </w:r>
      <w:r>
        <w:rPr>
          <w:rFonts w:cs="Times New Roman" w:ascii="Times New Roman" w:hAnsi="Times New Roman"/>
        </w:rPr>
        <w:t>- задолженность по оплате членских взносов за 4 кв. 2009 и 1 кв. 2010 года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ОО «Боровичское дорожно-эксплуатационное предприятие»- </w:t>
      </w:r>
      <w:r>
        <w:rPr>
          <w:rFonts w:cs="Times New Roman" w:ascii="Times New Roman" w:hAnsi="Times New Roman"/>
        </w:rPr>
        <w:t>задолженность по оплате членских взносов за 4 кв. 2009 и 1 кв. 2010 год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ЗАО «Бурводстрой» - </w:t>
      </w:r>
      <w:r>
        <w:rPr>
          <w:rFonts w:cs="Times New Roman" w:ascii="Times New Roman" w:hAnsi="Times New Roman"/>
        </w:rPr>
        <w:t>задолженность по оплате членских взносов за 1 кв. 2010 года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ОО «Великий Новгород «АВТОМОСТ» - </w:t>
      </w:r>
      <w:r>
        <w:rPr>
          <w:rFonts w:cs="Times New Roman" w:ascii="Times New Roman" w:hAnsi="Times New Roman"/>
        </w:rPr>
        <w:t>задолженность по оплате членских взносов за 4 кв. 2009 и 1 кв. 2010 год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МУП В.Новгорода «Новгородский водоканал» - </w:t>
      </w:r>
      <w:r>
        <w:rPr>
          <w:rFonts w:cs="Times New Roman" w:ascii="Times New Roman" w:hAnsi="Times New Roman"/>
        </w:rPr>
        <w:t>задолженность по оплате членских взносов за 4 кв. 2009 и 1 кв. 2010 года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-ИП Шерназаров Бегимназар Рузиевич -</w:t>
      </w:r>
      <w:r>
        <w:rPr>
          <w:rFonts w:cs="Times New Roman" w:ascii="Times New Roman" w:hAnsi="Times New Roman"/>
        </w:rPr>
        <w:t xml:space="preserve"> задолженность по оплате членских взносов за 4 кв. 2009 и 1 кв. 2010 год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упило предложение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приостановить действие свидетельства о допуске к работам, оказывающим влияние на безопасность объектов капитального строительства: </w:t>
      </w:r>
      <w:r>
        <w:rPr>
          <w:rFonts w:cs="Times New Roman" w:ascii="Times New Roman" w:hAnsi="Times New Roman"/>
          <w:b/>
        </w:rPr>
        <w:t xml:space="preserve">ООО «Агросервис» , ООО «Боровичское дорожно-эксплуатационное предприятие», ЗАО «Бурводстрой», ООО «Великий Новгород «АВТОМОСТ», МУП В.Новгорода «Новгородский водоканал» , ИП Шерназаров Бегимназар Рузиевич  - </w:t>
      </w:r>
      <w:r>
        <w:rPr>
          <w:rFonts w:cs="Times New Roman" w:ascii="Times New Roman" w:hAnsi="Times New Roman"/>
        </w:rPr>
        <w:t>до устранения задолженно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стить информацию о принятом решении на сайте, объявить о решении Совета на общем собрании членов НП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ить организациям письма- уведомления о приостановлении действия Свидетельств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А.А. Мухаре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И.В. Еф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23:00Z</dcterms:created>
  <dc:creator>glavsro</dc:creator>
  <dc:description/>
  <cp:keywords/>
  <dc:language>en-US</dc:language>
  <cp:lastModifiedBy>Delo</cp:lastModifiedBy>
  <cp:lastPrinted>2010-06-21T12:13:00Z</cp:lastPrinted>
  <dcterms:modified xsi:type="dcterms:W3CDTF">2010-12-08T06:45:00Z</dcterms:modified>
  <cp:revision>12</cp:revision>
  <dc:subject/>
  <dc:title/>
</cp:coreProperties>
</file>