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Выписка из ПРОТОКОЛА №  2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</w:rPr>
        <w:t>«25» июн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сутствовали:   члены Совета НП   </w:t>
      </w:r>
      <w:r>
        <w:rPr>
          <w:rFonts w:cs="Times New Roman" w:ascii="Times New Roman" w:hAnsi="Times New Roman"/>
        </w:rPr>
        <w:t xml:space="preserve">Мухарев А.А., Гришаков О.Д., , Михайлов В.А., Варава А.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:  Садретдинов Ш.Г,  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ремя начала собр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закрытия собрания: 12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председателя Совета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 ЗАО «Адепт» о приеме в члены СРО и выдаче свидетельства на допуск к работ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 исполнении требования о  предоставлении договоров страхования организациями- членами СРО, получившими допуск по 37,38 виду рабо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членами СРО требований о предоставлении информации о прохождении специалистами, заявленными на виды работ, повышения квалифик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 возобновлении действия свидетельства о допуске к работам  № СРО-С-070-16112009-0109 от 24.12.2009 г. МУП  «Новгородский водоканал»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первому вопросу слушал</w:t>
      </w:r>
      <w:r>
        <w:rPr>
          <w:rFonts w:cs="Times New Roman" w:ascii="Times New Roman" w:hAnsi="Times New Roman"/>
          <w:b/>
        </w:rPr>
        <w:t>и:</w:t>
      </w:r>
      <w:r>
        <w:rPr>
          <w:rFonts w:cs="Times New Roman" w:ascii="Times New Roman" w:hAnsi="Times New Roman"/>
        </w:rPr>
        <w:t xml:space="preserve"> начальника органа контроля Суслову Л.С.,  члена органа контроля Мехина С.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в заявление и предоставленные документы, контрольная комиссия рекомендует принять в члены НП СРО НОСО «Стройбизнесинвест» и </w:t>
      </w:r>
      <w:r>
        <w:rPr>
          <w:rFonts w:cs="Times New Roman" w:ascii="Times New Roman" w:hAnsi="Times New Roman"/>
          <w:b/>
          <w:i/>
        </w:rPr>
        <w:t xml:space="preserve"> выдать свидетельство о допуске к работам,  </w:t>
      </w:r>
      <w:r>
        <w:rPr>
          <w:rFonts w:cs="Times New Roman" w:ascii="Times New Roman" w:hAnsi="Times New Roman"/>
          <w:i/>
        </w:rPr>
        <w:t>оказывающим влияние на безопасность объектов капитального строительств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Закрытому Акционерному Обществу  «Адепт» - ИНН 5321032733 , </w:t>
      </w:r>
      <w:r>
        <w:rPr>
          <w:rFonts w:cs="Times New Roman" w:ascii="Times New Roman" w:hAnsi="Times New Roman"/>
        </w:rPr>
        <w:t>заявление от 24.06.2010 года, 14 видов работ (55 видов продукции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От ЗАО «Адепт» поступило заявление (24.06.2010 г) – зачесть внесенный ранее  (26.05.2010 г)  платеж 300 тыс. руб. в качестве вступительного взн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 слушали</w:t>
      </w:r>
      <w:r>
        <w:rPr>
          <w:rFonts w:cs="Times New Roman" w:ascii="Times New Roman" w:hAnsi="Times New Roman"/>
        </w:rPr>
        <w:t>: ведущего специалиста СРО Мехина С.Г. ,  который проинформировал, что согласно требованиям по виду работ 38, организация должна предоставить в СРО копию договора страхования гражданской ответственности на сумму 50 млн.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ли копию страхового полиса:  ЗАО  СУ-5, ООО «Трест-2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оставлены: ООО «МАКССТРОЙ», ЗАО «Мостотряд 75», ООО «Новгородсельстрой», ЗАО «Проектстрой», ГУ «Служба  заказчика-застройщка  НО», ООО «СУ-78», ЗАО «СУ 308-1», МУП «Теплоэнерго», ООО «Эврика», ООО «Ремстрой-Альфа», ООО «Стром вместе», ООО «Дизайн-стро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ринятое решение:</w:t>
      </w:r>
      <w:r>
        <w:rPr>
          <w:rFonts w:cs="Times New Roman" w:ascii="Times New Roman" w:hAnsi="Times New Roman"/>
        </w:rPr>
        <w:t xml:space="preserve"> направить письма-уведомления организациям, не предоставившим договор с предписанием устранить замечание до 25 июля 2010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 третьему вопросу слушали: </w:t>
      </w:r>
      <w:r>
        <w:rPr>
          <w:rFonts w:cs="Times New Roman" w:ascii="Times New Roman" w:hAnsi="Times New Roman"/>
        </w:rPr>
        <w:t xml:space="preserve">зам. Исполнительного директора СРО  Ефременко И.В. В связи с введением нового перечня видов работ, организации, занимающиеся проведением обучения по повышению квалификации перерабатывают программы и не предоставляют необходимый перечень программ курсовой подготовки. Организации-члены СРО  испытывают трудности с обучением специалис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ринятое решение:  </w:t>
      </w:r>
      <w:r>
        <w:rPr>
          <w:rFonts w:cs="Times New Roman" w:ascii="Times New Roman" w:hAnsi="Times New Roman"/>
        </w:rPr>
        <w:t>Предоставить отсрочку в представлении документов о прохождении  курсов повышения квалификации организациям-членам СРО до 1 ноября 2010 года, предупредив о  том, что после  01.11.2010 г., в случае отсутствия  документов о прохождении курсовой переподготовки, будет приостановлено действие Свидетельства о допуске к работам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Голосование:</w:t>
      </w:r>
      <w:r>
        <w:rPr>
          <w:rFonts w:cs="Times New Roman" w:ascii="Times New Roman" w:hAnsi="Times New Roman"/>
        </w:rPr>
        <w:t xml:space="preserve">  За – единогласно. Против – нет. Воздержался – 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По четвертому вопросу слушали</w:t>
      </w:r>
      <w:r>
        <w:rPr>
          <w:rFonts w:cs="Times New Roman" w:ascii="Times New Roman" w:hAnsi="Times New Roman"/>
        </w:rPr>
        <w:t xml:space="preserve">  начальника органа контроля Суслову Л.С. с предложением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нить  решение Собрания Совета НП (Протокол №22 от 15.06.2010г.) о приостановлении действия свидетельства о допуске к работам  № СРО-С-070-16112009-0109 от 24.12.2009г. МУП  «Новгородский водоканал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возобновить действие свидетельства о допуске к работам  № СРО-С-070-16112009-0109 от 24.12.2009 г. МУП  «Новгородский водоканал»  в связи с устранением задолженности по оплате взнос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А.А. Муха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И.В. Ефрем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9:00Z</dcterms:created>
  <dc:creator>glavsro</dc:creator>
  <dc:description/>
  <cp:keywords/>
  <dc:language>en-US</dc:language>
  <cp:lastModifiedBy>Delo</cp:lastModifiedBy>
  <cp:lastPrinted>2010-12-08T14:29:00Z</cp:lastPrinted>
  <dcterms:modified xsi:type="dcterms:W3CDTF">2010-12-08T11:30:00Z</dcterms:modified>
  <cp:revision>22</cp:revision>
  <dc:subject/>
  <dc:title/>
</cp:coreProperties>
</file>