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ТОКОЛ №  2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11» август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 xml:space="preserve">Мухарев А.А., Гришаков О.Д., , Михайлов В.А., Варава А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Садретдинов Ш.Г,  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закрытия собрания: 12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Утверждение сметы на проведение торжественного заседания, посвященного празднованию дня Строител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возобновлении действия свидетельства о допуске к работам  № СРО-С-070-16112009-0109 от 24.12.2009 г. МУП  «Новгородский водоканал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начальника органа контроля Суслову Л.С., 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о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новым перечнем видов рабо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МУП « Новгородский водоканал»</w:t>
      </w:r>
      <w:r>
        <w:rPr>
          <w:rFonts w:cs="Times New Roman" w:ascii="Times New Roman" w:hAnsi="Times New Roman"/>
        </w:rPr>
        <w:t>, заявление от 03.08.2010года – виды работ:32.1 (группа видов работ №1-3, 5-7, 9-14), 32.2 (группа видов работ №4), 32.4 (вид работ №15.1, 23.32, 24.29, 24.30, группа видов работ №16, 17), 32.7 (вид работ №15.5, 15.6, 23.6, 24.3-24.10, группа видов работ №20), 33.3, 33.4, 33.7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</w:rPr>
        <w:t>: председателя Совета НП СРО «Стройбизнесинвест»  Мухарева А.А., исполнительного директора Шилова А.И. по вопросу проведения 12 августа 2010 года торжественного заседания, посвященного празднованию дня строителя. Поступило пред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мету на проведение мероприятия в сумме 384 900 руб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первоначальную смету НП СРО НОСО «Стройбизнесинвест» статью «представительские расходы», определив финансирование из статьи на непредвиденные расходы (резерв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</w:t>
      </w:r>
      <w:r>
        <w:rPr>
          <w:rFonts w:cs="Times New Roman" w:ascii="Times New Roman" w:hAnsi="Times New Roman"/>
        </w:rPr>
        <w:t xml:space="preserve">  начальника органа контроля Суслову Л.С. с предложением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отменить  решение Собрания Совета НП (Протокол №22 от 15.06.2010г.) о приостановлении действия свидетельства о допуске к работам  № СРО-С-070-16112009-0107 от 24.12.2009г. ООО «Агросервис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возобновить действие свидетельства о допуске к работам  № СРО-С-070-16112009-0107 от 24.12.2009г. ООО «Агросервис»  в связи с устранением задолженности по оплате взно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3:00Z</dcterms:created>
  <dc:creator>glavsro</dc:creator>
  <dc:description/>
  <cp:keywords/>
  <dc:language>en-US</dc:language>
  <cp:lastModifiedBy>Delo</cp:lastModifiedBy>
  <cp:lastPrinted>2010-08-12T10:56:00Z</cp:lastPrinted>
  <dcterms:modified xsi:type="dcterms:W3CDTF">2010-12-08T11:37:00Z</dcterms:modified>
  <cp:revision>9</cp:revision>
  <dc:subject/>
  <dc:title/>
</cp:coreProperties>
</file>