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 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 02»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>Мухарев А.А., Гришаков О.Д, Варава А.П.,  Садретдинов Ш.Г, 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Михайлов В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внесении изменений в нормативно-правовые документы НП СРО НОСО «Стройбизнесинвест» в связи с регистрацией  ФЗ-240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делегировании представителей НП в состав участников научно-практической конференции  «Саморегулирование в строительном комплексе: повседневная практика и законодательство» 16 сентября 2010 года (г. Санкт-Петербург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проведении плановых проверок в сентябре-декабре 2010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введении дополнительно в штатное расписание должности ведуще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новым перечнем видов работ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ООО «НОВСПЕЦАВТОМАТИКА», </w:t>
      </w:r>
      <w:r>
        <w:rPr>
          <w:rFonts w:cs="Times New Roman" w:ascii="Times New Roman" w:hAnsi="Times New Roman"/>
        </w:rPr>
        <w:t>заявление от 29.06.2010 года – виды работ: 2.2, 12.11, 15.1, 15.2, 15.5, 15.6, 16.2, 16.4, 20.1, 21, 23.6, 23.25, 23.33, 24.5, 24.6, 24.7, 24.8, 24.9, 24.1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ТехЗащита»,</w:t>
      </w:r>
      <w:r>
        <w:rPr>
          <w:rFonts w:cs="Times New Roman" w:ascii="Times New Roman" w:hAnsi="Times New Roman"/>
        </w:rPr>
        <w:t xml:space="preserve"> заявление от 28.06.2010 года – виды работ: 2.2, 12.11, 15.1, 15.2, 15.5, 15.6, 16.2, 16.4, 20.1, 21, 23.6, 23.25, 23.33, 24.5, 24.6, 24.7, 24.8, 24.9, 24.10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 ООО «Монтаж Автоматизированных Систем»,</w:t>
      </w:r>
      <w:r>
        <w:rPr>
          <w:rFonts w:cs="Times New Roman" w:ascii="Times New Roman" w:hAnsi="Times New Roman"/>
        </w:rPr>
        <w:t xml:space="preserve"> заявление от 21.06.2010 года, виды работ:  15.5, 15.6, 20.1, 20.2, 20.5, 20.8, 20.10, 20.12, 21, 23.5, 23.6, 24.3, 24.4, 24.5, 24.7, 24.8, 24.9, 24.10, 24.13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 МУ «Управление капитального строительства»,</w:t>
      </w:r>
      <w:r>
        <w:rPr>
          <w:rFonts w:cs="Times New Roman" w:ascii="Times New Roman" w:hAnsi="Times New Roman"/>
        </w:rPr>
        <w:t xml:space="preserve">  заявление  от 28.06.2010 года – виды работ: 32.1 (группы видов работ № 1-3, 5-7, 9-14), 32.4, (№ 15.1, 23.32, 24.29, 24.30, группы видов работ № 16,17), 32.5 (виды работ 15.2, 15.3, 15.4, 23.4, 23.5,24.14, 24.19,24.20,24.21, 24.22, 24.24, 24.25, 24,26, группы видов работ № 18,19), 32.6 (вид работ № 12.3, 12.12, 23.6, 24.10-24.12), 32.7 (вид работ № 15.5, 15.6, 23.6, 24.3-24.10. группа видов работ № 20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 ЗАО «РСУ Спецпожзащита»</w:t>
      </w:r>
      <w:r>
        <w:rPr>
          <w:rFonts w:cs="Times New Roman" w:ascii="Times New Roman" w:hAnsi="Times New Roman"/>
        </w:rPr>
        <w:t xml:space="preserve"> , заявление от 28.06.2010 года – виды работ: 12.8, 12.12, 23.6, 24.1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 ООО «Строительная компания «СУ-266</w:t>
      </w:r>
      <w:r>
        <w:rPr>
          <w:rFonts w:cs="Times New Roman" w:ascii="Times New Roman" w:hAnsi="Times New Roman"/>
        </w:rPr>
        <w:t>», заявление от  21.06.2010 года – виды работ: 2.1, 2.2, 2.4, 3.1, 3.2, 3.7, 5.4, 6.1, 6.2, 6.3, 7.1, 7.2, 7.3, 9.1, 9.2, 9.3, 10.1, 11.1, 12.3, 12.5, 12.8, 12.9, 12.10, 12.11, 12.12, 13.1, 13.2, 13.3, 14.2, 33.1, 33.1.5. 33.1.10, 33.3, 33.4, 33.5, 33.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Стройконструкция»,</w:t>
      </w:r>
      <w:r>
        <w:rPr>
          <w:rFonts w:cs="Times New Roman" w:ascii="Times New Roman" w:hAnsi="Times New Roman"/>
        </w:rPr>
        <w:t xml:space="preserve">  заявление от 29.06.2010 года, - виды работ: 1.1, 1.2, 2.1, 2.2. 2.4, 3.1, 3.7, 5.3, 5.4, 6.1, 6.2, 6.3, 7.1, 7.2, 9.1, 9.2, 10.1, 11.1, 11.2, 12.2, 12.3, 12.5, 12.7, 12.8, 12.9, 12.10, 12.11, 13.1, 13.2, 13.3, 14.1, 14.2, 15.1, 15.2, 15.5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ЗАО « СУ-308-1»,</w:t>
      </w:r>
      <w:r>
        <w:rPr>
          <w:rFonts w:cs="Times New Roman" w:ascii="Times New Roman" w:hAnsi="Times New Roman"/>
        </w:rPr>
        <w:t xml:space="preserve"> заявление от 28.06.2010 года – виды работ: 1.1, 1.2,  2.1-2.4, 3.1, 3.2, 3.5, 3.7, 5.3, 5.4, 5.8, 5.9, 6.1-6.3, 7.1-7.3, 9.1-9.3, 10.1-10.3, 10.5, 11.1, 11.2, 12.2, 12.3, 12.5-12.12, 13.1-13.3, 14.1, 14.2, 15.1. 15.2, 15.4,  16.1-16.4 , 17.1-17.7, 18.1-18.5, 19.7, 25.1-25.7, 26.1, 26.3, 26.4, 26.7, 26.8, 32.1 (группы видов работ № 1-3, 5-7, 9-14), 32.4 (вид работ № 15.1, 23.32, 24.29, 24.30, группы видов работ № 16,17),  33.1, 33.1.1-33.1.11, 33.1.13, 33.1.14, 33.2.1, 33.2.2, 33.2.3, 33.2.7, 33.3-33.8,33.10, 33.12, 33.1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Инжстрой»,  </w:t>
      </w:r>
      <w:r>
        <w:rPr>
          <w:rFonts w:cs="Times New Roman" w:ascii="Times New Roman" w:hAnsi="Times New Roman"/>
        </w:rPr>
        <w:t>заявление от 25.06.2010 года,  виды работ: 2.1-2.4, 3.1-3.3, 3.5, 3.7, 5.1, 5.3, 5.4, 5.6-5.8, 6.1-6.3, 7.1-7.3, 9.1-9.3, 10.1, 10.2, 10.5, 10.6, 11.1, 11.2, 12.3, 12.5, 12.7-12.11, 13.1-13.3, 14.1, 14.2, 15.1, 15.2, 15.5, 15.6, 16.1-16.4, 17.1-17.7, 18.1, 18.3-18.5, 20.1-10.12, 24.1, 24.22, 24.23, 24.26, 24.29, 24.30, 32.1 (группы видов работ № 1-3, 5-7, 9-14), 32.4 (вид работ № 15.1, 23.32, 24.29, 24.30, группы видов работ №16,17), 33.1.10, 33.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Ремстрой – Альфа», </w:t>
      </w:r>
      <w:r>
        <w:rPr>
          <w:rFonts w:cs="Times New Roman" w:ascii="Times New Roman" w:hAnsi="Times New Roman"/>
        </w:rPr>
        <w:t>заявление от 31.08.2010 года, виды работ: 2.3, 3.2, 3.3, 3.7, 4.2, 4.3, 5.3, 5.4, 5.6, 5.8, 5.9, 6.1-6.3, 7.1-7.3, 10.1-10.6, 12.1, 12.2, 12.4-12.10, 12.12, 16.1-16.4, 17.1-17.7, 18.1-18.5, 20.2-20.12, 21, 23.1, 24.1, 25.1-25.8, 26.1-26.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 слушали</w:t>
      </w:r>
      <w:r>
        <w:rPr>
          <w:rFonts w:cs="Times New Roman" w:ascii="Times New Roman" w:hAnsi="Times New Roman"/>
        </w:rPr>
        <w:t>: юриста СРО Егорова С.И. с информацией о внесении изменений в документы, регламентирующие деятельность НП СРО НОСО «Стройбизнесинвест» в связи с регистрацией Минюстом ФЗ-2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поручить Егорову С.И. внести необходимые изменения в положение о порядке формирования компенсационного фонда, Положение о страховании гражданской ответственности, разработать для размещения на сайте разъяснения о порядке работы по ФЗ-240 для информирования членов СР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 третьему вопросу слушали</w:t>
      </w:r>
      <w:r>
        <w:rPr>
          <w:rFonts w:cs="Times New Roman" w:ascii="Times New Roman" w:hAnsi="Times New Roman"/>
        </w:rPr>
        <w:t>: зам. Исполнительного директора  Ефременко И.В. с информацией о проведении научно-практической конференции по вопросам саморегулир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нятое решение</w:t>
      </w:r>
      <w:r>
        <w:rPr>
          <w:rFonts w:cs="Times New Roman" w:ascii="Times New Roman" w:hAnsi="Times New Roman"/>
        </w:rPr>
        <w:t>: делегирова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едседателя Совета НП Мухарева А.А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сполнительного директора Шилова А.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Зам. Исполнительного директора Ефременко И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стия в научно-практической конференции  «Саморегулирование в строительном комплексе: повседневная практика и законодательство» 16 сентября 2010 года (г. Санкт-Петербург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четвертому вопросу слушали</w:t>
      </w:r>
      <w:r>
        <w:rPr>
          <w:rFonts w:cs="Times New Roman" w:ascii="Times New Roman" w:hAnsi="Times New Roman"/>
        </w:rPr>
        <w:t>: зам. Исполнительного директора Ефременко И.В.  - О проведении плановых проверок в сентябре-декабре 2010 года. Поступило предлож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роверкой документов, представляемых членами СРО для замены свидетельства о допуске к работам при переходе на Перечень видов работ, утвержденный приказом Минрегионразвития № 624 отменить проведение плановых выездных проверок, заменив их документальными проверк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овести внеплановые проверки организаций, не предоставивших информацию об устранении замечаний, сделанных в ходе плановых проверок в апреле-июне 2010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в связи с возросшим объемом работ рассмотреть вопрос о введении дополнительной ставки ведущего специалис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пятому вопросу слушали: </w:t>
      </w:r>
      <w:r>
        <w:rPr>
          <w:rFonts w:cs="Times New Roman" w:ascii="Times New Roman" w:hAnsi="Times New Roman"/>
        </w:rPr>
        <w:t>исполнительного директора Шилова А.И., члена Совета Гришакова О.Д. - О введении дополнительно в штатное расписание должности ведущего специалиста и кандидатуре работника. Поступило предлож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ить главному бухгалтеру  СРО  Лебедевой Е.В. -  внести изменения в штатное расписание – введя дополнительно ставку ведущего специалиста с 1 сентября 2010 года с окладом 25 000 рублей, увеличить сумму статьи «расходы на оплату труда с начислениями» в смете на 201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. Исполнительного директора Ефременко И.В.: организовать прием сотрудника на работу, определить должностные обязанности, обеспечить проведение инструкта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2:00Z</dcterms:created>
  <dc:creator>glavsro</dc:creator>
  <dc:description/>
  <cp:keywords/>
  <dc:language>en-US</dc:language>
  <cp:lastModifiedBy>SBI-03</cp:lastModifiedBy>
  <cp:lastPrinted>2010-07-16T09:53:00Z</cp:lastPrinted>
  <dcterms:modified xsi:type="dcterms:W3CDTF">2012-07-05T05:39:00Z</dcterms:modified>
  <cp:revision>99</cp:revision>
  <dc:subject/>
  <dc:title/>
</cp:coreProperties>
</file>