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  06» сен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сутствовали:   члены Совета НП   </w:t>
      </w:r>
      <w:r>
        <w:rPr>
          <w:rFonts w:cs="Times New Roman" w:ascii="Times New Roman" w:hAnsi="Times New Roman"/>
        </w:rPr>
        <w:t>Мухарев А.А., Гришаков О.ДВарава А.П.  Садретдинов Ш.Г,   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 Михайлов В.А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6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ремя закрытия собрания: 16 час. 5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ассмотрение заявлений о замене Свидетельства о допуске к работам, оказывающим влияние на безопасность объектов капитального строительства согласно Перечню работ, утвержденному приказом Минрегионразвития № 624 и новой Сфере деятельности НП СРО НОСО «Стройбизнесинве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>и:</w:t>
      </w:r>
      <w:r>
        <w:rPr>
          <w:rFonts w:cs="Times New Roman" w:ascii="Times New Roman" w:hAnsi="Times New Roman"/>
        </w:rPr>
        <w:t xml:space="preserve"> члена органа контроля Мехина С.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 xml:space="preserve">выдать свидетельства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 с новым перечнем видов работ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АО «Новгородстальконструкция</w:t>
      </w:r>
      <w:r>
        <w:rPr>
          <w:rFonts w:cs="Times New Roman" w:ascii="Times New Roman" w:hAnsi="Times New Roman"/>
        </w:rPr>
        <w:t>», заявление от  24.06.2010 года – виды работ:1.2, 2.1, 7.1, 7.2, 7.3, 10.1, 10.2, 10.3, 10.4, 10.5, 10.6, 12.3, 13.1, 13.2, 16.1, 16.2, 17.1, 17.2, 17.3, 18.1, 18.3, 23.1, 23.12, 23.13, 23.14, 23.20, 24.1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ЗАО «Боровичская дорожно-передвижная механизированная колонна»,</w:t>
      </w:r>
      <w:r>
        <w:rPr>
          <w:rFonts w:cs="Times New Roman" w:ascii="Times New Roman" w:hAnsi="Times New Roman"/>
        </w:rPr>
        <w:t xml:space="preserve"> заявление от 21.06.2010 года, - виды работ: 25.1, 25.2, 25.4, 25.6, 25.7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ЗАО «Строительное управление -5», </w:t>
      </w:r>
      <w:r>
        <w:rPr>
          <w:rFonts w:cs="Times New Roman" w:ascii="Times New Roman" w:hAnsi="Times New Roman"/>
        </w:rPr>
        <w:t xml:space="preserve"> заявление от 24.06.2010 года – виды работ:1.1, 1.2, 2.1-2.4, ,3.1,  3.5,. 3.7,  5.3, 5.4, 5.8, 6.1-6.3, 7.1-7.3, 9.1-9.3, 10.1, 10.4-10.6, 11.1, 11.2, 12.3-12.12, 13.1, 13.2, 14.1, 14.2, 16.1-16.4, 17.1-17.4,17.7, 18.1, 18.3-18.5, 25.2, 25.4, 25.6,  32.1 (группы видов работ № 1-3, 5-7, 9-14). 32.4 (вид работ № 15.1, 23.32, 24.29, 24.30, группы видов работ № 16,17), 32.5 (виды работ № 15.2, 15.3, 15.4, 23.4, 23.5, 24.15, 24.19, 24.20, 24.25, 24.26, группы видов работ № 18,19), 32.6 (вид работ 12.12, 23.6, 24.10-24.12), 32.7 (вид работ 15.7, 23.6, 24.3-24.10, группа видов работ № 20),32.10 33.1, 33.1.10, 33.2.7, 33.3, 33.4, 33.5, 33.6, 33.7, 33.8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Окуловское ДЭП», </w:t>
      </w:r>
      <w:r>
        <w:rPr>
          <w:rFonts w:cs="Times New Roman" w:ascii="Times New Roman" w:hAnsi="Times New Roman"/>
        </w:rPr>
        <w:t>заявление от 30.06.2010 года, - виды работ: 25.1, 25.2, 25.4, 25.6, 25.7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ЗАО «СУ-1»,</w:t>
      </w:r>
      <w:r>
        <w:rPr>
          <w:rFonts w:cs="Times New Roman" w:ascii="Times New Roman" w:hAnsi="Times New Roman"/>
        </w:rPr>
        <w:t xml:space="preserve"> заявление от 23.06.2010 года , - виды работ: 1.1, 2.1, 2.2., 2.4, 3.1, 3.2, 3.5, 3.7, 4.5, 5.3, 5.4, 5.6, 5.7, 5.8,6.1-6.3, 7.1- 7.3, 9.1-9.3, 10.1, 10.2, 10.5, 11.1, 11.2, 12.1, 12.3, 12.5-12.12, 13.1-13.3, 14.1, 14.2, 15.1, 15.2, 16.3,  17.1 17.4-17.6, 18.4, 32.1 (группы видов работ № 1-3, 5-7. 9-14), 33.1, 33.1.6, 33.1.9, 33.1.10, 33.3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Вектор</w:t>
      </w:r>
      <w:r>
        <w:rPr>
          <w:rFonts w:cs="Times New Roman" w:ascii="Times New Roman" w:hAnsi="Times New Roman"/>
        </w:rPr>
        <w:t>», заявление от  05.07.2010 года, виды работ: 3.1, 15.5. 15.6, 20.1-20.3, 20.5, 20.8-20.12, 21, 23.6, 24.424.10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ООО «СМУСельстрой»,</w:t>
      </w:r>
      <w:r>
        <w:rPr>
          <w:rFonts w:cs="Times New Roman" w:ascii="Times New Roman" w:hAnsi="Times New Roman"/>
        </w:rPr>
        <w:t xml:space="preserve"> заявление от 29.06.2010 года, виды работ : 2.1, 2.2, 2.4, 3.1, 3.5, 3.7, 5.3, 5.4, 5.8, 6.1-6.3, 7.1-7.3. 9.1-9.3, 10.1, 10.2, 10.5, 11.1, 11.2, 12.2, 12.5, 12.8-12.11, 13.1, 13.2, 17.4, 18.4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УОРСельстрой», </w:t>
      </w:r>
      <w:r>
        <w:rPr>
          <w:rFonts w:cs="Times New Roman" w:ascii="Times New Roman" w:hAnsi="Times New Roman"/>
        </w:rPr>
        <w:t>заявление от 30.06.2010 года, виды работ: 2.1, 2.2, 2.4, 3.1, 3.2, 3.5, 3.7, 6.1-6.3, 7.1-7.3, 9.1, 9.2, 10.1, 10.2, 10.5, 11.1, 12.3 12.5, 12.7, 12.8-12.12, 13.1, 13.2, 14.1, 14.2, 17.4, 17.6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ЗАО «Курорт Старая Русса», </w:t>
      </w:r>
      <w:r>
        <w:rPr>
          <w:rFonts w:cs="Times New Roman" w:ascii="Times New Roman" w:hAnsi="Times New Roman"/>
        </w:rPr>
        <w:t xml:space="preserve"> заявление от 30.06.2010 года, виды работ: 3.1, 13.1, 15.2, 18.1-18.4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Новремонтстрой»,  </w:t>
      </w:r>
      <w:r>
        <w:rPr>
          <w:rFonts w:cs="Times New Roman" w:ascii="Times New Roman" w:hAnsi="Times New Roman"/>
        </w:rPr>
        <w:t>заявление от 29.06.2010  года,  виды работ: 2.1,  2.2,  2.4,  3.1-3.3, 3.7, 5.3, 5.6-5.9,  6.1-6.3, 7.1-7.3, 9.1, 9.2, 10.1, 11.1, 11.2, 12.2-12.10, 12.12, 13.1-13.3, 14.1 14.2, 15.1, 15.2, 15.4-15.6, 16.1-16.4, 17.1-17.7, 18.3, 18.4, 20.3, 20.4, 20.6, 20.7, 20.9, 20.11, 20.12, 23.1, 23.5, 23.6, 24.1, 24.3, 24.10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ООО «Вокадор», </w:t>
      </w:r>
      <w:r>
        <w:rPr>
          <w:rFonts w:cs="Times New Roman" w:ascii="Times New Roman" w:hAnsi="Times New Roman"/>
        </w:rPr>
        <w:t>заявление от 22.06.2010 г., виды работ: 2.1, 2.2, 2.4, 3.1, 3.2, 3.5, 3.7, 16.1, 16.2, 16.3, 16.4, 17.1 – 17.7, 23.32, 25.1, 25.2, 25.4, 25.6, 25.5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11. – ООО «Стройдорсервис», </w:t>
      </w:r>
      <w:r>
        <w:rPr>
          <w:rFonts w:cs="Times New Roman" w:ascii="Times New Roman" w:hAnsi="Times New Roman"/>
        </w:rPr>
        <w:t xml:space="preserve">заявление от 25.06.2010 года, виды работ: 12.9, 25.1, 25.2, 25.4,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6, 25.7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А.А. Муха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4:00Z</dcterms:created>
  <dc:creator>glavsro</dc:creator>
  <dc:description/>
  <cp:keywords/>
  <dc:language>en-US</dc:language>
  <cp:lastModifiedBy>SBISpec</cp:lastModifiedBy>
  <cp:lastPrinted>2010-07-16T09:53:00Z</cp:lastPrinted>
  <dcterms:modified xsi:type="dcterms:W3CDTF">2010-09-06T11:29:00Z</dcterms:modified>
  <cp:revision>4</cp:revision>
  <dc:subject/>
  <dc:title/>
</cp:coreProperties>
</file>