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ОТОКОЛ №  2</w:t>
      </w:r>
      <w:r>
        <w:rPr>
          <w:rFonts w:cs="Times New Roman" w:ascii="Times New Roman" w:hAnsi="Times New Roman"/>
          <w:b/>
          <w:lang w:val="en-U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</w:rPr>
        <w:t>«  07» сен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рисутствовали:   члены Совета НП   </w:t>
      </w:r>
      <w:r>
        <w:rPr>
          <w:rFonts w:cs="Times New Roman" w:ascii="Times New Roman" w:hAnsi="Times New Roman"/>
        </w:rPr>
        <w:t>Мухарев А.А., Гришаков О.ДВарава А.П.  Садретдинов Ш.Г,   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:  Михайлов В.А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ремя начала собрания: 16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ремя закрытия собрания: 16 час. 5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председателя Совета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Рассмотрение заявлений о замене Свидетельства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новой Сфере деятельности НП СРО НОСО «Стройбизнесинве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</w:rPr>
        <w:t>и:</w:t>
      </w:r>
      <w:r>
        <w:rPr>
          <w:rFonts w:cs="Times New Roman" w:ascii="Times New Roman" w:hAnsi="Times New Roman"/>
        </w:rPr>
        <w:t xml:space="preserve"> члена органа контроля Мехина С.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</w:rPr>
        <w:t xml:space="preserve">выдать свидетельства о допуске к работам,  </w:t>
      </w:r>
      <w:r>
        <w:rPr>
          <w:rFonts w:cs="Times New Roman" w:ascii="Times New Roman" w:hAnsi="Times New Roman"/>
          <w:i/>
        </w:rPr>
        <w:t>оказывающим влияние на безопасность объектов капитального строительства с новым перечнем видов работ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ООО «Глория-С», </w:t>
      </w:r>
      <w:r>
        <w:rPr>
          <w:rFonts w:cs="Times New Roman" w:ascii="Times New Roman" w:hAnsi="Times New Roman"/>
        </w:rPr>
        <w:t xml:space="preserve">заявление от 18.06.2010 года , виды работ: 1.1, 1.2, 2.1-2.4, 3.1, 6.1-6.3, 7.1-7.3, 9.1, 9.2, 10.1, 11.1, 11.2, 12.3, 12.5, 12.9, 12.11, 13.1-13.3, 14.1, 14.2, 15.1-15.5, 16.1-16.4, 17.1-17.4, 17.7, 18.1-18.5, 19.1-19.5, 19.7, 19.8, 19.10, 20.1, 20.2, 20.5, 20.8, 20.10, 20.12, 23.4-23.6, 25.2, 25.6, 25.7.  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ООО «Северо-Западная строительная компания», </w:t>
      </w:r>
      <w:r>
        <w:rPr>
          <w:rFonts w:cs="Times New Roman" w:ascii="Times New Roman" w:hAnsi="Times New Roman"/>
        </w:rPr>
        <w:t>заявление от 25.06.2010 года, виды работ: 2.1, 2.4, 3.1. 3.7, 5.3, 5.4, 6.1-6.3, 7.1-7.3, 9.1, 9.2, 10.1, 11.1, 11.2, 12.3-12.5, 12.8-12.11, 13.1-13.3, 14.1, 14.2, 15.1, 15.2, 15.5.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Стройтранс»</w:t>
      </w:r>
      <w:r>
        <w:rPr>
          <w:rFonts w:cs="Times New Roman" w:ascii="Times New Roman" w:hAnsi="Times New Roman"/>
        </w:rPr>
        <w:t>, заявление от 28.06.2010 года, виды работ: 1.1,1.2,2.1,2.2,2.4,3.1,3.7,5.3,5.4,6.1,6.2,6.3,7.1,7.2,9.1,9.2,9.3,10.1,10.2,10.5,11.1,11.2,12.1,12.2,12.3,12.5,12.7,12.8,12.9,12.10,12.11,12.12,13.1,13.2,13.3,14.1,14.2,15.1,15.2,15.5,16.1,16.2,16.3,16.4,17.1,17.2,.17.3,17.4,18.1,18.3,18.4,18.5,20.1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ООО «НОВГОРОДСКАЯ ПРЕКТНО-СТРОИТЕЛЬНАЯ КОМПАНИЯ»</w:t>
      </w:r>
      <w:r>
        <w:rPr>
          <w:rFonts w:cs="Times New Roman" w:ascii="Times New Roman" w:hAnsi="Times New Roman"/>
        </w:rPr>
        <w:t>, заявление от 22.06.2010 года, виды работ:  10.1,12.4,12.5,12.8,12.9,12.10,12.11,12.12,15.1,15.2,15.3,15.4,15.5,15.6,16.1,16.2,17.1,17.2,17.3,18.1,18.2,18.3,19.7,19.10,23.3,23.4,23.5,23.6,24.10,24.11,24.12,24.13,24.14,24.18,24.19,24.20,24.21,24.22,24.23,24.24,24.25,24.26.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Спецавтоматика –Н»</w:t>
      </w:r>
      <w:r>
        <w:rPr>
          <w:rFonts w:cs="Times New Roman" w:ascii="Times New Roman" w:hAnsi="Times New Roman"/>
        </w:rPr>
        <w:t xml:space="preserve">, заявление от 19.07.2010 года, виды работ:  15.5,15.6,21,23.6,24.10.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ООО «ВЕСТНИК» </w:t>
      </w:r>
      <w:r>
        <w:rPr>
          <w:rFonts w:cs="Times New Roman" w:ascii="Times New Roman" w:hAnsi="Times New Roman"/>
        </w:rPr>
        <w:t xml:space="preserve">- заявление от 14.07.2010 года, виды работ:                                                                              1.1, 1.2, 2.1, 2.2, 2.3, 2.4, 3.1,3.2, 3.3, 3.4,  3.5,3.6, 3.7,  6.1, 6.2,6.3, 7.1, 7.2,7.3, 9.1, 9.2, 9.3, 10.1,  10.2, 10.3, 10.4, 10.5, 10.6, 11.1, 11.2, 12.1, 12.2, 12.3, 12.4, 12.5, 12.6, 12.7, 12.8, 12.9, 12.10,12.11,  13.1, 13.2, 13.3, 14.1, 14.2, 20.1.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ООО «БВМ»,</w:t>
      </w:r>
      <w:r>
        <w:rPr>
          <w:rFonts w:cs="Times New Roman" w:ascii="Times New Roman" w:hAnsi="Times New Roman"/>
        </w:rPr>
        <w:t xml:space="preserve">  заявление от   12.07.2010 года,  виды работ:                                                        2.1, 2.2,  2.4,  3.1, 3.2,  3.5,  3.7, 5.1, 5.3,  5.4,  5.6, 5.7, 5.8,  6.1, 6.2, 6.3, 7.1, 7.2, 7.3,  9.1, 9.2, 10.1 , 10.2,  10.6, 11.1, 11.2, 12.3, 12.5, 12.7, 12.8, 12.9, 12.10,  12.11 ,  13.1, 13.2, 13.3, 14.1, 14.2,  15.5, 15.6, 16.1, 16.3, 16.4, 17.1, 17.2,  17.4, 17.5, 17.6, 17.7, 20.1, 20.2, 20.3, 20.4, 20.5, 20.6, 20.7, 20.8, 20.9, 20.10,  20.11,  20.12,  24.29,  24.3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 xml:space="preserve">       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</w:rPr>
        <w:t xml:space="preserve">ООО «СОЛИД», </w:t>
      </w:r>
      <w:r>
        <w:rPr>
          <w:rFonts w:cs="Times New Roman" w:ascii="Times New Roman" w:hAnsi="Times New Roman"/>
        </w:rPr>
        <w:t xml:space="preserve">заявление  от 29.07.2010 г., виды работ:   3.1, 3.5, 25.1, 25.2, 25.3, 25.4, 25.5, 25.6, 25.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 xml:space="preserve">      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</w:rPr>
        <w:t xml:space="preserve">ООО « Новгородское  дорожно-ремонтное предприятие», </w:t>
      </w:r>
      <w:r>
        <w:rPr>
          <w:rFonts w:cs="Times New Roman" w:ascii="Times New Roman" w:hAnsi="Times New Roman"/>
        </w:rPr>
        <w:t xml:space="preserve">заявление от 21.06.2010года, виды работ: 1.1, 2.1,  2.2,  3.1,  3.7, 12.5, 12.9, 13.1, 13.2, 13.3, 25.1,  25.2,  25.4,   25.6,  25.7.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                                                                           А.А. Мухар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И.В. Ефрем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39:00Z</dcterms:created>
  <dc:creator>glavsro</dc:creator>
  <dc:description/>
  <cp:keywords/>
  <dc:language>en-US</dc:language>
  <cp:lastModifiedBy>SBISpec</cp:lastModifiedBy>
  <cp:lastPrinted>2010-07-16T09:53:00Z</cp:lastPrinted>
  <dcterms:modified xsi:type="dcterms:W3CDTF">2010-09-07T11:39:00Z</dcterms:modified>
  <cp:revision>2</cp:revision>
  <dc:subject/>
  <dc:title/>
</cp:coreProperties>
</file>