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РОТОКОЛ №  2</w:t>
      </w:r>
      <w:r>
        <w:rPr>
          <w:rFonts w:cs="Times New Roman" w:ascii="Times New Roman" w:hAnsi="Times New Roman"/>
          <w:b/>
          <w:lang w:val="en-US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</w:rPr>
        <w:t>«08» сент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Присутствовали:   члены Совета НП   </w:t>
      </w:r>
      <w:r>
        <w:rPr>
          <w:rFonts w:cs="Times New Roman" w:ascii="Times New Roman" w:hAnsi="Times New Roman"/>
        </w:rPr>
        <w:t>Мухарев А.А., Гришаков О.ДВарава А.П.  Садретдинов Ш.Г,   Скрипник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:  Михайлов В.А.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ремя начала собрания: 16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ремя закрытия собрания: 16 час. 5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председателя Совета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Рассмотрение заявлений о замене Свидетельства о допуске к работам, оказывающим влияние на безопасность объектов капитального строительства согласно Перечню работ, утвержденному приказом Минрегионразвития № 624 и новой Сфере деятельности НП СРО НОСО «Стройбизнесинвест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первому вопросу слушал</w:t>
      </w:r>
      <w:r>
        <w:rPr>
          <w:rFonts w:cs="Times New Roman" w:ascii="Times New Roman" w:hAnsi="Times New Roman"/>
          <w:b/>
        </w:rPr>
        <w:t>и:</w:t>
      </w:r>
      <w:r>
        <w:rPr>
          <w:rFonts w:cs="Times New Roman" w:ascii="Times New Roman" w:hAnsi="Times New Roman"/>
        </w:rPr>
        <w:t xml:space="preserve"> члена органа контроля Мехина С.Г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</w:rPr>
        <w:t xml:space="preserve">выдать свидетельства о допуске к работам,  </w:t>
      </w:r>
      <w:r>
        <w:rPr>
          <w:rFonts w:cs="Times New Roman" w:ascii="Times New Roman" w:hAnsi="Times New Roman"/>
          <w:i/>
        </w:rPr>
        <w:t>оказывающим влияние на безопасность объектов капитального строительства с перечнем видов работ, утвержденным Приказои Минрегионразвития № 624 от 30.12.2010 года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– ООО « ГазСервис»,</w:t>
      </w:r>
      <w:r>
        <w:rPr>
          <w:rFonts w:cs="Times New Roman" w:ascii="Times New Roman" w:hAnsi="Times New Roman"/>
        </w:rPr>
        <w:t xml:space="preserve"> заявление от 24.06.2010, виды работ:  2.2, 3.1,  3.7,  10.1, 12.3, 12.5, 12.9, 15.1, 15.2, 15.3, 16.1, 16.2, 16.3, 16.4, 17.2, 17.3, 17.4, 17.7, 18.1, 18.2, 18.3, 18.4, 18.5, 19.1, 19.2, 19.3, 19.4, 19.5, 19.6, 19.7, 19.8, 19.9, 19.10, 23.4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– ООО « Инженерные системы», </w:t>
      </w:r>
      <w:r>
        <w:rPr>
          <w:rFonts w:cs="Times New Roman" w:ascii="Times New Roman" w:hAnsi="Times New Roman"/>
        </w:rPr>
        <w:t>заявление от 04.07.2010 года, виды работ: 15.5, 15.6, 20.1, 20.10, 20.12, 24.7, 24.10, 24.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 – ЗАО «СТАЛЬКОНСТРУКЦИЯ», </w:t>
      </w:r>
      <w:r>
        <w:rPr>
          <w:rFonts w:cs="Times New Roman" w:ascii="Times New Roman" w:hAnsi="Times New Roman"/>
        </w:rPr>
        <w:t xml:space="preserve">заявление от 22.06.2010 года, виды работ: 2.1, 2.4, 6.3, 7.1, 7.2, 10.1, 10.2, 10.3, 10.4, 10.5, 10.6, 12.3, 13.1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- ООО «Интерьер де Люкс»</w:t>
      </w:r>
      <w:r>
        <w:rPr>
          <w:rFonts w:cs="Times New Roman" w:ascii="Times New Roman" w:hAnsi="Times New Roman"/>
        </w:rPr>
        <w:t xml:space="preserve"> , заявление от 09.07.2010 года, виды работ: 1.1, 1.2, 2.1, 2.2, 2.4, 3.1, 3.2, 3.5, 5.3, 5.4, 5.6, 5.7, 6.1, 6.2, 6.3, 7.1, 7.2, 9.1, 9.2, 10.1, 11.1, 11.2, 12.1, 12.2, 12.3, 12.5, 12.7, 12.8, 12.9, 12.10, 12.11, 13.1, 13.2, 13.3, 14.1, 14.2, 15.1, 15.2, 15.4, 15.5, 15.6, 16.1, 16.2, 16.3, 16.4, 17.1-17.7, 18.1-18.5,20.2, 20.5, 20.9, 20.11, 20.12, 25.1, 25.2, 25.4, 25.6, 25.7.                        </w:t>
      </w:r>
      <w:r>
        <w:rPr>
          <w:rFonts w:cs="Times New Roman" w:ascii="Times New Roman" w:hAnsi="Times New Roman"/>
          <w:b/>
        </w:rPr>
        <w:t xml:space="preserve"> 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ООО «Боровичигазстрой»,</w:t>
      </w:r>
      <w:r>
        <w:rPr>
          <w:rFonts w:cs="Times New Roman" w:ascii="Times New Roman" w:hAnsi="Times New Roman"/>
        </w:rPr>
        <w:t xml:space="preserve">  заявление от 18.06.2010 года,  виды работ: 1.1, 1.2, 2.1, 2.2, 2.4, 3.1, 3.5, 3.7, 6.1-6.3, 7.1-7.3, 9.1-9.3, 10.1, 10.3-10.6, 11.1, 11.2,12.3, 12.5, 12.9-12.11, 13.1-13.3, 15.1-15.6, 16.1-16.4, 17.1-17.7, 18.1-18.5, 19.1-19.10, 23.4-23.6, 24.7, 24.10-24.14, 24.20-24.22, 32.1 (группа видов работ №1-3, 5-7, 9-14), 32.4  (вид работ №15.1, 23.32, 24.29, 24.30, группы видов работ №16, 17), 32.5 (виды работ №15.2, 15.3, 15.4, 23.4, 23.5, 24.15,24.19, 24.20, 24.25, 24.26, группы видов работ №18, 19)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второму вопросу (Разное) слушали</w:t>
      </w:r>
      <w:r>
        <w:rPr>
          <w:rFonts w:cs="Times New Roman" w:ascii="Times New Roman" w:hAnsi="Times New Roman"/>
        </w:rPr>
        <w:t>: зам. Исполнительного директора НП Ефременко И.В.: по итогам проведенных проверок своевременности оплаты взносов выносились предписания по устранению замечаний и направлялись письма-уведомления с указанием сроков устранения замечаний. По состоянию на 8.09.2010 года  не поступили уведомления об устранении замечаний от организаций-членов НП СР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ОО «Стройресурс</w:t>
      </w:r>
      <w:r>
        <w:rPr>
          <w:rFonts w:cs="Times New Roman" w:ascii="Times New Roman" w:hAnsi="Times New Roman"/>
        </w:rPr>
        <w:t xml:space="preserve">» имеет задолженность по оплате вступительного взноса, 21.06.2010 года на основании решения общего собрания членов НП направлено уведомление о приостановлении действия Свидетельства № СРО-С-070-16112009-0209 о допуске до устранения задолженности, но сроком не более 60 дней (с 12.05.2010 года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ило предложени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становить размер вступительного взноса для ООО «Стройресурс» 100 тысяч рублей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ить срок внесения взноса – до 13.09.2010 года. При неисполнении данного решения Совета – прекратить  действие Свидетельства № СРО-С-070-16112009-0209 о допуске к работам без исключения из состава НП СРО НОСО «Стройбизнесинвест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ИП Шерназаров Бегимназар Рузиевич</w:t>
      </w:r>
      <w:r>
        <w:rPr>
          <w:rFonts w:cs="Times New Roman" w:ascii="Times New Roman" w:hAnsi="Times New Roman"/>
        </w:rPr>
        <w:t xml:space="preserve"> – задолженность на сегодняшний день по оплате взносов за 4 кв. 2009 года, за 1, 2 квартал 2010 года, 21.06.2010 года по решению Совета НП направлено предписание по устранению задолженности и уведомление о приостановлении действия Свидетельства № СРО-С-070-16112009-0041 о допуске к работам с 15.06.2010 г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ило предложе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прекратить  действие Свидетельства   № СРО-С-070-16112009-0041 о допуске к работам без исключения из состава НП СРО НОСО «Стройбизнесинвест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ведомить ИП Шерназарова о проведении плановой проверки в период с 13 по 17 сентября согласно утвержденному граф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править письмо в администрацию Боровичского района с информацией о прекращении действия Свидетельства о допуске к работа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ушали: председателя Совета НП Мухарева А.А.</w:t>
      </w:r>
      <w:r>
        <w:rPr>
          <w:rFonts w:cs="Times New Roman" w:ascii="Times New Roman" w:hAnsi="Times New Roman"/>
        </w:rPr>
        <w:t xml:space="preserve"> – о делегировании исполнительного директора НП СРО НОСО «Стройбизнесинвест» Шилова А.И. для участия в окружной конференции членов Национального объединения строителей 10 сентября 2010 года в г. Санкт-Петербург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                                                                           А.А. Мухар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И.В. Ефремен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48:00Z</dcterms:created>
  <dc:creator>glavsro</dc:creator>
  <dc:description/>
  <cp:keywords/>
  <dc:language>en-US</dc:language>
  <cp:lastModifiedBy>СРО администрация</cp:lastModifiedBy>
  <cp:lastPrinted>2010-07-16T09:53:00Z</cp:lastPrinted>
  <dcterms:modified xsi:type="dcterms:W3CDTF">2010-10-12T12:55:00Z</dcterms:modified>
  <cp:revision>29</cp:revision>
  <dc:subject/>
  <dc:title/>
</cp:coreProperties>
</file>