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ОТОКОЛ №  2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17»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>Мухарев А.А., Гришаков О.Д., Варава А.П.  Садретдинов Ш.Г, 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Михайлов В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жалоб, поступивших в адрес НП СРО НОСО «Стройбизнесинвест» на членов СР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тоги выездной проверки члена СРО ИП Шерназарова Б.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рганизация повышения квалификации сотрудников организаций-членов С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перечнем видов работ, утвержденным Приказои Минрегионразвития № 624 от 30.12.2010 год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– – ООО «Ремстрой – Альфа», </w:t>
      </w:r>
      <w:r>
        <w:rPr>
          <w:rFonts w:cs="Times New Roman" w:ascii="Times New Roman" w:hAnsi="Times New Roman"/>
        </w:rPr>
        <w:t>заявление от 31.08.2010 года, виды работ: 2.3, 3.2, 3.3, 3.7, 4.2, 4.3, 5.3, 5.4, 5.6, 5.8, 5.9, 6.1-6.3, 7.1-7.3, 10.1-10.6, 12.1, 12.2, 12.4-12.10, 12.12, 16.1-16.4, 17.1-17.7, 18.1-18.5, 20.2-20.12, 21, 23.1, 24.1, 25.1-25.8, 26.1-26.8, 32.1, 32.2, 32.4-32.8, 32.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 председателя Совета НП Мухарева А.А. с информацией о поступившем в адрес СРО обращении председателя комитета по жилищно-коммунальному хозяйству и топливно-энергетическому комплексу Новгородской области. В письме указано, что член НП СРО НОСО «Стройбизнесинвест» ООО «Новый город» осуществлял строительство двух трехквартирных домов для осуществления программы расселения граждан, проживающих в ветхом и аварийном жилье. В результате некачественно проведенных работ 6 семей отказались заселяться в дома и направили обращение Губернатору Новгородской Области. В письме содержится просьба дать оценку качества строительных работ, выполненных ООО «Новый гор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е решение</w:t>
      </w:r>
      <w:r>
        <w:rPr>
          <w:rFonts w:cs="Times New Roman" w:ascii="Times New Roman" w:hAnsi="Times New Roman"/>
          <w:sz w:val="24"/>
          <w:szCs w:val="24"/>
        </w:rPr>
        <w:t>: зам. Исполнительного директора Ефременко И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ать письмо для разбора дисциплинар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выезда дисциплинарной комиссии в д. Бугры Звягинского сельского поселения Хвойн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– по решению Совета НП «Гильдия проектировщиков Новгородской области» в НП СРО НОСО «Стройбизнесинвест» передана жалоба ТСЖ «Связи 12» на застройщика – ООО «Перспектива» и генподрядчика  ООО «Компания НБ» осуществивших строительство дома с низким качеством выполнения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суждении вопроса выяснено, что указанные компании не являются членами СРО «Стройбизнесинвес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 вернуть жалобу в НП СРО «Гильдия проектировщиков», членами которого являются указанные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Ефременко И.В. – выездная проверка ИП Шерназарова Б.Р. проведена не была так как,  руководитель по месту нахождения офиса отсутствовал, документы для работы контрольной комиссии предоставлены не были, о чем составлен акт по результатам выездной проверки. Шерназаров Б.Р. приглашен на заседание Совета НП  17.09.201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сутствующий ИП Шерназаров Б.Р. обязался оплатить задолженность по членским взносам до конца сентября 2010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ухарев А.А. предупредил Шерназарова Б.Р. о намерении поставить вопрос на общем собрании членов НП об исключении ИП Шерназарова Б.Р. в случае неисполнения им условий членства в Н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слушали: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Совета НП Мухарева А.А.. который обратил внимание на то, что не удается четко решить вопрос по организации прохождения повышения  квалификации специалистов организаций-членов СР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енко И.В. - В СРО поступает информация о проведении учебы по повышению квалификации из различных ВУЗов, организовано размещение этой информации на сайте СРО.  Однако тематика проводимых курсов не всегда совпадает с наименованиями видов работ, необходимых для подтверждения требований по видам работ. Кроме того, члены СРо заинтересованы в проведении обучения в Г. Великий Новгород и ждут от СРо работы по организации групп. В настоящее время идет заполнение программы, полученной из Ностроя по ведению базы данных о членах СРО. По окончании этой работы (ориентировочно середина октября) будет возможно формирование списков специалистов, которым требуется повышение квалиф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ить у НовГУ информацию по программам обучения и сро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змещение на сайте информации по возможным программам повышения квалификации других ВУ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3:00Z</dcterms:created>
  <dc:creator>glavsro</dc:creator>
  <dc:description/>
  <cp:keywords/>
  <dc:language>en-US</dc:language>
  <cp:lastModifiedBy>SBI-03</cp:lastModifiedBy>
  <dcterms:modified xsi:type="dcterms:W3CDTF">2012-07-05T05:26:00Z</dcterms:modified>
  <cp:revision>13</cp:revision>
  <dc:subject/>
  <dc:title/>
</cp:coreProperties>
</file>