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ОТОКОЛ №  </w:t>
      </w:r>
      <w:r>
        <w:rPr>
          <w:rFonts w:cs="Times New Roman" w:ascii="Times New Roman" w:hAnsi="Times New Roman"/>
          <w:b/>
          <w:lang w:val="en-US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 11 »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</w:rPr>
        <w:t>Мухарев А.А., Гришаков О.Д,  Скрипник К.С.,  Михайлов В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Варава А.П.,  Садретдинов Ш.Г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6 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 приеме в члены НП СРО НОСО «Стройбизнесинвест» и выдаче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бсуждение вопроса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несении изменений в Сферу деятельности НП СРО НОСО «Стройбизнесинвест» в связи с вступлением в действие ФЗ № 294 от 23.06.2010 года «О внесении изменений в приказ Минрегион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требований по особо опасным, технически сложным видам работ, оказывающим влияние на безопасность объектов капитального строительства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Утверждение дат проведения и повестки дня внеочередного общего собрания и документов, выносимых на утверждение общего собрания в связи с вступлением в действие ФЗ № 240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 компенсационном фонде НП (с изменениями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 страховании членами НП СРО НОСО «Стройбизнесинвест» гражданской ответственности (с изменениями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контроля, применяемые в НП СРО НОСО «Стройбизнесинвест» (с изменениями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по 33 виду работ – организация строительных работ (с изменениями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О результатах проведения выездных внеплановых проверок ИП Шерназарова Б.Р., ООО «СтройРесур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начальника органа контроля Суслову Л.С.  поступило 2 заявления о  приеме в члены НП СРО НОСО «Стройбизнесинвест» и выдаче Свидетельства о допуске к работам, оказывающим влияние на безопасность объектов капитального строительства. </w:t>
      </w: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– ООО «НовСервис»,</w:t>
      </w:r>
      <w:r>
        <w:rPr>
          <w:rFonts w:cs="Times New Roman" w:ascii="Times New Roman" w:hAnsi="Times New Roman"/>
        </w:rPr>
        <w:t xml:space="preserve"> заявление от 07.10.2010г. – виды работ:  6.1,  12.5, 12.8, 12.9, 12.10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– ООО «Глория», </w:t>
      </w:r>
      <w:r>
        <w:rPr>
          <w:rFonts w:cs="Times New Roman" w:ascii="Times New Roman" w:hAnsi="Times New Roman"/>
        </w:rPr>
        <w:t>заявление от 18.06.2010г. – виды работ: 32.1, 32.4, 32.5, 33.3. Установить вступительный взнос в размере 50 000  рублей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</w:rPr>
        <w:t xml:space="preserve">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 с новым перечнем видов работ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НОВВЕНТ»</w:t>
      </w:r>
      <w:r>
        <w:rPr>
          <w:rFonts w:cs="Times New Roman" w:ascii="Times New Roman" w:hAnsi="Times New Roman"/>
        </w:rPr>
        <w:t>, заявление от 30.08.2010 года – виды работ: 12.3, 12.5, 12.11, 15.4, 15.5, 15.6, 24.14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ЭнергоСтройМонтаж»</w:t>
      </w:r>
      <w:r>
        <w:rPr>
          <w:rFonts w:cs="Times New Roman" w:ascii="Times New Roman" w:hAnsi="Times New Roman"/>
        </w:rPr>
        <w:t>, заявление от 29.08.2010 года – виды работ:2.1, 2.4, 10.1, 10.2, 10.3, 10.4, 10.5, 10.6, 12.1, 12.2, 12.3, 12.5, 12.11, 15.1, 15.2, 15.3, 15.4, 16.1, 16.2, 16.3, 16.4, 18.1, 18.2, 18.3, 18.4, 18.5, 19.1, 19.2, 19.3, 19.4, 19.5, 19.6, 19.7, 19.8, 19.9, 19.10, 22.1, 22.3, 22.8, 22.10, 22.12, 23.3, 23.4, 23.5, 23.9, 23.11, 23.14, 23.20, 31.5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ИнжТермо»</w:t>
      </w:r>
      <w:r>
        <w:rPr>
          <w:rFonts w:cs="Times New Roman" w:ascii="Times New Roman" w:hAnsi="Times New Roman"/>
        </w:rPr>
        <w:t>, заявление от 01.09.2010 года – виды работ: 2.4, 10.1, 10.4, 12.3, 12.5, 12.6, 12.10, 12.11, 12.12, 15.1-15.6, 16.1-16.4, 17.1-17.4, 17.7, 18.1-18.5, 20.1, 23.4-23.6, 23.20, 23.24, 23.28, 23.31, 23.32, 24.5-24.7, 24.9-24.12, 24.14, 24.18-24.26, 24.29, 24.3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Горизонт», </w:t>
      </w:r>
      <w:r>
        <w:rPr>
          <w:rFonts w:cs="Times New Roman" w:ascii="Times New Roman" w:hAnsi="Times New Roman"/>
        </w:rPr>
        <w:t>заявление от 30.08.2010 года – виды работ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, 15.6, 20.5, 20.8, 20.10, 20.12, 23.6, 24.4, 24.6-24.10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100 Ампер»</w:t>
      </w:r>
      <w:r>
        <w:rPr>
          <w:rFonts w:cs="Times New Roman" w:ascii="Times New Roman" w:hAnsi="Times New Roman"/>
        </w:rPr>
        <w:t>, заявление от 01.09.2010 года – виды работ: 15.5, 20.1, 20.2, 20.5, 20.8, 20.10, 20.12, 23.6, 24.4, 24.7-24.9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ООО «Фирма КАМСТРОЙ»</w:t>
      </w:r>
      <w:r>
        <w:rPr>
          <w:rFonts w:cs="Times New Roman" w:ascii="Times New Roman" w:hAnsi="Times New Roman"/>
        </w:rPr>
        <w:t>, заявление от 25.08.2010 года – виды работ: 2.1, 2.2, 2.4, 3.1, 3.7, 6.1, 6.2, 6.3, 7.1, 7.2, 9.2, 10.1, 11.1, 12.3, 12.8, 12.10, 12.11, 12.12, 13.1, 13.2, 14.1, 15.1, 15.2, 15.5, 15.6, 16.1, 16.2, 16.3, 17.1, 17.3, 17.4, 18.1, 18.2, 18.3, 18.4, 20.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ИП  Зорина Г.В.,</w:t>
      </w:r>
      <w:r>
        <w:rPr>
          <w:rFonts w:cs="Times New Roman" w:ascii="Times New Roman" w:hAnsi="Times New Roman"/>
        </w:rPr>
        <w:t xml:space="preserve"> заявление от 27.09.2010 года- виды работ: 2.1, 2.2, 3.1, 3.2, 3.7, 6.1-6.3, 7.1, 7.2, 9.2, 9.3, 10.1, 10.5, 12.3, 12.5, 12.6, 12.8, 12.11, 12.12, 15.1, 15.2, 15.4, 16.1-16.4, 17.1, 17.3, 17.4, 17.7,18.1, 18.3-18.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НПА-Строй»,</w:t>
      </w:r>
      <w:r>
        <w:rPr>
          <w:rFonts w:cs="Times New Roman" w:ascii="Times New Roman" w:hAnsi="Times New Roman"/>
        </w:rPr>
        <w:t xml:space="preserve"> заявление от 21.09.2010 года – виды работ: 1.1, 1.2, 2.1, 2.2, 2.3, 2.4, 3.1,           3.2, 3.5, 3.7, 6.1, 6.2, 6.3, 7.1, 7.2, 7.3, 9.1, 9.2, 9.3, 10.1, 11.1, 11.2, 12.1, 12.3 12.5, 12.8, 12.9, 12.10, 12.11, 12.12, 13.1, 13.2, 13.3, 14.1, 14.2, 15.1, 15.2, 15.4, 15.5, 15.6,  16.1, 16.2, 16.3, 16.4, 17.1, 17.2, 17.3, 17.4, 17.5, 17.6, 17.7, 18.1, 18.2, 18.3, 18.4, 18.5, 20.1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ЗАО «НовгородСтрой», </w:t>
      </w:r>
      <w:r>
        <w:rPr>
          <w:rFonts w:cs="Times New Roman" w:ascii="Times New Roman" w:hAnsi="Times New Roman"/>
        </w:rPr>
        <w:t>заявление от 24.09.2010 года – виды работ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1.1, 1.2, 2.1, 2.2, 2.4, 3.1, 3.3, 3.7, 5.3, 5.8, 6.1, 6.2, 6.3, 7.1, 7.2, 7.3 ,9.1, 9.2, 10.1, 10.4, 10.5, 10.6, 11.1, 11.2, 12.2, 12.5, 12.6, 12.7, 12.8, 12.9, 12.12, 13.1, 13.2, 13.3, 14.1, 14.2, 15.1, 15.2, 15.4, 15.5, 16.1, 16.2, 16.3, 16.4, 17.1, 17.2, 17.3, 17.4, 17.5, 17.6, 17.7, 18.1, 18.2, 18.3, 18.4, 18.5, 20.2, 20.3, 20.4, 20.5, 20.6, 20.7, 20.8, 20.9, 20.10, 20.11, 20.12, 24.4, 24.5, 24.6, 33.1, 33.3, 33.4, 33.5, 33.7, 33.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– МУП «Теплоэнерго», </w:t>
      </w:r>
      <w:r>
        <w:rPr>
          <w:rFonts w:cs="Times New Roman" w:ascii="Times New Roman" w:hAnsi="Times New Roman"/>
        </w:rPr>
        <w:t>заявление от 23.09.2010 года – виды  работ: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3.2,   3.7, 5.3, 5.4, 6.1, 6.2, 6.3, 7.1, 7.2, 7.3,   10.1, 10.3, 10.4, 10.5, 10.6,   12.1, 12.2,  12.5, 12.8, 12.9, 12.10,  15.3,     16.1, 16.2, 16.3, 16.4, 17.1, 17.2, 17.3, 17.4, 17.5, 17.6, 17.7, 18.1, 18.2, 18.3, 18.4, 18.5, 19.1, 19.2, 19.4, 19.5, 19.7, 19.8, 19.9, 19.10,  20.2, 20.5, 20.8,  20.10, 20.12,  23.3, 23.4,  24.4, 24.5, 24.8, 24.9,  24.20,  24.29, 24.30, 31.5,  32.1, 32.4,  32.5,  32.7,     32.14,  33.2.1,  33.3,  33.4,  33.5,  33.6,  33.7, 33.8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1– ООО «БЕЗОПАСНОСТЬ»,</w:t>
      </w:r>
      <w:r>
        <w:rPr>
          <w:rFonts w:cs="Times New Roman" w:ascii="Times New Roman" w:hAnsi="Times New Roman"/>
        </w:rPr>
        <w:t xml:space="preserve"> заявление от 27.09.2010г.- виды работ: 10.1-10.3, 10.5, 12.1, 12.4-12.10, 12.12, 18.2-18.5, 23.1, 23.3,23.4, 23.14, 23.20-23.23, 23.25, 23.26, 23.32, 24.1, 24.5, 24.19, 24.20, 24.23, 24.24, 24.25, 24.26, 24.29, 24.30, 31.5, 32.6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 xml:space="preserve">: За – единогласно. Против – нет. Воздержался – нет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2. – ООО « Трест 48» , </w:t>
      </w:r>
      <w:r>
        <w:rPr>
          <w:rFonts w:cs="Times New Roman" w:ascii="Times New Roman" w:hAnsi="Times New Roman"/>
        </w:rPr>
        <w:t xml:space="preserve">заявление от16.09.2010 года – виды работ:  3.2,  3.7, 6.1, 6.2, 6.3, 7.1, 7.2, 7.3,   12.1, 12.2, 12.4, 12.5, 12.6, 12.7, 12.8, 12.9, 12.10, 12.12 .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3. – ООО «Прови», </w:t>
      </w:r>
      <w:r>
        <w:rPr>
          <w:rFonts w:cs="Times New Roman" w:ascii="Times New Roman" w:hAnsi="Times New Roman"/>
        </w:rPr>
        <w:t>заявление от 20.09.2010г. – виды работ: 2.1, 2.2, 2.4, 3.1, 3.2,  3.5, 5.3, 5.8,  6.1, 6.2, 6.3, 7.1, 7.2, 7.3,    9.1, 9.2, 10.1, 11.1, 12.1, 12.2, 12.3,  12.4, 12.5, 12.6, 12.7, 12.8, 12.9, 12.10, 12.11, 12.12 , 13.1, 13.2, 13.3, 14.1, 14.2, 15.1, 15.2, 15.4, 16.1,16.2, 16.3,16.4, 17.1, 17.2, 17.3, 17.4, 17.5, 17.6, 17.7, 18.1, 18.3, 18.4, 18.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-  ООО «Межмуниципальное предприятие жилищно-коммунального хозяйство Новжилкоммунсервис»</w:t>
      </w:r>
      <w:r>
        <w:rPr>
          <w:rFonts w:cs="Times New Roman" w:ascii="Times New Roman" w:hAnsi="Times New Roman"/>
        </w:rPr>
        <w:t>, заявление от 29.08.2010 г.- виды работ: 1.1, 1.2, 2.1, 2.2, 2.4, 3.1, 3.2, 3.5, 3.7, 4.2-4.4, 5.3, 5.4, 5.8, 6.1-6.3, 7.1-7.3, 9.1-9.3, 10.1, 10.3-10.6, 11.2, 12.1-12.3, 12.5, 12.8-12.11, 13.1, 13.2, 14.1, 15.1, 15.2, 15.4-15.6, 16.1-16.4, 17.1-17.7, 18.1, 18.3-18.5, 19.1, 19.5,20.1, 20.5, 20.8, 20.10, 20.12, 23.1, 23.4-23.6, 23.11, 23.20, 23.31, 23.32,24.1, 24.4, 24.5, 24.7-24.10, 24.14, 24.20-24.30, 31.5, 32.1, 32.2, 32.4-32.7, 32.14, 33.5, 33.5-33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.-  Открытое акционерное общество «Новгородская фирма «Нефтезаводмонтаж»</w:t>
      </w:r>
      <w:r>
        <w:rPr>
          <w:rFonts w:cs="Times New Roman" w:ascii="Times New Roman" w:hAnsi="Times New Roman"/>
        </w:rPr>
        <w:t>, заявление от 10.09.2010 г.- виды работ: 1.2, 2.1, 2.4, 7.2, 7.3, 10.1-10.6, 12.3, 12.10-12.12, 13.1, 15.1-15.4, 16.1-16.4, 17.1-17.4, 17.7, 18.1-18.5, 19.1-19.10, 22.1, 22.3, 22.6, 22.8, 22.10-22.12, 23.1-23.5, 23.8-23.15, 23.20-23.26, 23.29-23.33, 23.36, 24.1, 24.2, 24.18-24.31, 31.3, 33.1.1-33.1.11, 33.1.14, 33.5-33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- ООО «Дизайн-Строй»</w:t>
      </w:r>
      <w:r>
        <w:rPr>
          <w:rFonts w:cs="Times New Roman" w:ascii="Times New Roman" w:hAnsi="Times New Roman"/>
        </w:rPr>
        <w:t>, заявление от 29.08.2010 г.- виды работ: 2.1, 2.2, 2.4, 6.1-6.3, 7.1-7.3, 9.1, 9.2, 10.1-10.6, 11.1, 11.2, 12.1-12.12, 13.1-13.3, 14.1, 14.2, 15.1-15.6, 16.1-16.4, 17.1-17.7, 18.1-18.5, 20.1-20.4, 25.1-25.7, 32.1(группы видов работ №1-3, 5-7, 9-14), 33.1, 33.1.9, 33.1.10, 33.3, 33.4, 33.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- ООО «Новгородсельстрой»</w:t>
      </w:r>
      <w:r>
        <w:rPr>
          <w:rFonts w:cs="Times New Roman" w:ascii="Times New Roman" w:hAnsi="Times New Roman"/>
        </w:rPr>
        <w:t>, заявление от 01.10.2010 г.- виды работ: 32.1, 32.4,  32.5,  32.6,  33.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- ООО «СМУ-94»</w:t>
      </w:r>
      <w:r>
        <w:rPr>
          <w:rFonts w:cs="Times New Roman" w:ascii="Times New Roman" w:hAnsi="Times New Roman"/>
        </w:rPr>
        <w:t>, заявление от 28.06.2010г.- виды работ: 2.1,2.2,2.4,3.1,3.5,6.1,6.2,6.3,7.1,7.2,7.3,9.1,9.2,10.1,11.1,11.2,12.3,12.4,12.5,12.6,12.7,12.8,12.9,12.10,12.11,13.1,13.2,13.3,14.2,14.1,15.1,15.2,15.4,15.6,16.1,16.2,16.3,16.4,17.1,17.2,17.3,17.4,17.5,17.6,17.7,33.1,33.3,33.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отказать </w:t>
      </w:r>
      <w:r>
        <w:rPr>
          <w:rFonts w:cs="Times New Roman" w:ascii="Times New Roman" w:hAnsi="Times New Roman"/>
          <w:i/>
        </w:rPr>
        <w:t>следующим организациям в замене (</w:t>
      </w:r>
      <w:r>
        <w:rPr>
          <w:rFonts w:cs="Times New Roman" w:ascii="Times New Roman" w:hAnsi="Times New Roman"/>
          <w:b/>
          <w:i/>
        </w:rPr>
        <w:t xml:space="preserve">выдаче) свидетельства о допуске к работам,  </w:t>
      </w:r>
      <w:r>
        <w:rPr>
          <w:rFonts w:cs="Times New Roman" w:ascii="Times New Roman" w:hAnsi="Times New Roman"/>
          <w:i/>
        </w:rPr>
        <w:t xml:space="preserve">оказывающим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i/>
        </w:rPr>
        <w:t>с новым перечнем видов работ по Приказу Минрегионразвития № 624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/>
          <w:i/>
        </w:rPr>
        <w:t>в связи с непредставлением пакета документов в полном объеме и несоответствием Требованиям НП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 РСУ Новкоммунсервис» . Заявление  от 03.09 2010 г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 Строительное управление – 7». Заявление от 05.07.2010 г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егионэнергострой». Заявление от 30.06.2010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 «Трансэлектро». Заявление от 30.06.2010 г.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ительное управление № 78». Заявление от 05.07.2010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 «Гидроспецфундаментстрой НВ», заявление от 08.07.2010 г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ОО «Неболчская  дорожная передвижная механизированная колонна». Заявление от 18.06.2010г. без при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ермет-М». Заявление от 30.06.2010 г. Без при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Электра- Н». Заявление от 29.06.2010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Эврика». Заявление 22.06.2010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 «Управление механизации № 282». Заявление от 22.06.2010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ПромСтройМонтаж». Заявление от 29.09.2010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Газтеплокомплект». Заявление от 10.09.2010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изводственный кооператив «Гидротехник». Заявление от 22.09.2010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Кобальт». Заявление от 24.09.2010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Новстройпром». Заявление от 30.09.2010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Закар». Заявление от 30.09.2010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Новый Порт».  Заявление от 30.09.2010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 МАКССТРОЙ»  Заявление от 30.09.2010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МОЗОС». Заявление от 20.09.2010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НВ-Строй». Заявление от 20.09.2010 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третьему вопросу слушал</w:t>
      </w:r>
      <w:r>
        <w:rPr>
          <w:rFonts w:cs="Times New Roman" w:ascii="Times New Roman" w:hAnsi="Times New Roman"/>
        </w:rPr>
        <w:t>и: ведущих специалистов СРО -  Мехина С.Г.,  Гришакова Д.О. - о внесении изменений в Сферу деятельности НП СРО НОСО «Стройбизнесинвест» в связи с вступлением в действие ФЗ № 294 от 23.06.2010 года «О внесении изменений в приказ Минрегион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сти в сферу деятельности НП изменени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ь группу видов работ №20 пунктом 20.13 « Устройство наружных линий связи, в том числе телефонных, радио и телевидения» *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группу видов работ №21 в следующей редакции: 21. «Устройство объектов использования атомной энергии», 21.1. «Работы по сооружению объектов с ядерными установками», 21.2. «Работы по сооружению объектов ядерного оружейного комплекса», 21.3. «Работы по сооружению ускорителей элементарных частиц и горячих камер», 21.4. «Работы по сооружению объектов хранения ядерных материалов и радиоактивных веществ, хранилищ радиоактивных отходов», 21.5. «Работы по сооружению объектов ядерного топливного цикла», 21.6. «Работы по сооружению объектов по добыче и переработке урана», 21.7. «Работы по выводу из эксплуатации объектов использования атомной энергии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23.7. изложить в следующей редакции «Монтаж оборудования объектов использования атомной энергии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ь перечень видов работ пунктом 24.32. «Пусконаладочные работы на объектах использования атомной энергии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32.8. изложить в следующей редакции « Строительный контроль при строительстве, реконструкции и капитальном ремонте сооружений связи (виды работ №20.13, 23.6, 23.28, 23.33, 24.7, 24.10, 24.11, 24.12)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32.15 исключить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в перечень видов работ, вид №34 «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№ 23.7, 24.32, группа видов работ № 2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ь сферу деятельности особо опасными видами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</w:t>
      </w:r>
      <w:r>
        <w:rPr>
          <w:rFonts w:cs="Times New Roman" w:ascii="Times New Roman" w:hAnsi="Times New Roman"/>
        </w:rPr>
        <w:t>: заместителя исполнительного директора СРО Ефременко И.В., юриста СРО Егорова С.И. с предложениями по внесению изменений в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Положение О Компенсационном фонде – вводится </w:t>
      </w:r>
      <w:r>
        <w:rPr>
          <w:rFonts w:cs="Times New Roman" w:ascii="Times New Roman" w:hAnsi="Times New Roman"/>
          <w:i/>
        </w:rPr>
        <w:t xml:space="preserve">дифференциация </w:t>
      </w:r>
      <w:r>
        <w:rPr>
          <w:rFonts w:cs="Times New Roman" w:ascii="Times New Roman" w:hAnsi="Times New Roman"/>
          <w:b/>
          <w:i/>
        </w:rPr>
        <w:t>взноса в компенсационны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онд</w:t>
      </w:r>
      <w:r>
        <w:rPr>
          <w:rFonts w:cs="Times New Roman" w:ascii="Times New Roman" w:hAnsi="Times New Roman"/>
          <w:i/>
        </w:rPr>
        <w:t xml:space="preserve"> для организаций получивших допуск на 33 вид работ (организация строительства) в зависимости от стоимости работ по од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Правила контроля, применяемые в НП - вводится требование о том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а контроля в области саморегулирования Некоммерческого партнерства Новгородского областного строительного объединения «Стройбизнесинвест» (далее – НП) устанавливают порядок контроля НП за деятельностью своих членов в части соблюдения им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бований технических реглам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ложение о страховании членами СРО гражданской ответственности, которая может наступить в случае причинения вреда вследствие недостатков в строительств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ынести на утверждение общего собрания докумен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еру деятельности НП (с изменениям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ложения о компенсационном фонде НП (с изменениям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ложения о страховании членами НП СРО НОСО «Стройбизнесинвест» гражданской ответствен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контроля, применяемые в НП СРО НОСО «Стройбизнесинвест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Требования по 33 виду работ – организация строитель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разместить проекты документов на сайте  для ознакомления членов С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значить дату проведения внеочередного общего собрания членов НП СРО НОСО «Стройбизнесинвест» - 28 октября 2010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Утвердить </w:t>
      </w:r>
      <w:r>
        <w:rPr>
          <w:rFonts w:cs="Times New Roman" w:ascii="Times New Roman" w:hAnsi="Times New Roman"/>
          <w:b/>
        </w:rPr>
        <w:t>повестку дня общего собр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Информация об участии в работе 3 съезда национального объединения строителей  и итогах работы НП СРО НОСО «Стройбизнесинвест» в 3 квартале 2010 года (Шилов А.И., Мухарев А.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Информация по изменению законодательства: ФЗ-240 и ФЗ-294 (Егоров С.И.)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О внесении изменений в документы СР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феру деятельности НП СРО НОСО «Стройбизнесинвест» (Мехин С.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Требования к выдаче свидетельства о допуске к работам, оказывающим влияние на безопасность объектов капитального строительства (Мехин С.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Требования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(Мехин С.Г)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я к выдаче Свидетельства о допуске к работам </w:t>
      </w:r>
      <w:r>
        <w:rPr>
          <w:rFonts w:cs="Times New Roman" w:ascii="Times New Roman" w:hAnsi="Times New Roman"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группа работ № 33) </w:t>
      </w:r>
      <w:r>
        <w:rPr>
          <w:rFonts w:cs="Times New Roman" w:ascii="Times New Roman" w:hAnsi="Times New Roman"/>
        </w:rPr>
        <w:t>(Мехин С.Г.)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</w:rPr>
        <w:t>- О внесении изменений в Положение о компенсационном фонде и Требования к  страхованию  членами НП СРО НОСО «Стройбизнесинвест» гражданской ответственности</w:t>
      </w:r>
      <w:r>
        <w:rPr>
          <w:rFonts w:cs="Times New Roman" w:ascii="Times New Roman" w:hAnsi="Times New Roman"/>
          <w:bCs/>
          <w:spacing w:val="-10"/>
        </w:rPr>
        <w:t>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работ, влияющих на безопасность объектов капитального строительства  - (Егоров С.И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- О внесении изменений в </w:t>
      </w:r>
      <w:r>
        <w:rPr>
          <w:rFonts w:cs="Times New Roman" w:ascii="Times New Roman" w:hAnsi="Times New Roman"/>
          <w:bCs/>
        </w:rPr>
        <w:t xml:space="preserve">Положение о порядке приема в члены Некоммерческого партнерства саморегулируемой организации Новгородское областное строительное объединение «Стройбизнесинвест»  и порядке прекращения членства и </w:t>
      </w:r>
      <w:r>
        <w:rPr>
          <w:rFonts w:cs="Times New Roman" w:ascii="Times New Roman" w:hAnsi="Times New Roman"/>
          <w:bCs/>
          <w:sz w:val="24"/>
          <w:szCs w:val="24"/>
        </w:rPr>
        <w:t>Правила контроля в области саморегулирования, применяемые в Некоммерческом партнерстве саморегулируемой организации Новгородское областное строительное объединение «Стройбизнесинвест»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4) Раз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пятому вопросу слушали</w:t>
      </w:r>
      <w:r>
        <w:rPr>
          <w:rFonts w:cs="Times New Roman" w:ascii="Times New Roman" w:hAnsi="Times New Roman"/>
        </w:rPr>
        <w:t>: ведущих специалистов СРО Мехина С.Г., Гришакова Д.О. -. О результатах проведения выездных внеплановых проверок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 Шерназарова Б.Р</w:t>
      </w:r>
      <w:r>
        <w:rPr>
          <w:rFonts w:cs="Times New Roman" w:ascii="Times New Roman" w:hAnsi="Times New Roman"/>
        </w:rPr>
        <w:t xml:space="preserve">.- фактически были сорваны проверки 14 сентября 2010 года (руководитель отсутствовал, документы предоставлены не были) и 29 сентября 2010 года (представлены документы только на руководителя организации, затем Шерназаров Б.Р. уехал и сорвал возможность проведения дальнейшей проверки). </w:t>
      </w:r>
    </w:p>
    <w:p>
      <w:pPr>
        <w:pStyle w:val="Style18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оставить на общем собрании членов НП вопрос об исключении ИП Шерназарова из состава НП СРО НОСО «Стройбизнесинвест» в связи с систематическим нарушением Правил саморегулирования, принятых в НП СРО НОСО «Стройбизнесинвест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ОО «СтройРесурс»</w:t>
      </w:r>
      <w:r>
        <w:rPr>
          <w:rFonts w:cs="Times New Roman" w:ascii="Times New Roman" w:hAnsi="Times New Roman"/>
        </w:rPr>
        <w:t xml:space="preserve"> - с апреля 2010 года сохраняется задолженность по частичной оплате вступительного взноса, с 16.06.2010 года – по решению общего собрания приостановлено действие Свидетельства на допуск к работам № СРО-С-070-16112009-0209, с 22.9.2010 по решению Совета НП прекращено действие указанного Свидетельства без исключения из состава НП СРО НОСО «Стройбизнесинвест». Выездная проверка ООО «СтройРесурс» 5 октября 2010 года не состоялась в связи с отсутствием организации по указанному адресу и невозможностью связаться с руководителе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оставить на общем собрании членов НП вопрос об исключении ООО «СтройРесурс» из состава НП СРО НОСО «Стройбизнесинвест» в связи с систематическим нарушением Правил саморегулирования, принятых в НП СРО НОСО «Стройбизнесинвес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8:00Z</dcterms:created>
  <dc:creator>glavsro</dc:creator>
  <dc:description/>
  <cp:keywords/>
  <dc:language>en-US</dc:language>
  <cp:lastModifiedBy>SBI-03</cp:lastModifiedBy>
  <cp:lastPrinted>2011-01-19T12:05:00Z</cp:lastPrinted>
  <dcterms:modified xsi:type="dcterms:W3CDTF">2012-07-05T05:28:00Z</dcterms:modified>
  <cp:revision>86</cp:revision>
  <dc:subject/>
  <dc:title/>
</cp:coreProperties>
</file>