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РОТОКОЛ №  </w:t>
      </w:r>
      <w:r>
        <w:rPr>
          <w:rFonts w:cs="Times New Roman" w:ascii="Times New Roman" w:hAnsi="Times New Roman"/>
          <w:b/>
          <w:lang w:val="en-US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26 »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</w:rPr>
        <w:t>Мухарев А.А., Скрипник К.С.,  Михайлов В.А., Варава А.П.,  Отсутствуют: Гришаков О.Д,  Садретдинов Ш.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ремя закрытия собрания: 14час. 5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я Совета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Итоги работы дисциплинарной комиссии по проверке жалобы на качество выполнения строительных работ, поступившей на члена НП СРО НОСО «Стройбизнесинвест» - ООО «Строительная Компания новы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 xml:space="preserve">и: </w:t>
      </w:r>
      <w:r>
        <w:rPr>
          <w:rFonts w:cs="Times New Roman" w:ascii="Times New Roman" w:hAnsi="Times New Roman"/>
        </w:rPr>
        <w:t>заместителя исполнительного директора Ефременко И.В</w:t>
      </w:r>
      <w:r>
        <w:rPr>
          <w:rFonts w:cs="Times New Roman" w:ascii="Times New Roman" w:hAnsi="Times New Roman"/>
          <w:b/>
        </w:rPr>
        <w:t xml:space="preserve">., </w:t>
      </w:r>
      <w:r>
        <w:rPr>
          <w:rFonts w:cs="Times New Roman" w:ascii="Times New Roman" w:hAnsi="Times New Roman"/>
        </w:rPr>
        <w:t>которая ознакомила с содержанием заключения дисциплинарной комиссии по итогам проверки жалобы на качество выполнения строительных работ, поступившей на члена НП СРО НОСО «Стройбизнесинвест» - ООО «Строительная Компания новый город»/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о предлож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решением дисциплинарной комиссии вынести предписание ООО «Строительная Компания Новый город» об устранении нарушений действующих строительных норм по перечню (Приложение 1 к Протоколу № 3 от 08.09.2010 года дисциплинарной комиссии) в срок – до 31.10.2010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язать ООО «Строительная Компания Новый город» уведомить Совет НП СРО НОСО «Стройбизнесинвест» об устранении замечаний в срок до 04.11.2010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Исполнительной дирекции подготовить </w:t>
      </w:r>
      <w:r>
        <w:rPr>
          <w:rFonts w:cs="Times New Roman" w:ascii="Times New Roman" w:hAnsi="Times New Roman"/>
          <w:sz w:val="24"/>
          <w:szCs w:val="24"/>
        </w:rPr>
        <w:t>ответ на имя Председателя комитета по жилищно-коммунальному хозяйству и топливно-энергетическому комплексу Новгородской области  И.Ю. Николаевой с приложением копии Протокола дисциплинарной комиссии по факту рассмотрения жалоб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протоколы заседания дисциплинарной комиссии на сайте </w:t>
      </w:r>
      <w:r>
        <w:rPr>
          <w:rFonts w:cs="Times New Roman" w:ascii="Times New Roman" w:hAnsi="Times New Roman"/>
        </w:rPr>
        <w:t>НП СРО НОСО «Стройбизнесинвес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единогласно. Против – нет. Воздержался –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8:00Z</dcterms:created>
  <dc:creator>СРО администрация</dc:creator>
  <dc:description/>
  <cp:keywords/>
  <dc:language>en-US</dc:language>
  <cp:lastModifiedBy>glavsro</cp:lastModifiedBy>
  <cp:lastPrinted>2010-10-08T14:12:00Z</cp:lastPrinted>
  <dcterms:modified xsi:type="dcterms:W3CDTF">2010-12-01T12:34:00Z</dcterms:modified>
  <cp:revision>18</cp:revision>
  <dc:subject/>
  <dc:title/>
</cp:coreProperties>
</file>