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01 » но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</w:rPr>
        <w:t>Мухарев А.А., Скрипник К.С.,  Михайлов В.А., Варава А.П.,  Отсутствуют: Гришаков О.Д,  Садретдинов Ш.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14час. 5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новой Сфере деятельности НП СРО НОСО «Стройбизнесинвест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 возврате средств ООО «Смит, внесенных в компенсационный фонд, в связи с невступлением в НП СРО НОСО «Стройбизнесинвес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 xml:space="preserve">и: </w:t>
      </w:r>
      <w:r>
        <w:rPr>
          <w:rFonts w:cs="Times New Roman" w:ascii="Times New Roman" w:hAnsi="Times New Roman"/>
        </w:rPr>
        <w:t>члена органа контроля Мехина С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а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 с новым перечнем видов рабо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ИнСтройТех»</w:t>
      </w:r>
      <w:r>
        <w:rPr>
          <w:rFonts w:cs="Times New Roman" w:ascii="Times New Roman" w:hAnsi="Times New Roman"/>
        </w:rPr>
        <w:t>, заявление от 18.10.2010 года – виды работ: 3.7, 6.1, 6.2, 6.3, 10.1, 12.5, 12.8, 12.9, 12.10, 16.1, 16.4, 17.1, 17.2, 17.4, 17.7, 18.1, 18.4, 18.5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Компания Кром», </w:t>
      </w:r>
      <w:r>
        <w:rPr>
          <w:rFonts w:cs="Times New Roman" w:ascii="Times New Roman" w:hAnsi="Times New Roman"/>
          <w:sz w:val="24"/>
          <w:szCs w:val="24"/>
        </w:rPr>
        <w:t>заявление от 15.10.2010 года – виды работ:</w:t>
      </w:r>
      <w:r>
        <w:rPr>
          <w:rFonts w:cs="Times New Roman" w:ascii="Times New Roman" w:hAnsi="Times New Roman"/>
        </w:rPr>
        <w:t xml:space="preserve">  2.1, 2.2, 2.4, 3.1,  3.7, 6.1, 6.2, 6.3, 7.1, 9.1, 9.2, 9.3, 10.1, 11.1, 11.2,   12.3,  12.5, 12.8, 12.9, 12.10, 12.11,  13.1, 13.2, 13.3, 15.1, 15.2, 15.3, 16.1, 16.2, 16.3, 16.4, 17.1, 17.2, 17.3, 17.4, 17.5, 17.6, 17.7, 18.1, 18.3, 18.4, 18.5, 24.21, 24.22, 24.29, 24.30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Голосование: </w:t>
      </w:r>
      <w:r>
        <w:rPr>
          <w:rFonts w:cs="Times New Roman" w:ascii="Times New Roman" w:hAnsi="Times New Roman"/>
          <w:szCs w:val="24"/>
        </w:rPr>
        <w:t>За – единогласно. Против – нет. Воздержался – н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>ООО «Строительное управление № 78»,</w:t>
      </w:r>
      <w:r>
        <w:rPr>
          <w:rFonts w:cs="Times New Roman" w:ascii="Times New Roman" w:hAnsi="Times New Roman"/>
        </w:rPr>
        <w:t xml:space="preserve"> заявления от14.10.2010 года – виды работ: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1, 2.2, 2.4, 3.1, 3.2,  3.7, 5.3,  6.1, 6.2, 6.3, 7.1, 7.2, 7.3,    9.1, 9.2, 9.3, 10.1, 10.3, 11.1, 11.2,   12.3,  12.5,   12.7,  12.8,  12.9,  12.10,  12.11,  13.1,   13.2,  13.3,  14.1, 14.2,  32.1,  33.1,  33.1.5,  33.1.6,  33.1.7,  33.1.8,  33.1.9,  33.1.10,  33.1.14,  33.2,  33.2.7,  33.3,  33.4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-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ЗАО «Стройснаб», </w:t>
      </w:r>
      <w:r>
        <w:rPr>
          <w:rFonts w:cs="Times New Roman" w:ascii="Times New Roman" w:hAnsi="Times New Roman"/>
        </w:rPr>
        <w:t>заявление от 11.10.2010 года – виды работ 10.1, 12.5, 12.9, 12.10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  – </w:t>
      </w:r>
      <w:r>
        <w:rPr>
          <w:rFonts w:cs="Times New Roman" w:ascii="Times New Roman" w:hAnsi="Times New Roman"/>
          <w:b/>
        </w:rPr>
        <w:t>ООО « Устой»,</w:t>
      </w:r>
      <w:r>
        <w:rPr>
          <w:rFonts w:cs="Times New Roman" w:ascii="Times New Roman" w:hAnsi="Times New Roman"/>
        </w:rPr>
        <w:t xml:space="preserve"> заявление от 14.10.2010 года – виды работ: 1.1,  2.2, 3.1,  3.5,  3.7, 5.1,  5.3,     5.4,  5.8,  5.9, 6.1, 6.2, 6.3,    20.1,  25.6,  25.7,  29.1, 29.2, 29.3, 29.4,  29.5, 29.6,  29.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 второму вопросу слушали:</w:t>
      </w:r>
      <w:r>
        <w:rPr>
          <w:rFonts w:cs="Times New Roman" w:ascii="Times New Roman" w:hAnsi="Times New Roman"/>
        </w:rPr>
        <w:t xml:space="preserve"> главного бухгалтера Лебедеву Е.В. – поступило письмо (исх. 25.10.2010 года)  от ООО «Смит» с просьбой о возврате денежных средств, внесенных в компенсационный фонд НП 30.10.2009 года. В СРО ООО «Смит» не вступало, документы на выдачу Свидетельства о допуске не предоставлялись, Свидетельство о допуске к работам не оформлялось и не выдавалос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ступило предложение:</w:t>
      </w:r>
      <w:r>
        <w:rPr>
          <w:rFonts w:cs="Times New Roman" w:ascii="Times New Roman" w:hAnsi="Times New Roman"/>
        </w:rPr>
        <w:t xml:space="preserve"> произвести возврат средств ООО «Смит», внесенных в компенсационный фонд НП ( безналичным путем по реквизитам, указанным в письме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ое решение: Гл. Бухгалтеру НП Лебедевой Е.В. произвести возврат средств ООО «Смит», внесенных в компенсационный фонд НП ( безналичным путем по реквизитам, указанным в письм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2:00Z</dcterms:created>
  <dc:creator>СРО администрация</dc:creator>
  <dc:description/>
  <cp:keywords/>
  <dc:language>en-US</dc:language>
  <cp:lastModifiedBy>СРО администрация</cp:lastModifiedBy>
  <cp:lastPrinted>2010-10-08T14:12:00Z</cp:lastPrinted>
  <dcterms:modified xsi:type="dcterms:W3CDTF">2010-11-10T06:42:00Z</dcterms:modified>
  <cp:revision>9</cp:revision>
  <dc:subject/>
  <dc:title/>
</cp:coreProperties>
</file>